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pPr>
      <w:r>
        <w:rPr>
          <w:sz w:val="26"/>
          <w:szCs w:val="26"/>
          <w:lang w:val="sr-RS"/>
        </w:rPr>
        <w:t>ОСМО ВАНРЕДНО ЗАСЕДАЊЕ</w:t>
        <w:tab/>
        <w:tab/>
        <w:tab/>
        <w:tab/>
        <w:tab/>
        <w:t xml:space="preserve"> </w:t>
      </w:r>
    </w:p>
    <w:p>
      <w:pPr>
        <w:pStyle w:val="Normal"/>
        <w:tabs>
          <w:tab w:val="clear" w:pos="720"/>
          <w:tab w:val="left" w:pos="1418" w:leader="none"/>
        </w:tabs>
        <w:jc w:val="both"/>
        <w:rPr>
          <w:sz w:val="26"/>
          <w:szCs w:val="26"/>
          <w:lang w:val="sr-RS"/>
        </w:rPr>
      </w:pPr>
      <w:r>
        <w:rPr>
          <w:sz w:val="26"/>
          <w:szCs w:val="26"/>
          <w:lang w:val="sr-RS"/>
        </w:rPr>
        <w:t>(Пети дан рада)</w:t>
      </w:r>
    </w:p>
    <w:p>
      <w:pPr>
        <w:pStyle w:val="Normal"/>
        <w:tabs>
          <w:tab w:val="clear" w:pos="720"/>
          <w:tab w:val="left" w:pos="1418" w:leader="none"/>
        </w:tabs>
        <w:jc w:val="both"/>
        <w:rPr>
          <w:sz w:val="26"/>
          <w:szCs w:val="26"/>
          <w:lang w:val="sr-RS"/>
        </w:rPr>
      </w:pPr>
      <w:r>
        <w:rPr>
          <w:sz w:val="26"/>
          <w:szCs w:val="26"/>
          <w:lang w:val="sr-RS"/>
        </w:rPr>
        <w:t>09. јул 2013. године</w:t>
      </w:r>
    </w:p>
    <w:p>
      <w:pPr>
        <w:pStyle w:val="Normal"/>
        <w:tabs>
          <w:tab w:val="clear" w:pos="720"/>
          <w:tab w:val="left" w:pos="1418" w:leader="none"/>
        </w:tabs>
        <w:jc w:val="both"/>
        <w:rPr>
          <w:sz w:val="26"/>
          <w:szCs w:val="26"/>
          <w:lang w:val="sr-RS"/>
        </w:rPr>
      </w:pPr>
      <w:r>
        <w:rPr>
          <w:sz w:val="26"/>
          <w:szCs w:val="26"/>
          <w:lang w:val="sr-R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RS"/>
        </w:rPr>
      </w:pPr>
      <w:r>
        <w:rPr>
          <w:sz w:val="26"/>
          <w:szCs w:val="26"/>
          <w:lang w:val="sr-RS"/>
        </w:rPr>
      </w:r>
    </w:p>
    <w:p>
      <w:pPr>
        <w:pStyle w:val="Normal"/>
        <w:tabs>
          <w:tab w:val="clear" w:pos="720"/>
          <w:tab w:val="left" w:pos="1418" w:leader="none"/>
        </w:tabs>
        <w:jc w:val="both"/>
        <w:rPr>
          <w:sz w:val="26"/>
          <w:szCs w:val="26"/>
          <w:lang w:val="sr-RS"/>
        </w:rPr>
      </w:pPr>
      <w:r>
        <w:rPr>
          <w:sz w:val="26"/>
          <w:szCs w:val="26"/>
          <w:lang w:val="sr-RS"/>
        </w:rPr>
      </w:r>
    </w:p>
    <w:p>
      <w:pPr>
        <w:pStyle w:val="Normal"/>
        <w:tabs>
          <w:tab w:val="clear" w:pos="720"/>
          <w:tab w:val="left" w:pos="1418" w:leader="none"/>
        </w:tabs>
        <w:jc w:val="both"/>
        <w:rPr/>
      </w:pPr>
      <w:r>
        <w:rPr>
          <w:sz w:val="26"/>
          <w:szCs w:val="26"/>
          <w:lang w:val="sr-RS"/>
        </w:rPr>
        <w:tab/>
        <w:t>(Седница је почела у 10.15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RS"/>
        </w:rPr>
      </w:pPr>
      <w:r>
        <w:rPr>
          <w:sz w:val="26"/>
          <w:szCs w:val="26"/>
          <w:lang w:val="sr-R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RS"/>
        </w:rPr>
      </w:pPr>
      <w:r>
        <w:rPr>
          <w:sz w:val="26"/>
          <w:szCs w:val="26"/>
          <w:lang w:val="sr-RS"/>
        </w:rPr>
        <w:t>*</w:t>
      </w:r>
    </w:p>
    <w:p>
      <w:pPr>
        <w:pStyle w:val="Normal"/>
        <w:tabs>
          <w:tab w:val="clear" w:pos="720"/>
          <w:tab w:val="left" w:pos="1418" w:leader="none"/>
        </w:tabs>
        <w:jc w:val="center"/>
        <w:rPr>
          <w:sz w:val="26"/>
          <w:szCs w:val="26"/>
          <w:lang w:val="sr-RS"/>
        </w:rPr>
      </w:pPr>
      <w:r>
        <w:rPr>
          <w:sz w:val="26"/>
          <w:szCs w:val="26"/>
          <w:lang w:val="sr-RS"/>
        </w:rPr>
        <w:t>*                *</w:t>
      </w:r>
    </w:p>
    <w:p>
      <w:pPr>
        <w:pStyle w:val="Normal"/>
        <w:tabs>
          <w:tab w:val="clear" w:pos="720"/>
          <w:tab w:val="left" w:pos="1418" w:leader="none"/>
        </w:tabs>
        <w:jc w:val="both"/>
        <w:rPr>
          <w:sz w:val="26"/>
          <w:szCs w:val="26"/>
          <w:lang w:val="sr-RS"/>
        </w:rPr>
      </w:pPr>
      <w:r>
        <w:rPr>
          <w:sz w:val="26"/>
          <w:szCs w:val="26"/>
          <w:lang w:val="sr-R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RS"/>
        </w:rPr>
      </w:pPr>
      <w:r>
        <w:rPr>
          <w:sz w:val="26"/>
          <w:szCs w:val="26"/>
          <w:lang w:val="sr-RS"/>
        </w:rPr>
        <w:tab/>
        <w:t xml:space="preserve">ПРЕДСЕДНИК: Поштоване даме и господо народни посланици, настављамо рад седнице Осмог ванредног заседања Народне скупштине Републике Србије у 2013. години. </w:t>
      </w:r>
    </w:p>
    <w:p>
      <w:pPr>
        <w:pStyle w:val="Normal"/>
        <w:tabs>
          <w:tab w:val="clear" w:pos="720"/>
          <w:tab w:val="left" w:pos="1418" w:leader="none"/>
        </w:tabs>
        <w:jc w:val="both"/>
        <w:rPr>
          <w:sz w:val="26"/>
          <w:szCs w:val="26"/>
          <w:lang w:val="sr-RS"/>
        </w:rPr>
      </w:pPr>
      <w:r>
        <w:rPr>
          <w:sz w:val="26"/>
          <w:szCs w:val="26"/>
          <w:lang w:val="sr-RS"/>
        </w:rPr>
        <w:tab/>
        <w:t>На основу службене евиденције о присутности народних посланика, констатујем да седници присуствује 85 народних посланика.</w:t>
      </w:r>
    </w:p>
    <w:p>
      <w:pPr>
        <w:pStyle w:val="Normal"/>
        <w:tabs>
          <w:tab w:val="clear" w:pos="720"/>
          <w:tab w:val="left" w:pos="1418" w:leader="none"/>
        </w:tabs>
        <w:jc w:val="both"/>
        <w:rPr>
          <w:sz w:val="26"/>
          <w:szCs w:val="26"/>
          <w:lang w:val="sr-RS"/>
        </w:rPr>
      </w:pPr>
      <w:r>
        <w:rPr>
          <w:sz w:val="26"/>
          <w:szCs w:val="26"/>
          <w:lang w:val="sr-R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pPr>
      <w:r>
        <w:rPr>
          <w:sz w:val="26"/>
          <w:szCs w:val="26"/>
          <w:lang w:val="sr-RS"/>
        </w:rPr>
        <w:tab/>
        <w:t>Констатујем да је применом електронског система за гласање утврђено да је у сали присутно 96 народних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pPr>
      <w:r>
        <w:rPr>
          <w:sz w:val="26"/>
          <w:szCs w:val="26"/>
          <w:lang w:val="sr-RS"/>
        </w:rPr>
        <w:tab/>
        <w:t xml:space="preserve">На основу члана 287. Пословника Народне скупштине, уторком и четвртком народни посланици након отварања седнице и утврђивања броја народних посланика имају право да траже обавештења и објашњења. </w:t>
      </w:r>
    </w:p>
    <w:p>
      <w:pPr>
        <w:pStyle w:val="Normal"/>
        <w:tabs>
          <w:tab w:val="clear" w:pos="720"/>
          <w:tab w:val="left" w:pos="1418" w:leader="none"/>
        </w:tabs>
        <w:jc w:val="both"/>
        <w:rPr>
          <w:sz w:val="26"/>
          <w:szCs w:val="26"/>
          <w:lang w:val="sr-RS"/>
        </w:rPr>
      </w:pPr>
      <w:r>
        <w:rPr>
          <w:sz w:val="26"/>
          <w:szCs w:val="26"/>
          <w:lang w:val="sr-RS"/>
        </w:rPr>
        <w:tab/>
        <w:t>Да ли се неко од народних посланика јавља? (Да.)</w:t>
      </w:r>
    </w:p>
    <w:p>
      <w:pPr>
        <w:pStyle w:val="Normal"/>
        <w:tabs>
          <w:tab w:val="clear" w:pos="720"/>
          <w:tab w:val="left" w:pos="1418" w:leader="none"/>
        </w:tabs>
        <w:jc w:val="both"/>
        <w:rPr>
          <w:sz w:val="26"/>
          <w:szCs w:val="26"/>
          <w:lang w:val="sr-RS"/>
        </w:rPr>
      </w:pPr>
      <w:r>
        <w:rPr>
          <w:sz w:val="26"/>
          <w:szCs w:val="26"/>
          <w:lang w:val="sr-RS"/>
        </w:rPr>
        <w:tab/>
        <w:t>Доктор Владимир Маринковић. Изволите.</w:t>
      </w:r>
    </w:p>
    <w:p>
      <w:pPr>
        <w:pStyle w:val="Normal"/>
        <w:tabs>
          <w:tab w:val="clear" w:pos="720"/>
          <w:tab w:val="left" w:pos="1418" w:leader="none"/>
        </w:tabs>
        <w:jc w:val="both"/>
        <w:rPr>
          <w:sz w:val="26"/>
          <w:szCs w:val="26"/>
        </w:rPr>
      </w:pPr>
      <w:r>
        <w:rPr>
          <w:sz w:val="26"/>
          <w:szCs w:val="26"/>
          <w:lang w:val="sr-RS"/>
        </w:rPr>
        <w:tab/>
        <w:t xml:space="preserve">ВЛАДИМИР МАРИНКОВИЋ: Уважени председниче, даме и господо народни посланици, у име посланичке групе СДПС затражићу обавештење или одговор на питање од Министарства финансија и привреде. </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RS"/>
        </w:rPr>
        <w:tab/>
        <w:t xml:space="preserve">Наиме, пре неколико дана у нашу посланичку групу је стигло писмо од 40 радника предузећа у реструктурирању ПИК Земун, са јасно назначеним проблемима који, наравно, не муче само то предузеће и ми као посланичка група желимо да знамо у ком року и на који начин ће се решавати проблеми предузећа која имају могућности да се развијају на тржишту и која представљају дефинитивно компаративну предност наше привреде. </w:t>
      </w:r>
    </w:p>
    <w:p>
      <w:pPr>
        <w:pStyle w:val="Normal"/>
        <w:tabs>
          <w:tab w:val="clear" w:pos="720"/>
          <w:tab w:val="left" w:pos="1418" w:leader="none"/>
        </w:tabs>
        <w:jc w:val="both"/>
        <w:rPr/>
      </w:pPr>
      <w:r>
        <w:rPr>
          <w:sz w:val="26"/>
          <w:szCs w:val="26"/>
          <w:lang w:val="sr-RS"/>
        </w:rPr>
        <w:tab/>
        <w:t xml:space="preserve">Ради се о предузећу које у свом власништву има 744 хектара обрадиве земље, где се дневно производи 5.500 литара млека, које има у свом сточном фонду 1.000 грла стоке, које има силосе за ђубрива који представљају компаративну предност тог предузећа не само у нашој земљи него и у региону. Према томе, било је преговора својевремено са Министарством економије и регионалног развоја, долазило је до одређених споразума, долазило је и до генералног штрајка запослених у том предузећу, међутим, проблем се ни до дана данашњег није решио. </w:t>
      </w:r>
    </w:p>
    <w:p>
      <w:pPr>
        <w:pStyle w:val="Normal"/>
        <w:tabs>
          <w:tab w:val="clear" w:pos="720"/>
          <w:tab w:val="left" w:pos="1418" w:leader="none"/>
        </w:tabs>
        <w:jc w:val="both"/>
        <w:rPr/>
      </w:pPr>
      <w:r>
        <w:rPr>
          <w:sz w:val="26"/>
          <w:szCs w:val="26"/>
          <w:lang w:val="sr-RS"/>
        </w:rPr>
        <w:tab/>
        <w:t>Као Социјалдемократска партија сматрамо да ово предузеће има природне ресурсе, има земљу, има људски капацитет и потенцијал да се добро развија, да добро послује на тржишту. Сматрамо да уз одређена решења која ми као посланичка група исто тако можемо предложити Министарству, а то је могућа и потенцијална продаја једног дела земљишта како би се вратили дугови, како би се намириле одређене обавезе и решили судски спорови, како би се увео професионални менаџмент у процес руковођења тим предузећем и како бисмо коначно решили проблем и предузећа ПИК Земун, али и других предузећа којима дефинитивно фали квалитетно добро управљање које је дефинисано и оријентисано на тржишним принципима и које ће, наравно, да представља у наредном периоду мото развоја домаће привреде и домаћих предузећа.</w:t>
      </w:r>
    </w:p>
    <w:p>
      <w:pPr>
        <w:pStyle w:val="Normal"/>
        <w:tabs>
          <w:tab w:val="clear" w:pos="720"/>
          <w:tab w:val="left" w:pos="1418" w:leader="none"/>
        </w:tabs>
        <w:jc w:val="both"/>
        <w:rPr/>
      </w:pPr>
      <w:r>
        <w:rPr>
          <w:sz w:val="26"/>
          <w:szCs w:val="26"/>
          <w:lang w:val="sr-RS"/>
        </w:rPr>
        <w:tab/>
        <w:t>Ако је пољопривреда једна од стратешки потенцијално најлукративнијих грана привреде у нашој земљи, онда сматрам да и Министарство и цела држава морају да се оријентишу на решавање проблема оваквих предузећа и да коначно будемо конкурентни у сектору пољопривреде. Подсетићу вас на пример Холандије, која има четири пута мање обрадиве површине од Србије – она има извоз од 100 милијарди, Србија има извоз од две милијарде.</w:t>
      </w:r>
    </w:p>
    <w:p>
      <w:pPr>
        <w:pStyle w:val="Normal"/>
        <w:tabs>
          <w:tab w:val="clear" w:pos="720"/>
          <w:tab w:val="left" w:pos="1418" w:leader="none"/>
        </w:tabs>
        <w:jc w:val="both"/>
        <w:rPr/>
      </w:pPr>
      <w:r>
        <w:rPr>
          <w:sz w:val="26"/>
          <w:szCs w:val="26"/>
          <w:lang w:val="sr-RS"/>
        </w:rPr>
        <w:tab/>
        <w:t xml:space="preserve">На овај начин, кроз квалитетно управљање овим предузећима, кроз евентуално проналажење квалитетних стратешких партнера, ми можемо да подигнемо ниво ефективности и продуктивности наше пољопривреде. Сматрам да у овом послу држава и надлежно министарство треба да имају носећу улогу, наравно, уз друге друштвене чиниоце који максимално треба да се укључе у овај процес. Хвала. </w:t>
      </w:r>
    </w:p>
    <w:p>
      <w:pPr>
        <w:pStyle w:val="Normal"/>
        <w:tabs>
          <w:tab w:val="clear" w:pos="720"/>
          <w:tab w:val="left" w:pos="1418" w:leader="none"/>
        </w:tabs>
        <w:jc w:val="both"/>
        <w:rPr/>
      </w:pPr>
      <w:r>
        <w:rPr>
          <w:sz w:val="26"/>
          <w:szCs w:val="26"/>
          <w:lang w:val="sr-RS"/>
        </w:rPr>
        <w:tab/>
        <w:t>ПРЕДСЕДНИК: Хвала. Народни посланик Јован Палалић.</w:t>
      </w:r>
    </w:p>
    <w:p>
      <w:pPr>
        <w:pStyle w:val="Normal"/>
        <w:tabs>
          <w:tab w:val="clear" w:pos="720"/>
          <w:tab w:val="left" w:pos="1418" w:leader="none"/>
        </w:tabs>
        <w:jc w:val="both"/>
        <w:rPr>
          <w:sz w:val="26"/>
          <w:szCs w:val="26"/>
          <w:lang w:val="sr-RS"/>
        </w:rPr>
      </w:pPr>
      <w:r>
        <w:rPr>
          <w:sz w:val="26"/>
          <w:szCs w:val="26"/>
          <w:lang w:val="sr-RS"/>
        </w:rPr>
        <w:tab/>
        <w:t xml:space="preserve">ЈОВАН ПАЛАЛИЋ: Моје питање ће се тицати безбедности на простору Косова и Метохије и укупне безбедности Републике Србије. </w:t>
      </w:r>
    </w:p>
    <w:p>
      <w:pPr>
        <w:pStyle w:val="Normal"/>
        <w:tabs>
          <w:tab w:val="clear" w:pos="720"/>
          <w:tab w:val="left" w:pos="1418" w:leader="none"/>
        </w:tabs>
        <w:jc w:val="both"/>
        <w:rPr/>
      </w:pPr>
      <w:r>
        <w:rPr>
          <w:sz w:val="26"/>
          <w:szCs w:val="26"/>
          <w:lang w:val="sr-RS"/>
        </w:rPr>
        <w:tab/>
        <w:t xml:space="preserve">Наиме, 1. јула ове године потписан је тзв. војни споразум између Републике Албаније и привремених институција на простору Косова и Метохије. Тај споразум садржи врло опасне одредбе по безбедност и наших грађана на простору Косова и Метохије, али и целе Републике Србије. Он предлаже и дефинише статус тзв. оружаних снага, размену и привремени боравак оружаних снага страна потписница. </w:t>
      </w:r>
    </w:p>
    <w:p>
      <w:pPr>
        <w:pStyle w:val="Normal"/>
        <w:tabs>
          <w:tab w:val="clear" w:pos="720"/>
          <w:tab w:val="left" w:pos="1418" w:leader="none"/>
        </w:tabs>
        <w:jc w:val="both"/>
        <w:rPr/>
      </w:pPr>
      <w:r>
        <w:rPr>
          <w:sz w:val="26"/>
          <w:szCs w:val="26"/>
          <w:lang w:val="sr-RS"/>
        </w:rPr>
        <w:tab/>
        <w:t xml:space="preserve">Не би ово прошло тек тако незапажено да се у међувремену није десило још неколико врло занимљивих изјава појединих представника међународне заједнице. Албанија која је потписала овај споразум је чланица НАТО-а. Управо у тим данима генерални секретар НАТО-а изјавио је да види будућност Србије у НАТО-у. Пре неки дан били смо сведоци инцидента на административном прелазу када су Албанци пуцали на представнике оружаних снага Републике Србије. </w:t>
      </w:r>
    </w:p>
    <w:p>
      <w:pPr>
        <w:pStyle w:val="Normal"/>
        <w:tabs>
          <w:tab w:val="clear" w:pos="720"/>
          <w:tab w:val="left" w:pos="1418" w:leader="none"/>
        </w:tabs>
        <w:jc w:val="both"/>
        <w:rPr/>
      </w:pPr>
      <w:r>
        <w:rPr>
          <w:sz w:val="26"/>
          <w:szCs w:val="26"/>
          <w:lang w:val="sr-RS"/>
        </w:rPr>
        <w:tab/>
        <w:t>Овакав споразум који је потписан јесте директни напад на територијални интегритет и суверенитет Републике Србије јер КИМ нити је међународно призната држава, нити има своје оружане снаге.</w:t>
      </w:r>
    </w:p>
    <w:p>
      <w:pPr>
        <w:pStyle w:val="Normal"/>
        <w:tabs>
          <w:tab w:val="clear" w:pos="720"/>
          <w:tab w:val="left" w:pos="1418" w:leader="none"/>
        </w:tabs>
        <w:jc w:val="both"/>
        <w:rPr>
          <w:sz w:val="26"/>
          <w:szCs w:val="26"/>
          <w:lang w:val="sr-RS"/>
        </w:rPr>
      </w:pPr>
      <w:r>
        <w:rPr>
          <w:sz w:val="26"/>
          <w:szCs w:val="26"/>
          <w:lang w:val="sr-RS"/>
        </w:rPr>
        <w:tab/>
        <w:t xml:space="preserve">Оно што посебно забрињава јесте понашање НАТО-а у овим данима. Албанија је 2009. године постала чланица НАТО-а. Да ли је могуће замислити да је овакав један догађај, овакав један споразум могао бити потписан без сагласности овог војног савеза и какву то поруку НАТО шаље Републици Србији? </w:t>
      </w:r>
    </w:p>
    <w:p>
      <w:pPr>
        <w:pStyle w:val="Normal"/>
        <w:tabs>
          <w:tab w:val="clear" w:pos="720"/>
          <w:tab w:val="left" w:pos="1418" w:leader="none"/>
        </w:tabs>
        <w:jc w:val="both"/>
        <w:rPr/>
      </w:pPr>
      <w:r>
        <w:rPr>
          <w:sz w:val="26"/>
          <w:szCs w:val="26"/>
          <w:lang w:val="sr-RS"/>
        </w:rPr>
        <w:tab/>
        <w:t xml:space="preserve">Какву поруку шаље НАТО када ћути на ове провокације које долазе са простора КИМ према централној Србији и отварање овакве наше оружане снаге? Какву то поруку шаљу представници НАТО-а када позивају Републику Србију у чланство, иако знају да је Република Србија одлуком ове Народне скупштине војно неутрална држава? </w:t>
      </w:r>
    </w:p>
    <w:p>
      <w:pPr>
        <w:pStyle w:val="Normal"/>
        <w:tabs>
          <w:tab w:val="clear" w:pos="720"/>
          <w:tab w:val="left" w:pos="1418" w:leader="none"/>
        </w:tabs>
        <w:jc w:val="both"/>
        <w:rPr/>
      </w:pPr>
      <w:r>
        <w:rPr>
          <w:sz w:val="26"/>
          <w:szCs w:val="26"/>
          <w:lang w:val="sr-RS"/>
        </w:rPr>
        <w:tab/>
        <w:t xml:space="preserve">Крајње је време и моје питање упућујем Влади Републике Србије и Министарству одбране, да се отворено и конкретно поставе питања НАТО-у, а која би била следећа: </w:t>
      </w:r>
    </w:p>
    <w:p>
      <w:pPr>
        <w:pStyle w:val="Normal"/>
        <w:tabs>
          <w:tab w:val="clear" w:pos="720"/>
          <w:tab w:val="left" w:pos="1418" w:leader="none"/>
        </w:tabs>
        <w:jc w:val="both"/>
        <w:rPr/>
      </w:pPr>
      <w:r>
        <w:rPr>
          <w:sz w:val="26"/>
          <w:szCs w:val="26"/>
          <w:lang w:val="sr-RS"/>
        </w:rPr>
        <w:tab/>
        <w:t>Да ли НАТО, чији је Албанија део, подржава овакав споразум и да ли поштује територијални интегритет и суверенитет Републике Србије? Да ли НАТО поштује војну неутралност Републике Србије, с обзиром да је одлуком Народне скупштине Републике Србије Република Србија војно неутрална земља и определила се да не приступа ниједном војном савезу?</w:t>
      </w:r>
    </w:p>
    <w:p>
      <w:pPr>
        <w:pStyle w:val="Normal"/>
        <w:tabs>
          <w:tab w:val="clear" w:pos="720"/>
          <w:tab w:val="left" w:pos="1418" w:leader="none"/>
        </w:tabs>
        <w:jc w:val="both"/>
        <w:rPr/>
      </w:pPr>
      <w:r>
        <w:rPr>
          <w:sz w:val="26"/>
          <w:szCs w:val="26"/>
          <w:lang w:val="sr-RS"/>
        </w:rPr>
        <w:tab/>
        <w:t xml:space="preserve">У крајњој линији, да ли ће због оваквог понашања овог војног савеза према Републици Србији бити преиспитан обим учешћа Републике Србије у оквиру Партнерства за мир и какву уопште гаранцију за безбедност на простору КИМ може да пружи НАТО? </w:t>
      </w:r>
    </w:p>
    <w:p>
      <w:pPr>
        <w:pStyle w:val="Normal"/>
        <w:tabs>
          <w:tab w:val="clear" w:pos="720"/>
          <w:tab w:val="left" w:pos="1418" w:leader="none"/>
        </w:tabs>
        <w:jc w:val="both"/>
        <w:rPr/>
      </w:pPr>
      <w:r>
        <w:rPr>
          <w:sz w:val="26"/>
          <w:szCs w:val="26"/>
          <w:lang w:val="sr-RS"/>
        </w:rPr>
        <w:tab/>
        <w:t>Ако је он ћутао док се отварала ватра на представнике оружаних снага, конкретно у овом случају жандармерије Републике Србије, а у исто време наводно је гарантовао да тзв. оружане снаге Косова неће моћи боравити на простору северног Косова, како можемо да не посумњамо да ће у случају неког евентуалног напада тих оружаних снага на простор северног дела КИМ они такође ћутати?</w:t>
      </w:r>
    </w:p>
    <w:p>
      <w:pPr>
        <w:pStyle w:val="Normal"/>
        <w:tabs>
          <w:tab w:val="clear" w:pos="720"/>
          <w:tab w:val="left" w:pos="1418" w:leader="none"/>
        </w:tabs>
        <w:jc w:val="both"/>
        <w:rPr/>
      </w:pPr>
      <w:r>
        <w:rPr>
          <w:sz w:val="26"/>
          <w:szCs w:val="26"/>
          <w:lang w:val="sr-RS"/>
        </w:rPr>
        <w:tab/>
        <w:t>Шта ће се десити уколико се примени овај споразум и она одредба која говори да оружане снаге Албаније могу да бораве на простору КИМ и да ли ће се отворити могућност да њихове оружане снаге бораве на простору северног Косова и завршавају онај посао који, наводно, због овог јемства које пружа НАТО, не могу да реше, или ураде тзв. оружане снаге КИМ? Да ли ће они вршити насиље над Србима.</w:t>
      </w:r>
    </w:p>
    <w:p>
      <w:pPr>
        <w:pStyle w:val="Normal"/>
        <w:tabs>
          <w:tab w:val="clear" w:pos="720"/>
          <w:tab w:val="left" w:pos="1418" w:leader="none"/>
        </w:tabs>
        <w:jc w:val="both"/>
        <w:rPr/>
      </w:pPr>
      <w:r>
        <w:rPr>
          <w:sz w:val="26"/>
          <w:szCs w:val="26"/>
          <w:lang w:val="sr-RS"/>
        </w:rPr>
        <w:tab/>
        <w:t>Ово је врло важно питање и молим Владу Републике Србије да отворено постави ова питања НАТО-у и да јасно схвати у ком правцу било какво продубљивање односа са овим савезом може да иде. Ја верујем да ће политика војне неутралности, која се до сада показала као успешна, бити потврђена. Хвала.</w:t>
      </w:r>
    </w:p>
    <w:p>
      <w:pPr>
        <w:pStyle w:val="Normal"/>
        <w:tabs>
          <w:tab w:val="clear" w:pos="720"/>
          <w:tab w:val="left" w:pos="1418" w:leader="none"/>
        </w:tabs>
        <w:jc w:val="both"/>
        <w:rPr>
          <w:sz w:val="26"/>
          <w:szCs w:val="26"/>
          <w:lang w:val="sr-RS"/>
        </w:rPr>
      </w:pPr>
      <w:r>
        <w:rPr>
          <w:sz w:val="26"/>
          <w:szCs w:val="26"/>
          <w:lang w:val="sr-RS"/>
        </w:rPr>
        <w:tab/>
        <w:t>ПРЕДСЕДНИК: Реч има народни посланик Дубравка Филиповски. Изволите.</w:t>
      </w:r>
    </w:p>
    <w:p>
      <w:pPr>
        <w:pStyle w:val="Normal"/>
        <w:tabs>
          <w:tab w:val="clear" w:pos="720"/>
          <w:tab w:val="left" w:pos="1418" w:leader="none"/>
        </w:tabs>
        <w:jc w:val="both"/>
        <w:rPr/>
      </w:pPr>
      <w:r>
        <w:rPr>
          <w:sz w:val="26"/>
          <w:szCs w:val="26"/>
          <w:lang w:val="sr-RS"/>
        </w:rPr>
        <w:tab/>
        <w:t>ДУБРАВКА ФИЛИПОВСКИ: Хвала. У Србији се у последњих шест месеци, нажалост, бележи пораст породичних трагедија. Јавност је згрожена породичним насиљем и породичним трагедијама и у Великој Иванчи, у Ариљу, у Јагодини, у Атеници. За првих шест месеци ове године жртве породичних трагедија је било 26 жена у Србији, док су прошле године од 47 убијених жена, 29 биле жртве породичног насиља.</w:t>
      </w:r>
    </w:p>
    <w:p>
      <w:pPr>
        <w:pStyle w:val="Normal"/>
        <w:tabs>
          <w:tab w:val="clear" w:pos="720"/>
          <w:tab w:val="left" w:pos="1418" w:leader="none"/>
        </w:tabs>
        <w:jc w:val="both"/>
        <w:rPr>
          <w:sz w:val="26"/>
          <w:szCs w:val="26"/>
          <w:lang w:val="sr-RS"/>
        </w:rPr>
      </w:pPr>
      <w:r>
        <w:rPr>
          <w:sz w:val="26"/>
          <w:szCs w:val="26"/>
          <w:lang w:val="sr-RS"/>
        </w:rPr>
        <w:tab/>
        <w:t>Због тога сматрам да је ово тренутак када држава и цео систем мора да реагује свеобухватно и конкретним појачаним мерама. Због тога ћу упутити неколико питања Министарству правде, Министарству просвете и Министарству здравља.</w:t>
        <w:tab/>
      </w:r>
    </w:p>
    <w:p>
      <w:pPr>
        <w:pStyle w:val="Normal"/>
        <w:tabs>
          <w:tab w:val="clear" w:pos="720"/>
          <w:tab w:val="left" w:pos="1418" w:leader="none"/>
        </w:tabs>
        <w:jc w:val="both"/>
        <w:rPr>
          <w:sz w:val="26"/>
          <w:szCs w:val="26"/>
          <w:lang w:val="sr-RS"/>
        </w:rPr>
      </w:pPr>
      <w:r>
        <w:rPr>
          <w:sz w:val="26"/>
          <w:szCs w:val="26"/>
          <w:lang w:val="sr-RS"/>
        </w:rPr>
        <w:tab/>
        <w:t xml:space="preserve">Прво, сматрам да су потребне строже мере и затворске казне за сваког насилника који покаже облике насиља. Ако смо могли да усвојимо "Маријин закон" и ако смо на основу тог закона могли да уведемо контролу педофила и да укинемо застаревање сексуалног деликта, онда је потребна строжа контрола и насилника који су евидентирани и у центрима за социјални рад и у МУП. Према подацима Мреже жртава насиља, девет убијених жена је ове године пријавило породично насиље. Дакле, није постојала строжа контрола над пријављеним породичним насиљем. </w:t>
      </w:r>
    </w:p>
    <w:p>
      <w:pPr>
        <w:pStyle w:val="Normal"/>
        <w:tabs>
          <w:tab w:val="clear" w:pos="720"/>
          <w:tab w:val="left" w:pos="1418" w:leader="none"/>
        </w:tabs>
        <w:jc w:val="both"/>
        <w:rPr>
          <w:sz w:val="26"/>
          <w:szCs w:val="26"/>
          <w:lang w:val="sr-RS"/>
        </w:rPr>
      </w:pPr>
      <w:r>
        <w:rPr>
          <w:sz w:val="26"/>
          <w:szCs w:val="26"/>
          <w:lang w:val="sr-RS"/>
        </w:rPr>
        <w:tab/>
        <w:t>Друго моје питање је упућено Министарству просвете. Да ли ће Министарство просвете према протоколу које има још из 2009. године изменити наставне планове и програме и у релевантне уџбенике увести породично васпитање, сексуално васпитање које је неопходно ради превенције нашим младим генерацијама. Врло је важно да се васпитна улога школа појача и да млади људи од раног узраста стварају свест о томе колико породично насиље  разара свако друштво.</w:t>
        <w:tab/>
      </w:r>
    </w:p>
    <w:p>
      <w:pPr>
        <w:pStyle w:val="Normal"/>
        <w:tabs>
          <w:tab w:val="clear" w:pos="720"/>
          <w:tab w:val="left" w:pos="1418" w:leader="none"/>
        </w:tabs>
        <w:jc w:val="both"/>
        <w:rPr/>
      </w:pPr>
      <w:r>
        <w:rPr>
          <w:sz w:val="26"/>
          <w:szCs w:val="26"/>
          <w:lang w:val="sr-RS"/>
        </w:rPr>
        <w:tab/>
        <w:t>Моје треће питање биће упућено Министарству здравља, јер сматрам да је потребна једна свеобухватна здравствена стратегија, пре свега из области психијатрије, за насилнике. Нажалост, није довољно да се насилници лече у психијатријским болницама седам, 10 или 15 дана и да после тога без било каквог надзора буду пуштени кући. Поремећени породични односи, нажалост, и поремећене породице не могу контролисати да ли болесници узимају лекове.</w:t>
      </w:r>
    </w:p>
    <w:p>
      <w:pPr>
        <w:pStyle w:val="Normal"/>
        <w:tabs>
          <w:tab w:val="clear" w:pos="720"/>
          <w:tab w:val="left" w:pos="1418" w:leader="none"/>
        </w:tabs>
        <w:jc w:val="both"/>
        <w:rPr/>
      </w:pPr>
      <w:r>
        <w:rPr>
          <w:sz w:val="26"/>
          <w:szCs w:val="26"/>
          <w:lang w:val="sr-RS"/>
        </w:rPr>
        <w:tab/>
        <w:t xml:space="preserve">На крају, у овом мом апелу и питању, желим да наведем још један податак. Од 38 особа ове године које су остале без своје мајке или баке, 22 су малолетна деца. </w:t>
      </w:r>
    </w:p>
    <w:p>
      <w:pPr>
        <w:pStyle w:val="Normal"/>
        <w:tabs>
          <w:tab w:val="clear" w:pos="720"/>
          <w:tab w:val="left" w:pos="1418" w:leader="none"/>
        </w:tabs>
        <w:jc w:val="both"/>
        <w:rPr>
          <w:sz w:val="26"/>
          <w:szCs w:val="26"/>
          <w:lang w:val="sr-RS"/>
        </w:rPr>
      </w:pPr>
      <w:r>
        <w:rPr>
          <w:sz w:val="26"/>
          <w:szCs w:val="26"/>
          <w:lang w:val="sr-RS"/>
        </w:rPr>
        <w:tab/>
        <w:t xml:space="preserve">ПРЕДСЕДНИК: Реч има народни посланик Неђо Јовановић. </w:t>
      </w:r>
    </w:p>
    <w:p>
      <w:pPr>
        <w:pStyle w:val="Normal"/>
        <w:tabs>
          <w:tab w:val="clear" w:pos="720"/>
          <w:tab w:val="left" w:pos="1418" w:leader="none"/>
        </w:tabs>
        <w:jc w:val="both"/>
        <w:rPr/>
      </w:pPr>
      <w:r>
        <w:rPr>
          <w:sz w:val="26"/>
          <w:szCs w:val="26"/>
          <w:lang w:val="sr-RS"/>
        </w:rPr>
        <w:tab/>
        <w:t>НЕЂО ЈОВАНОВИЋ: Дана 4. јуна ове године поставио сам питање, и то исто питање Министарству правде, Министарству културе и информисања и НУНС. Питање се односило на чланак који је објављен 27. јуна у недељнику НИН и тај чланак се односио на сатанизацију, професионални линч и егзекуцију министра просвете проф. др Жарка Обрадовића.</w:t>
      </w:r>
    </w:p>
    <w:p>
      <w:pPr>
        <w:pStyle w:val="Normal"/>
        <w:tabs>
          <w:tab w:val="clear" w:pos="720"/>
          <w:tab w:val="left" w:pos="1418" w:leader="none"/>
        </w:tabs>
        <w:jc w:val="both"/>
        <w:rPr/>
      </w:pPr>
      <w:r>
        <w:rPr>
          <w:sz w:val="26"/>
          <w:szCs w:val="26"/>
          <w:lang w:val="sr-RS"/>
        </w:rPr>
        <w:tab/>
        <w:t>У том питању сам истакао све оно на шта су они на које се то  питање односи досад и без припрема могли да одговоре, а ради се о томе да ли се текстом из недељника НИН чине обележја одређеног кривичног дела, да ли се грубо крши кодекс новинара Србије и да ли се самим текстом позива на нешто што отвара врата нечему што не приличи информисању какво треба да постоји у Србији.</w:t>
      </w:r>
    </w:p>
    <w:p>
      <w:pPr>
        <w:pStyle w:val="Normal"/>
        <w:tabs>
          <w:tab w:val="clear" w:pos="720"/>
          <w:tab w:val="left" w:pos="1418" w:leader="none"/>
        </w:tabs>
        <w:jc w:val="both"/>
        <w:rPr/>
      </w:pPr>
      <w:r>
        <w:rPr>
          <w:sz w:val="26"/>
          <w:szCs w:val="26"/>
          <w:lang w:val="sr-RS"/>
        </w:rPr>
        <w:tab/>
        <w:t>Једини одговор који је стигао до сада је одговор од недељника НИН којим посланичка група СПС ни у ком случају не може бити задовољна. Ради се о томе да се у одговору наводи да се текстовима не вређа личност, не позива на линч, сатанизацију и егзекуцију проф. др Жарка Обрадовића, министра просвете, науке и технолошког развоја, иако су у тексту наведене речи – треба висити на Теразијама, лишити живота итд. Образложење је да се ради о сатиричној колумни аутора текста и стилским фигурама којима се он служи приликом састављања и публиковања текстова у истом недељнику.</w:t>
      </w:r>
    </w:p>
    <w:p>
      <w:pPr>
        <w:pStyle w:val="Normal"/>
        <w:tabs>
          <w:tab w:val="clear" w:pos="720"/>
          <w:tab w:val="left" w:pos="1418" w:leader="none"/>
        </w:tabs>
        <w:jc w:val="both"/>
        <w:rPr>
          <w:sz w:val="26"/>
          <w:szCs w:val="26"/>
          <w:lang w:val="sr-RS"/>
        </w:rPr>
      </w:pPr>
      <w:r>
        <w:rPr>
          <w:sz w:val="26"/>
          <w:szCs w:val="26"/>
          <w:lang w:val="sr-RS"/>
        </w:rPr>
        <w:tab/>
        <w:t xml:space="preserve">Уколико ћемо се оваквим стилским фигурама и оваквим сатирама служити у јавном информисању, онда је сигурно да ће се отворити врата за непримерене нападе позивања и призивања на нешто што може да буде јако опасно, нарочито према људима који се налазе на јавним функцијама, односно према јавним личностима. </w:t>
      </w:r>
    </w:p>
    <w:p>
      <w:pPr>
        <w:pStyle w:val="Normal"/>
        <w:tabs>
          <w:tab w:val="clear" w:pos="720"/>
          <w:tab w:val="left" w:pos="1418" w:leader="none"/>
        </w:tabs>
        <w:jc w:val="both"/>
        <w:rPr/>
      </w:pPr>
      <w:r>
        <w:rPr>
          <w:sz w:val="26"/>
          <w:szCs w:val="26"/>
          <w:lang w:val="sr-RS"/>
        </w:rPr>
        <w:tab/>
        <w:t>Поставићу исто питање које сам већ поставио за јасним и прецизним одговорима, а нарочито питање министру културе и информисања. Да ли се овим стилским фигурама којима се служи аутор текста крши једно од основних начела кодекса новинара Србије, а то је начело да новинар негује културу и етику јавне речи приликом публиковања својих текстова? Да ли смо овде у том етичком деловању, када је у питању јавна реч, испоштовали ово начело, или смо га грубо повредили, односно да ли га је повредио онај који је овај текст објавио?</w:t>
      </w:r>
    </w:p>
    <w:p>
      <w:pPr>
        <w:pStyle w:val="Normal"/>
        <w:tabs>
          <w:tab w:val="clear" w:pos="720"/>
          <w:tab w:val="left" w:pos="1418" w:leader="none"/>
        </w:tabs>
        <w:jc w:val="both"/>
        <w:rPr>
          <w:sz w:val="26"/>
          <w:szCs w:val="26"/>
          <w:lang w:val="sr-RS"/>
        </w:rPr>
      </w:pPr>
      <w:r>
        <w:rPr>
          <w:sz w:val="26"/>
          <w:szCs w:val="26"/>
          <w:lang w:val="sr-RS"/>
        </w:rPr>
        <w:tab/>
        <w:t>Даље, да ли је истим текстом повређено још једно начело којег се морају придржавати новинари и због којих новинари треба да сносе одговорност, а то је начело прикупљања и коришћења информација, где је новинар дужан да се користи искључиво часним средствима</w:t>
        <w:softHyphen/>
        <w:t>?</w:t>
      </w:r>
    </w:p>
    <w:p>
      <w:pPr>
        <w:pStyle w:val="Normal"/>
        <w:tabs>
          <w:tab w:val="clear" w:pos="720"/>
          <w:tab w:val="left" w:pos="1418" w:leader="none"/>
        </w:tabs>
        <w:jc w:val="both"/>
        <w:rPr/>
      </w:pPr>
      <w:r>
        <w:rPr>
          <w:sz w:val="26"/>
          <w:szCs w:val="26"/>
          <w:lang w:val="sr-RS"/>
        </w:rPr>
        <w:tab/>
        <w:t>Да ли су коришћена часна средства у оваквој ситуацији, када је против министра Обрадовића покренута једна кампања која се везује ни мање, ни више него за лишавање његовог живота? Захваљујем.</w:t>
      </w:r>
    </w:p>
    <w:p>
      <w:pPr>
        <w:pStyle w:val="Normal"/>
        <w:tabs>
          <w:tab w:val="clear" w:pos="720"/>
          <w:tab w:val="left" w:pos="1418" w:leader="none"/>
        </w:tabs>
        <w:jc w:val="both"/>
        <w:rPr>
          <w:sz w:val="26"/>
          <w:szCs w:val="26"/>
          <w:lang w:val="sr-RS"/>
        </w:rPr>
      </w:pPr>
      <w:r>
        <w:rPr>
          <w:sz w:val="26"/>
          <w:szCs w:val="26"/>
          <w:lang w:val="sr-RS"/>
        </w:rPr>
        <w:tab/>
        <w:t>ПРЕДСЕДНИК: Народни посланик Мирко Чикириз.</w:t>
      </w:r>
    </w:p>
    <w:p>
      <w:pPr>
        <w:pStyle w:val="Normal"/>
        <w:tabs>
          <w:tab w:val="clear" w:pos="720"/>
          <w:tab w:val="left" w:pos="1418" w:leader="none"/>
        </w:tabs>
        <w:jc w:val="both"/>
        <w:rPr/>
      </w:pPr>
      <w:r>
        <w:rPr>
          <w:sz w:val="26"/>
          <w:szCs w:val="26"/>
          <w:lang w:val="sr-RS"/>
        </w:rPr>
        <w:tab/>
        <w:t xml:space="preserve">МИРКО ЧИКИРИЗ: Господине председниче, имам једно питање за министра правде које је у политичком смислу. Није толико атрактивно, али је јако битно за будућност ове земље, за изградњу модерног правног система, правне сигурности и уређења земље на начин на који су уређене земље чланице Европске уније, а наравно наша земља претендује да буде у друштву тих земаља. </w:t>
      </w:r>
    </w:p>
    <w:p>
      <w:pPr>
        <w:pStyle w:val="Normal"/>
        <w:tabs>
          <w:tab w:val="clear" w:pos="720"/>
          <w:tab w:val="left" w:pos="1418" w:leader="none"/>
        </w:tabs>
        <w:jc w:val="both"/>
        <w:rPr/>
      </w:pPr>
      <w:r>
        <w:rPr>
          <w:sz w:val="26"/>
          <w:szCs w:val="26"/>
          <w:lang w:val="sr-RS"/>
        </w:rPr>
        <w:tab/>
        <w:t xml:space="preserve">Наиме, Србија је некада, средином 19. века, била трећа земља у Европи која је усвојила грађански законик, одмах иза Аустрије и Француске. Грађански законик Књажевине Србије важио је сто година, донет је по угледу на велики француски, Наполеонов </w:t>
      </w:r>
      <w:r>
        <w:rPr>
          <w:i/>
          <w:sz w:val="26"/>
          <w:szCs w:val="26"/>
          <w:lang w:val="sr-Latn-RS"/>
        </w:rPr>
        <w:t>C</w:t>
      </w:r>
      <w:r>
        <w:rPr>
          <w:i/>
          <w:sz w:val="26"/>
          <w:szCs w:val="26"/>
          <w:lang w:val="sr-RS"/>
        </w:rPr>
        <w:t>ode civil</w:t>
      </w:r>
      <w:r>
        <w:rPr>
          <w:sz w:val="26"/>
          <w:szCs w:val="26"/>
          <w:lang w:val="sr-RS"/>
        </w:rPr>
        <w:t xml:space="preserve"> који је донет 1804. године и Аустријски грађански законик донет 1811. године. </w:t>
      </w:r>
    </w:p>
    <w:p>
      <w:pPr>
        <w:pStyle w:val="Normal"/>
        <w:tabs>
          <w:tab w:val="clear" w:pos="720"/>
          <w:tab w:val="left" w:pos="1418" w:leader="none"/>
        </w:tabs>
        <w:jc w:val="both"/>
        <w:rPr/>
      </w:pPr>
      <w:r>
        <w:rPr>
          <w:sz w:val="26"/>
          <w:szCs w:val="26"/>
          <w:lang w:val="sr-RS"/>
        </w:rPr>
        <w:tab/>
        <w:t xml:space="preserve">Ми смо тај грађански законик усвојили 1844. године. Међутим, с доласком једнопартијског система и тоталитарног режима настао је и тотални дисконтинуитет са свим претходним правним системима, па је овај велики посао, који је урадио Јован Хаџић са својим "немачкарима", како су популарно звани Срби пречани, који су помогли у стварању српских институција, па је донето на десетине закона, који су урушавали грађанску државу, правну сигурност и основе својинскоправних односа. </w:t>
      </w:r>
    </w:p>
    <w:p>
      <w:pPr>
        <w:pStyle w:val="Normal"/>
        <w:tabs>
          <w:tab w:val="clear" w:pos="720"/>
          <w:tab w:val="left" w:pos="1418" w:leader="none"/>
        </w:tabs>
        <w:jc w:val="both"/>
        <w:rPr>
          <w:sz w:val="26"/>
          <w:szCs w:val="26"/>
          <w:lang w:val="sr-RS"/>
        </w:rPr>
      </w:pPr>
      <w:r>
        <w:rPr>
          <w:sz w:val="26"/>
          <w:szCs w:val="26"/>
          <w:lang w:val="sr-RS"/>
        </w:rPr>
        <w:tab/>
        <w:t>Србија је данас поново на пола пута. Оно што смо радили средином 19. века, нисмо урадили почетком 21. века. Нисмо кодификовали грађанскоправну материју и имамо низ закона, од Закона о основним својинскоправним односима који нису у духу времена и у духу права Европске уније и судске праксе Европског суда у Стразбуру.</w:t>
      </w:r>
    </w:p>
    <w:p>
      <w:pPr>
        <w:pStyle w:val="Normal"/>
        <w:tabs>
          <w:tab w:val="clear" w:pos="720"/>
          <w:tab w:val="left" w:pos="1418" w:leader="none"/>
        </w:tabs>
        <w:jc w:val="both"/>
        <w:rPr/>
      </w:pPr>
      <w:r>
        <w:rPr>
          <w:sz w:val="26"/>
          <w:szCs w:val="26"/>
          <w:lang w:val="sr-RS"/>
        </w:rPr>
        <w:tab/>
        <w:t>Због тога је моје питање министру правде – када ће се извршити кодификација српског грађанског права и када ће бити донет српски грађански законик, као основа за будуће уређење модерне, европске, правне и сигурне државе Србије? Хвала.</w:t>
      </w:r>
    </w:p>
    <w:p>
      <w:pPr>
        <w:pStyle w:val="Normal"/>
        <w:tabs>
          <w:tab w:val="clear" w:pos="720"/>
          <w:tab w:val="left" w:pos="1418" w:leader="none"/>
        </w:tabs>
        <w:jc w:val="both"/>
        <w:rPr>
          <w:sz w:val="26"/>
          <w:szCs w:val="26"/>
          <w:lang w:val="sr-RS"/>
        </w:rPr>
      </w:pPr>
      <w:r>
        <w:rPr>
          <w:sz w:val="26"/>
          <w:szCs w:val="26"/>
          <w:lang w:val="sr-RS"/>
        </w:rPr>
        <w:tab/>
        <w:t>ПРЕДСЕДНИК: Да ли се још неко од овлашћених представника или председника посланичких група јавља за реч? (Не.)</w:t>
      </w:r>
    </w:p>
    <w:p>
      <w:pPr>
        <w:pStyle w:val="Normal"/>
        <w:tabs>
          <w:tab w:val="clear" w:pos="720"/>
          <w:tab w:val="left" w:pos="1418" w:leader="none"/>
        </w:tabs>
        <w:jc w:val="both"/>
        <w:rPr>
          <w:sz w:val="26"/>
          <w:szCs w:val="26"/>
          <w:lang w:val="sr-RS"/>
        </w:rPr>
      </w:pPr>
      <w:r>
        <w:rPr>
          <w:sz w:val="26"/>
          <w:szCs w:val="26"/>
          <w:lang w:val="sr-RS"/>
        </w:rPr>
        <w:tab/>
        <w:t>Обавештавам вас да су спречени да седници присуствују следећи народни посланици: Љубиша Стојмировић, Ђорђе Милићевић, Славица Савић, Весна Милекић и Милорад Мијатовић.</w:t>
      </w:r>
    </w:p>
    <w:p>
      <w:pPr>
        <w:pStyle w:val="Normal"/>
        <w:tabs>
          <w:tab w:val="clear" w:pos="720"/>
          <w:tab w:val="left" w:pos="1418" w:leader="none"/>
        </w:tabs>
        <w:jc w:val="both"/>
        <w:rPr/>
      </w:pPr>
      <w:r>
        <w:rPr>
          <w:sz w:val="26"/>
          <w:szCs w:val="26"/>
          <w:lang w:val="sr-RS"/>
        </w:rPr>
        <w:tab/>
        <w:t>Сагласно члану 90. став 1. Пословника Народне скупштине, обавештавам вас да сам, поред представника предлагача  Сузане Грубјешић, потпредседнице Владе, мр Верице Калановић, министарке регионалног развоја и локалне самоуправе и мр Млађана Динкића, министра финансија и привреде, позвао да седници присуствују и: Љубиша Милосављевић, државни секретар у Министарству финансија и привреде, Златко Миликић, помоћник министра финансија и привреде, Бранка Ђорђевић, саветница у Министарству финансија и привреде, Данијел Николић, саветник министра финансија и привреде и Сања Јевтовић, виша саветница у Министарству финансија и привреде.</w:t>
      </w:r>
    </w:p>
    <w:p>
      <w:pPr>
        <w:pStyle w:val="Normal"/>
        <w:tabs>
          <w:tab w:val="clear" w:pos="720"/>
          <w:tab w:val="left" w:pos="1418" w:leader="none"/>
        </w:tabs>
        <w:jc w:val="both"/>
        <w:rPr>
          <w:sz w:val="26"/>
          <w:szCs w:val="26"/>
          <w:lang w:val="sr-RS"/>
        </w:rPr>
      </w:pPr>
      <w:r>
        <w:rPr>
          <w:sz w:val="26"/>
          <w:szCs w:val="26"/>
          <w:lang w:val="sr-RS"/>
        </w:rPr>
        <w:tab/>
        <w:t>Прелазимо на тачке 6–8 дневног реда – ПРЕДЛОЗИ ЗАКОНА О РАЧУНОВОДСТВУ, О РЕВИЗИЈИ И О ФАКТОРИНГУ (заједнички начелни претрес)</w:t>
      </w:r>
    </w:p>
    <w:p>
      <w:pPr>
        <w:pStyle w:val="Normal"/>
        <w:tabs>
          <w:tab w:val="clear" w:pos="720"/>
          <w:tab w:val="left" w:pos="1418" w:leader="none"/>
        </w:tabs>
        <w:jc w:val="both"/>
        <w:rPr>
          <w:sz w:val="26"/>
          <w:szCs w:val="26"/>
          <w:lang w:val="sr-RS"/>
        </w:rPr>
      </w:pPr>
      <w:r>
        <w:rPr>
          <w:sz w:val="26"/>
          <w:szCs w:val="26"/>
          <w:lang w:val="sr-RS"/>
        </w:rPr>
        <w:tab/>
        <w:t>Сагласно одлуци Народне скупштине да се обави заједнички начелни претрес о предлозима закона из тачака 6, 7. и 8. дневног реда, а пре отварања заједничког начелног претреса, подсећам вас д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w:t>
      </w:r>
    </w:p>
    <w:p>
      <w:pPr>
        <w:pStyle w:val="Normal"/>
        <w:tabs>
          <w:tab w:val="clear" w:pos="720"/>
          <w:tab w:val="left" w:pos="1418" w:leader="none"/>
        </w:tabs>
        <w:jc w:val="both"/>
        <w:rPr>
          <w:sz w:val="26"/>
          <w:szCs w:val="26"/>
          <w:lang w:val="sr-RS"/>
        </w:rPr>
      </w:pPr>
      <w:r>
        <w:rPr>
          <w:sz w:val="26"/>
          <w:szCs w:val="26"/>
          <w:lang w:val="sr-R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sz w:val="26"/>
          <w:szCs w:val="26"/>
          <w:lang w:val="sr-RS"/>
        </w:rPr>
      </w:pPr>
      <w:r>
        <w:rPr>
          <w:sz w:val="26"/>
          <w:szCs w:val="26"/>
          <w:lang w:val="sr-RS"/>
        </w:rPr>
        <w:tab/>
        <w:t>Сагласно члану 157. став 2. Пословника Народне скупштине, отварам заједнички начелни претрес о: Предлогу закона о рачуноводству, Предлогу закона о ревизији и Предлогу закона о факторингу.</w:t>
      </w:r>
    </w:p>
    <w:p>
      <w:pPr>
        <w:pStyle w:val="Normal"/>
        <w:tabs>
          <w:tab w:val="clear" w:pos="720"/>
          <w:tab w:val="left" w:pos="1418" w:leader="none"/>
        </w:tabs>
        <w:jc w:val="both"/>
        <w:rPr/>
      </w:pPr>
      <w:r>
        <w:rPr>
          <w:sz w:val="26"/>
          <w:szCs w:val="26"/>
          <w:lang w:val="sr-RS"/>
        </w:rPr>
        <w:tab/>
        <w:t xml:space="preserve">Молим службу да обавести министре да уђу у салу. </w:t>
      </w:r>
    </w:p>
    <w:p>
      <w:pPr>
        <w:pStyle w:val="Normal"/>
        <w:tabs>
          <w:tab w:val="clear" w:pos="720"/>
          <w:tab w:val="left" w:pos="1418" w:leader="none"/>
        </w:tabs>
        <w:jc w:val="both"/>
        <w:rPr>
          <w:sz w:val="26"/>
          <w:szCs w:val="26"/>
          <w:lang w:val="sr-RS"/>
        </w:rPr>
      </w:pPr>
      <w:r>
        <w:rPr>
          <w:sz w:val="26"/>
          <w:szCs w:val="26"/>
          <w:lang w:val="sr-RS"/>
        </w:rPr>
        <w:tab/>
        <w:t>Одређујем паузу од 20 минута. Рад настављамо у 11.00 часова.</w:t>
      </w:r>
    </w:p>
    <w:p>
      <w:pPr>
        <w:pStyle w:val="Normal"/>
        <w:tabs>
          <w:tab w:val="clear" w:pos="720"/>
          <w:tab w:val="left" w:pos="1418" w:leader="none"/>
        </w:tabs>
        <w:jc w:val="both"/>
        <w:rPr>
          <w:sz w:val="26"/>
          <w:szCs w:val="26"/>
          <w:lang w:val="sr-RS"/>
        </w:rPr>
      </w:pPr>
      <w:r>
        <w:rPr>
          <w:sz w:val="26"/>
          <w:szCs w:val="26"/>
          <w:lang w:val="sr-RS"/>
        </w:rPr>
        <w:tab/>
        <w:t>(После паузе – 11.10)</w:t>
      </w:r>
    </w:p>
    <w:p>
      <w:pPr>
        <w:pStyle w:val="Normal"/>
        <w:tabs>
          <w:tab w:val="clear" w:pos="720"/>
          <w:tab w:val="left" w:pos="1418" w:leader="none"/>
        </w:tabs>
        <w:jc w:val="both"/>
        <w:rPr/>
      </w:pPr>
      <w:r>
        <w:rPr>
          <w:sz w:val="26"/>
          <w:szCs w:val="26"/>
          <w:lang w:val="sr-RS"/>
        </w:rPr>
        <w:tab/>
        <w:t>ПРЕДСЕДНИК: Настављамо са радом. Да ли представник предлагача, министар Верица Калановић, жели реч?  (Да.) Изволите.</w:t>
      </w:r>
    </w:p>
    <w:p>
      <w:pPr>
        <w:pStyle w:val="Normal"/>
        <w:tabs>
          <w:tab w:val="clear" w:pos="720"/>
          <w:tab w:val="left" w:pos="1418" w:leader="none"/>
        </w:tabs>
        <w:jc w:val="both"/>
        <w:rPr/>
      </w:pPr>
      <w:r>
        <w:rPr>
          <w:sz w:val="26"/>
          <w:szCs w:val="26"/>
          <w:lang w:val="sr-RS"/>
        </w:rPr>
        <w:tab/>
        <w:t>ВЕРИЦА КАЛАНОВИЋ: Уважени председниче Народне скупштине, поштоване даме и господо народни посланици, када говоримо о реалној економији, било да је на дневном реду Закон о буџету или ребаланс буџета, када говоримо о Закону о раду, о пензионом систему, о Фонду за здравствено осигурање, сви испред себе имамо један циљ – да у овој земљи имамо ефикаснију, атрактивнију, перспективнију, конкурентнију привреду, због тога што желимо да нам грађани боље живе, да имамо већу запосленост и веће плате, због тога што желимо да нам пензиони фонд омогућава исплату пензија, што желимо да се добро лечимо и да имамо лекове који су нам непрекидно доступни.</w:t>
      </w:r>
    </w:p>
    <w:p>
      <w:pPr>
        <w:pStyle w:val="Normal"/>
        <w:tabs>
          <w:tab w:val="clear" w:pos="720"/>
          <w:tab w:val="left" w:pos="1418" w:leader="none"/>
        </w:tabs>
        <w:jc w:val="both"/>
        <w:rPr>
          <w:sz w:val="26"/>
          <w:szCs w:val="26"/>
          <w:lang w:val="sr-RS"/>
        </w:rPr>
      </w:pPr>
      <w:r>
        <w:rPr>
          <w:sz w:val="26"/>
          <w:szCs w:val="26"/>
          <w:lang w:val="sr-RS"/>
        </w:rPr>
        <w:tab/>
        <w:t>Такође желимо и да нам буџет буде пунији, који нам пуне та привреда и реални сектор, јер тако можемо да планирамо и квалитетнију културу и информисање и социјалну заштиту и све оно што представља сервис државе.</w:t>
      </w:r>
    </w:p>
    <w:p>
      <w:pPr>
        <w:pStyle w:val="Normal"/>
        <w:tabs>
          <w:tab w:val="clear" w:pos="720"/>
          <w:tab w:val="left" w:pos="1418" w:leader="none"/>
        </w:tabs>
        <w:jc w:val="both"/>
        <w:rPr/>
      </w:pPr>
      <w:r>
        <w:rPr>
          <w:sz w:val="26"/>
          <w:szCs w:val="26"/>
          <w:lang w:val="sr-RS"/>
        </w:rPr>
        <w:tab/>
        <w:t>Када разговарамо са привредницима, њихове замерке су да имамо прегломазну бирократију, да имамо недовољно дефинисану легислативу, да су намети привреди велики, да су институције недовољно ефикасне, да су људи који у њима раде често нестручни.</w:t>
      </w:r>
    </w:p>
    <w:p>
      <w:pPr>
        <w:pStyle w:val="Normal"/>
        <w:tabs>
          <w:tab w:val="clear" w:pos="720"/>
          <w:tab w:val="left" w:pos="1418" w:leader="none"/>
        </w:tabs>
        <w:jc w:val="both"/>
        <w:rPr/>
      </w:pPr>
      <w:r>
        <w:rPr>
          <w:sz w:val="26"/>
          <w:szCs w:val="26"/>
          <w:lang w:val="sr-RS"/>
        </w:rPr>
        <w:tab/>
        <w:t>Данас пред собом имамо три нова системска закона. Ова три закона дају одговоре и једнима и другима. Најпре, њиховом применом значајно се унапређује један сегмент привредног система, што ће допринети да нам реални сектор буде и ефикаснији и конкурентнији на глобалном тржишту. С друге стране, ова три закона омогућиће јефтиније пословање привреде и, уместо речи, у правом смислу пружити руку привредним друштвима.</w:t>
      </w:r>
    </w:p>
    <w:p>
      <w:pPr>
        <w:pStyle w:val="Normal"/>
        <w:tabs>
          <w:tab w:val="clear" w:pos="720"/>
          <w:tab w:val="left" w:pos="1418" w:leader="none"/>
        </w:tabs>
        <w:jc w:val="both"/>
        <w:rPr>
          <w:sz w:val="26"/>
          <w:szCs w:val="26"/>
          <w:lang w:val="sr-RS"/>
        </w:rPr>
      </w:pPr>
      <w:r>
        <w:rPr>
          <w:sz w:val="26"/>
          <w:szCs w:val="26"/>
          <w:lang w:val="sr-RS"/>
        </w:rPr>
        <w:tab/>
        <w:t>Привреда се уморила од тога да само слуша и да се од ње само тражи. Она жели нове промене у законима, жели да процеси буду транспарентнији, да институције буду отворене ка привреди, грађанима и јавности. Због тога данас могу заиста са великим задовољством да у име Владе Републике Србије говорим о три модерна нова закона који ће значајно унапредити привредни систем.</w:t>
      </w:r>
    </w:p>
    <w:p>
      <w:pPr>
        <w:pStyle w:val="Normal"/>
        <w:tabs>
          <w:tab w:val="clear" w:pos="720"/>
          <w:tab w:val="left" w:pos="1418" w:leader="none"/>
        </w:tabs>
        <w:jc w:val="both"/>
        <w:rPr/>
      </w:pPr>
      <w:r>
        <w:rPr>
          <w:sz w:val="26"/>
          <w:szCs w:val="26"/>
          <w:lang w:val="sr-RS"/>
        </w:rPr>
        <w:tab/>
        <w:t>Даме и господо народни посланици, нешто што је такође важно, наравно, не приоритетно, али веома је важно када су у питању ова три закона, то је да су они усаглашени са добром праксом ЕУ и да су добили подршку и Европске комисије и Светске банке.</w:t>
      </w:r>
    </w:p>
    <w:p>
      <w:pPr>
        <w:pStyle w:val="Normal"/>
        <w:tabs>
          <w:tab w:val="clear" w:pos="720"/>
          <w:tab w:val="left" w:pos="1418" w:leader="none"/>
        </w:tabs>
        <w:jc w:val="both"/>
        <w:rPr/>
      </w:pPr>
      <w:r>
        <w:rPr>
          <w:sz w:val="26"/>
          <w:szCs w:val="26"/>
          <w:lang w:val="sr-RS"/>
        </w:rPr>
        <w:tab/>
        <w:t>Можемо да говоримо да имамо усаглашеност са одређеним поглављима, што ће сигурно допринети и скраћивању времена предвиђеног за преговоре са ЕУ. То је сигурно још једна потврда европске оријентисаности ове владе и наше искрене решености да привредни систем Србије не буде изоловано острво; напротив, да буде равноправни партнер са земљама развијеног света.</w:t>
      </w:r>
    </w:p>
    <w:p>
      <w:pPr>
        <w:pStyle w:val="Normal"/>
        <w:tabs>
          <w:tab w:val="clear" w:pos="720"/>
          <w:tab w:val="left" w:pos="1418" w:leader="none"/>
        </w:tabs>
        <w:jc w:val="both"/>
        <w:rPr/>
      </w:pPr>
      <w:r>
        <w:rPr>
          <w:sz w:val="26"/>
          <w:szCs w:val="26"/>
          <w:lang w:val="sr-RS"/>
        </w:rPr>
        <w:tab/>
        <w:t>Дозволите ми да у неколико реченица кажем основне циљеве и одредбе ова три закона која су пред нама. Најпре бих нешто рекла о закону о рачуноводству.</w:t>
      </w:r>
    </w:p>
    <w:p>
      <w:pPr>
        <w:pStyle w:val="Normal"/>
        <w:tabs>
          <w:tab w:val="clear" w:pos="720"/>
          <w:tab w:val="left" w:pos="1418" w:leader="none"/>
        </w:tabs>
        <w:jc w:val="both"/>
        <w:rPr/>
      </w:pPr>
      <w:r>
        <w:rPr>
          <w:sz w:val="26"/>
          <w:szCs w:val="26"/>
          <w:lang w:val="sr-RS"/>
        </w:rPr>
        <w:tab/>
        <w:t>Као што знате, закон о рачуноводству је досад био део обједињеног закона о рачуноводству и ревизији. Ми желимо да постигнемо већу ефикасност у имплементацији и рачуноводства и ревизије. Због тога данас имамо два нова закона. Један третира рачуноводство, а други ревизију.</w:t>
      </w:r>
    </w:p>
    <w:p>
      <w:pPr>
        <w:pStyle w:val="Normal"/>
        <w:tabs>
          <w:tab w:val="clear" w:pos="720"/>
          <w:tab w:val="left" w:pos="1418" w:leader="none"/>
        </w:tabs>
        <w:jc w:val="both"/>
        <w:rPr>
          <w:sz w:val="26"/>
          <w:szCs w:val="26"/>
          <w:lang w:val="sr-RS"/>
        </w:rPr>
      </w:pPr>
      <w:r>
        <w:rPr>
          <w:sz w:val="26"/>
          <w:szCs w:val="26"/>
          <w:lang w:val="sr-RS"/>
        </w:rPr>
        <w:tab/>
        <w:t>Ми желимо да овим законом направимо позитиван искорак у српској рачуноводственој струци и пракси. Истовремено, постигнута је потпуна сагласност са модерним законодавствима у Европи, са стандардима ЕУ и међународном праксом.</w:t>
      </w:r>
    </w:p>
    <w:p>
      <w:pPr>
        <w:pStyle w:val="Normal"/>
        <w:tabs>
          <w:tab w:val="clear" w:pos="720"/>
          <w:tab w:val="left" w:pos="1418" w:leader="none"/>
        </w:tabs>
        <w:jc w:val="both"/>
        <w:rPr/>
      </w:pPr>
      <w:r>
        <w:rPr>
          <w:sz w:val="26"/>
          <w:szCs w:val="26"/>
          <w:lang w:val="sr-RS"/>
        </w:rPr>
        <w:tab/>
        <w:t>Шта су то најзначајнији помаци? Најпре, значајно је унапређен квалитет финансијског извештавања. Рачуноводствена правила прилагођена су величини и економској снази привредних субјеката. Прво су донети нови критеријуми за класификацију правних лица, наравно потпуно прилагођени оним критеријумима који данас важе у Европи.</w:t>
      </w:r>
    </w:p>
    <w:p>
      <w:pPr>
        <w:pStyle w:val="Normal"/>
        <w:tabs>
          <w:tab w:val="clear" w:pos="720"/>
          <w:tab w:val="left" w:pos="1418" w:leader="none"/>
        </w:tabs>
        <w:jc w:val="both"/>
        <w:rPr/>
      </w:pPr>
      <w:r>
        <w:rPr>
          <w:sz w:val="26"/>
          <w:szCs w:val="26"/>
          <w:lang w:val="sr-RS"/>
        </w:rPr>
        <w:tab/>
        <w:t>Конкретно, данас имамо велика правна лица и јавна друштва, њих око 1.400, и то је једини сегмент привреде који даље примењује сложеније међународне рачуноводствене стандарде који, илустрације ради, да би се у потпуности применили, потребно је испоштовати правила дефинисана на чак 2.300 страница. Ти сложенији међународни рачуноводствени стандарди примењени су и задржани за овако велика предузећа због тога што она и данас имају и институционални и људски капацитет да их спроводе и своје финансијске извештаје управо прилагоде оваквој врсти међународних финансијских стандарда.</w:t>
      </w:r>
    </w:p>
    <w:p>
      <w:pPr>
        <w:pStyle w:val="Normal"/>
        <w:tabs>
          <w:tab w:val="clear" w:pos="720"/>
          <w:tab w:val="left" w:pos="1418" w:leader="none"/>
        </w:tabs>
        <w:jc w:val="both"/>
        <w:rPr/>
      </w:pPr>
      <w:r>
        <w:rPr>
          <w:sz w:val="26"/>
          <w:szCs w:val="26"/>
          <w:lang w:val="sr-RS"/>
        </w:rPr>
        <w:tab/>
        <w:t>Мала и средња предузећа, њих око 11.000, јесу друге две групе. Значи, прва су средња, а друга су мала предузећа. По новој класификацији, мала предузећа су она која имају приходе између 700.000 и 8.800.000 евра на годишњем нивоу, а средња 35.000.000 прихода на годишњем нивоу.</w:t>
      </w:r>
    </w:p>
    <w:p>
      <w:pPr>
        <w:pStyle w:val="Normal"/>
        <w:tabs>
          <w:tab w:val="clear" w:pos="720"/>
          <w:tab w:val="left" w:pos="1418" w:leader="none"/>
        </w:tabs>
        <w:jc w:val="both"/>
        <w:rPr/>
      </w:pPr>
      <w:r>
        <w:rPr>
          <w:sz w:val="26"/>
          <w:szCs w:val="26"/>
          <w:lang w:val="sr-RS"/>
        </w:rPr>
        <w:tab/>
        <w:t>Ова предузећа овим законом могу да примењују знатно поједностављене рачуноводствене процедуре и стандарде уколико за то имају потребе и жеље. Примера ради, уместо садашњих 2.300 страница процедура примењиваће 250. Тачније, имаће значајно мање обавезних извештаја. Ова предузећа ће моћи да задрже и примену сложенијих међународних рачуноводствених стандарда ако је то у складу са њиховом пословном политиком и циљевима.</w:t>
      </w:r>
    </w:p>
    <w:p>
      <w:pPr>
        <w:pStyle w:val="Normal"/>
        <w:tabs>
          <w:tab w:val="clear" w:pos="720"/>
          <w:tab w:val="left" w:pos="1418" w:leader="none"/>
        </w:tabs>
        <w:jc w:val="both"/>
        <w:rPr/>
      </w:pPr>
      <w:r>
        <w:rPr>
          <w:sz w:val="26"/>
          <w:szCs w:val="26"/>
          <w:lang w:val="sr-RS"/>
        </w:rPr>
        <w:tab/>
        <w:t>Четврта група су микропредузећа, и то је потпуни новитет у односу на досадашњи закон. То су предузећа која имају годишњи промет до 700.000 евра. Таквих предузећа је највише у Србији. Њих има око 110.000.</w:t>
      </w:r>
    </w:p>
    <w:p>
      <w:pPr>
        <w:pStyle w:val="Normal"/>
        <w:tabs>
          <w:tab w:val="clear" w:pos="720"/>
          <w:tab w:val="left" w:pos="1418" w:leader="none"/>
        </w:tabs>
        <w:jc w:val="both"/>
        <w:rPr/>
      </w:pPr>
      <w:r>
        <w:rPr>
          <w:sz w:val="26"/>
          <w:szCs w:val="26"/>
          <w:lang w:val="sr-RS"/>
        </w:rPr>
        <w:tab/>
        <w:t>Ова микропредузећа примењиваће потпуно поједностављену процедуру у финансијском извештавању, у складу са правилником који подразумева достављање само биланса стања и биланса успеха. На овај начин уводимо значајан новитет у квалитету извештавања и прилагођавању величини и снази, јер ће преко 120.000 привредних субјеката имати поједностављење процедуре, а самим тим директну корист у уштеди и времена и новца.</w:t>
      </w:r>
    </w:p>
    <w:p>
      <w:pPr>
        <w:pStyle w:val="Normal"/>
        <w:tabs>
          <w:tab w:val="clear" w:pos="720"/>
          <w:tab w:val="left" w:pos="1418" w:leader="none"/>
        </w:tabs>
        <w:jc w:val="both"/>
        <w:rPr>
          <w:sz w:val="26"/>
          <w:szCs w:val="26"/>
          <w:lang w:val="sr-RS"/>
        </w:rPr>
      </w:pPr>
      <w:r>
        <w:rPr>
          <w:sz w:val="26"/>
          <w:szCs w:val="26"/>
          <w:lang w:val="sr-RS"/>
        </w:rPr>
        <w:tab/>
        <w:t>Друга новина је усклађивање класификације привредних друштава са европским стандардима. На овај начин привредни систем Србије се усаглашава са европским стандардима, што је добар сигнал страним инвеститорима, али и упоредивост када су у питању међусобни уговори и послови.</w:t>
      </w:r>
    </w:p>
    <w:p>
      <w:pPr>
        <w:pStyle w:val="Normal"/>
        <w:tabs>
          <w:tab w:val="clear" w:pos="720"/>
          <w:tab w:val="left" w:pos="1418" w:leader="none"/>
        </w:tabs>
        <w:jc w:val="both"/>
        <w:rPr>
          <w:sz w:val="26"/>
          <w:szCs w:val="26"/>
          <w:lang w:val="sr-RS"/>
        </w:rPr>
      </w:pPr>
      <w:r>
        <w:rPr>
          <w:sz w:val="26"/>
          <w:szCs w:val="26"/>
          <w:lang w:val="sr-RS"/>
        </w:rPr>
        <w:tab/>
        <w:t>Уводи се колективна одговорност како за органе управљања, тако и за лица која достављају финансијске извештаје. На тај начин се повећава финансијска дисциплина, али и гаранција тачности финансијских извештаја.</w:t>
      </w:r>
    </w:p>
    <w:p>
      <w:pPr>
        <w:pStyle w:val="Normal"/>
        <w:tabs>
          <w:tab w:val="clear" w:pos="720"/>
          <w:tab w:val="left" w:pos="1418" w:leader="none"/>
        </w:tabs>
        <w:jc w:val="both"/>
        <w:rPr/>
      </w:pPr>
      <w:r>
        <w:rPr>
          <w:sz w:val="26"/>
          <w:szCs w:val="26"/>
          <w:lang w:val="sr-RS"/>
        </w:rPr>
        <w:tab/>
        <w:t>Ефикасност у раду постиже се тиме што нови закон предвиђа прелазак на обавезно електронско достављање финансијских извештаја Агенцији за привредне регистре. Сем за микропредузећа, сва остала ће до краја 2014. године предавати завршне рачуне у електронском облику, а у 2015. години сва предузећа, рачунајући и микропредузећа имаће обавезу и погодност да на овај начин достављају своје извештаје Агенцији.</w:t>
      </w:r>
    </w:p>
    <w:p>
      <w:pPr>
        <w:pStyle w:val="Normal"/>
        <w:tabs>
          <w:tab w:val="clear" w:pos="720"/>
          <w:tab w:val="left" w:pos="1418" w:leader="none"/>
        </w:tabs>
        <w:jc w:val="both"/>
        <w:rPr/>
      </w:pPr>
      <w:r>
        <w:rPr>
          <w:sz w:val="26"/>
          <w:szCs w:val="26"/>
          <w:lang w:val="sr-RS"/>
        </w:rPr>
        <w:tab/>
        <w:t>Такође, нови закон предвиђа и скраћење рокова за достављање усвојених ревидираних финансијских извештаја. Да се подсетимо, по досадашњем закону то је био 30. септембар, а нови закон предвиђа 30. јун. Овим се смањује ризик у пословању привредних субјеката. Постоји тачан увид у њихове финансије за читавих шест месеци у другој половини године. Ово су новине које предвиђа нови закон о рачуноводству. Постоје дефинисане све процедуре и усаглашене су и с актуелним тренутком и с европском праксом.</w:t>
      </w:r>
    </w:p>
    <w:p>
      <w:pPr>
        <w:pStyle w:val="Normal"/>
        <w:tabs>
          <w:tab w:val="clear" w:pos="720"/>
          <w:tab w:val="left" w:pos="1418" w:leader="none"/>
        </w:tabs>
        <w:jc w:val="both"/>
        <w:rPr>
          <w:sz w:val="26"/>
          <w:szCs w:val="26"/>
          <w:lang w:val="sr-RS"/>
        </w:rPr>
      </w:pPr>
      <w:r>
        <w:rPr>
          <w:sz w:val="26"/>
          <w:szCs w:val="26"/>
          <w:lang w:val="sr-RS"/>
        </w:rPr>
        <w:tab/>
        <w:t xml:space="preserve">Други закон је о ревизији. Најпре бих хтела да заједнички сагледамо како је досад била регулисана ревизија. Сами привредници кажу – данас имамо недовољно јасан законски оквир, имамо недовољно прецизну методологију ревизије, имамо недовољну контролу, имамо одсуство јасних критеријума за утврђивање висине осигурања од одговорности за штету коју лиценцирани ревизор направи несавесним радом у овој важној финансијској области. </w:t>
      </w:r>
    </w:p>
    <w:p>
      <w:pPr>
        <w:pStyle w:val="Normal"/>
        <w:tabs>
          <w:tab w:val="clear" w:pos="720"/>
          <w:tab w:val="left" w:pos="1418" w:leader="none"/>
        </w:tabs>
        <w:jc w:val="both"/>
        <w:rPr/>
      </w:pPr>
      <w:r>
        <w:rPr>
          <w:sz w:val="26"/>
          <w:szCs w:val="26"/>
          <w:lang w:val="sr-RS"/>
        </w:rPr>
        <w:tab/>
        <w:t>Ако данас себи поставимо питање ко је претходних година вршио контролу финансијских извештаја рецимо "Агробанке" и имамо ли лице или кућу пред којом је данас одговорност за финансијске извештаје који су у претходним годинама били достављани за једну институцију чију судбину данас знамо, ако погледамо и актуелно стање у подручју ревизије, видимо да у Србији има укупно 57 ревизорских кућа и 203 лиценцирана ревизора, а 5.653 правна лица која подлежу обавезној ревизији. Поставља се питање да ли је могуће одржати квалитет ревизије ако на једног лиценцираног одговорног ревизора имамо 31 предузеће и кога је потребно казнити због тога што сва предузећа можда нису била у стању да направе уговоре о ревизији са ревизорским кућама?</w:t>
      </w:r>
    </w:p>
    <w:p>
      <w:pPr>
        <w:pStyle w:val="Normal"/>
        <w:tabs>
          <w:tab w:val="clear" w:pos="720"/>
          <w:tab w:val="left" w:pos="1418" w:leader="none"/>
        </w:tabs>
        <w:jc w:val="both"/>
        <w:rPr>
          <w:sz w:val="26"/>
          <w:szCs w:val="26"/>
          <w:lang w:val="sr-RS"/>
        </w:rPr>
      </w:pPr>
      <w:r>
        <w:rPr>
          <w:sz w:val="26"/>
          <w:szCs w:val="26"/>
          <w:lang w:val="sr-RS"/>
        </w:rPr>
        <w:tab/>
        <w:t>Нови закон потпуно прецизно даје одговоре на ова питања и прилагођава се актуелном тренутку. Тачно се дефинише ко може да обавља ревизију, како се издају и одузимају лиценце, како се дефинишу друштва за ревизију и самостални ревизори, прецизно се дефинише обављање ревизије са елементима уговора о ревизији, како изгледају извештаји о ревизији и како се објављују када су у питању предузећа у којима је ревизија обавезна. Закон утврђује и која предузећа имају обавезу за ревизију. То су сва она предузећа чији приходи прелазе четири милиона и 400.000 евра промета и јавна друштва у складу са законом.</w:t>
      </w:r>
    </w:p>
    <w:p>
      <w:pPr>
        <w:pStyle w:val="Normal"/>
        <w:tabs>
          <w:tab w:val="clear" w:pos="720"/>
          <w:tab w:val="left" w:pos="1418" w:leader="none"/>
        </w:tabs>
        <w:jc w:val="both"/>
        <w:rPr/>
      </w:pPr>
      <w:r>
        <w:rPr>
          <w:sz w:val="26"/>
          <w:szCs w:val="26"/>
          <w:lang w:val="sr-RS"/>
        </w:rPr>
        <w:tab/>
        <w:t>У односу на постојеће стање, досадашњих 1.300 обвезника ревизије неће имати ту обавезу, јер као што видимо, ради се о онима чији је промет мали и неће изазвати тај ризик који имају ових четири хиљаде и нешто предузећа који су обвезници ревизије. Повећава се квалитет и ефикасност ревизије, а предузећима која су новим законом изузета смањују се и трошкови пословања.</w:t>
      </w:r>
    </w:p>
    <w:p>
      <w:pPr>
        <w:pStyle w:val="Normal"/>
        <w:tabs>
          <w:tab w:val="clear" w:pos="720"/>
          <w:tab w:val="left" w:pos="1418" w:leader="none"/>
        </w:tabs>
        <w:jc w:val="both"/>
        <w:rPr>
          <w:sz w:val="26"/>
          <w:szCs w:val="26"/>
          <w:lang w:val="sr-RS"/>
        </w:rPr>
      </w:pPr>
      <w:r>
        <w:rPr>
          <w:sz w:val="26"/>
          <w:szCs w:val="26"/>
          <w:lang w:val="sr-RS"/>
        </w:rPr>
        <w:tab/>
        <w:t>Комора овлашћених ревизора има обавезу да непрекидно унапређује квалитет рада ревизора. Повећаће се контрола обављених ревизија коју спроводе овлашћени ревизори коморе. Функција ревизора мора коначно да се схвати као функција од јавног интереса, али и као функција са великом одговорношћу.</w:t>
      </w:r>
    </w:p>
    <w:p>
      <w:pPr>
        <w:pStyle w:val="Normal"/>
        <w:tabs>
          <w:tab w:val="clear" w:pos="720"/>
          <w:tab w:val="left" w:pos="1418" w:leader="none"/>
        </w:tabs>
        <w:jc w:val="both"/>
        <w:rPr/>
      </w:pPr>
      <w:r>
        <w:rPr>
          <w:sz w:val="26"/>
          <w:szCs w:val="26"/>
          <w:lang w:val="sr-RS"/>
        </w:rPr>
        <w:tab/>
        <w:t>Влада Републике Србије ће у складу са овим законом формирати посебно тело, Одбор за јавни надзор над обављањем ревизије, за контролу квалитета рада ревизора, ревизорских друштава али и коморе овлашћених ревизора.</w:t>
      </w:r>
    </w:p>
    <w:p>
      <w:pPr>
        <w:pStyle w:val="Normal"/>
        <w:tabs>
          <w:tab w:val="clear" w:pos="720"/>
          <w:tab w:val="left" w:pos="1418" w:leader="none"/>
        </w:tabs>
        <w:jc w:val="both"/>
        <w:rPr/>
      </w:pPr>
      <w:r>
        <w:rPr>
          <w:sz w:val="26"/>
          <w:szCs w:val="26"/>
          <w:lang w:val="sr-RS"/>
        </w:rPr>
        <w:tab/>
        <w:t>Даме и господо, надам се да ће имплементацијом овог закона у наредном периоду бити значајно смањена могућност да нико не одговара за финансијске извештаје који ће довести до неких проблема какве смо у претходном периоду имали, рецимо, са већ поменутом "Агробанком".</w:t>
      </w:r>
    </w:p>
    <w:p>
      <w:pPr>
        <w:pStyle w:val="Normal"/>
        <w:tabs>
          <w:tab w:val="clear" w:pos="720"/>
          <w:tab w:val="left" w:pos="1418" w:leader="none"/>
        </w:tabs>
        <w:jc w:val="both"/>
        <w:rPr/>
      </w:pPr>
      <w:r>
        <w:rPr>
          <w:sz w:val="26"/>
          <w:szCs w:val="26"/>
          <w:lang w:val="sr-RS"/>
        </w:rPr>
        <w:tab/>
        <w:t xml:space="preserve">Трећи је закон о факторингу. Ово је први пут да Србија законом уређује факторинг. То не значи да факторинга у Србији није било; напротив, факторинг је досад био потпуно неименовани правни посао који није имао никакав законски оквир. До сада су се финансијске услуге купопродаје постојећег, недоспелог, будућег, краткорочног новчаног потраживања одвијале без икаквог законског оквира, без икакве правне сигурности и извесности. </w:t>
      </w:r>
    </w:p>
    <w:p>
      <w:pPr>
        <w:pStyle w:val="Normal"/>
        <w:tabs>
          <w:tab w:val="clear" w:pos="720"/>
          <w:tab w:val="left" w:pos="1418" w:leader="none"/>
        </w:tabs>
        <w:jc w:val="both"/>
        <w:rPr>
          <w:sz w:val="26"/>
          <w:szCs w:val="26"/>
          <w:lang w:val="sr-RS"/>
        </w:rPr>
      </w:pPr>
      <w:r>
        <w:rPr>
          <w:sz w:val="26"/>
          <w:szCs w:val="26"/>
          <w:lang w:val="sr-RS"/>
        </w:rPr>
        <w:tab/>
        <w:t xml:space="preserve">Овај закон уводи правни оквир, сигурност и ред у овакву врсту финансијских небанкарских услуга. Поставља се питање да ли је Србија у овоме изузетак. Изузетак је да до сада нисмо имали закон, али на глобалном нивоу факторинг континуирано бележи растући тренд, посебно последњих година расте због светске економске кризе и због тога и ми имамо потребу да ову област уредимо. Такође желим да кажем да су код извозних послова у претходних годину дана 18% повећани и у Србији послови факторинга. </w:t>
      </w:r>
    </w:p>
    <w:p>
      <w:pPr>
        <w:pStyle w:val="Normal"/>
        <w:tabs>
          <w:tab w:val="clear" w:pos="720"/>
          <w:tab w:val="left" w:pos="1418" w:leader="none"/>
        </w:tabs>
        <w:jc w:val="both"/>
        <w:rPr/>
      </w:pPr>
      <w:r>
        <w:rPr>
          <w:sz w:val="26"/>
          <w:szCs w:val="26"/>
          <w:lang w:val="sr-RS"/>
        </w:rPr>
        <w:tab/>
        <w:t>Који су бенефити од доношења овог закона? Најпре повећање ликвидности привредних субјеката, посебно малих и средњих предузећа којима је првенствено намењена ова финансијска услуга, који традиционално имају проблеме да се задужују због ниске кредитне способности. Друго, ствара се већа правна сигурност за учеснике у факторингу, и то и за уступаоце и за дужнике и за факторе и за домаће и стране инвеститоре, смањује се задуженост привредних субјеката и повећава њихова конкурентност. Уређење ове области је веома важно за извознике јер се омогућава трансфер ризика наплате.</w:t>
      </w:r>
    </w:p>
    <w:p>
      <w:pPr>
        <w:pStyle w:val="Normal"/>
        <w:tabs>
          <w:tab w:val="clear" w:pos="720"/>
          <w:tab w:val="left" w:pos="1418" w:leader="none"/>
        </w:tabs>
        <w:jc w:val="both"/>
        <w:rPr>
          <w:sz w:val="26"/>
          <w:szCs w:val="26"/>
          <w:lang w:val="sr-RS"/>
        </w:rPr>
      </w:pPr>
      <w:r>
        <w:rPr>
          <w:sz w:val="26"/>
          <w:szCs w:val="26"/>
          <w:lang w:val="sr-RS"/>
        </w:rPr>
        <w:tab/>
        <w:t xml:space="preserve">Овим законом предвиђено је и успостављање регистра факторинга. Предложено је да АПР формира још један од регистара, регистар факторинга који би требало да обезбеди већу транспарентност и сигурност на домаћем факторинг тржишту. Овим предлогом предвиђен је и надзор над обављањем послова факторинга. Код привредних субјеката врши Министарство финансија и привреде, а код банака НБС. </w:t>
      </w:r>
    </w:p>
    <w:p>
      <w:pPr>
        <w:pStyle w:val="Normal"/>
        <w:tabs>
          <w:tab w:val="clear" w:pos="720"/>
          <w:tab w:val="left" w:pos="1418" w:leader="none"/>
        </w:tabs>
        <w:jc w:val="both"/>
        <w:rPr/>
      </w:pPr>
      <w:r>
        <w:rPr>
          <w:sz w:val="26"/>
          <w:szCs w:val="26"/>
          <w:lang w:val="sr-RS"/>
        </w:rPr>
        <w:tab/>
        <w:t>Важно је да кажемо да је Предлог закона о факторингу усклађен са најбољом међународном праксом и правилима факторинга.</w:t>
      </w:r>
    </w:p>
    <w:p>
      <w:pPr>
        <w:pStyle w:val="Normal"/>
        <w:tabs>
          <w:tab w:val="clear" w:pos="720"/>
          <w:tab w:val="left" w:pos="1418" w:leader="none"/>
        </w:tabs>
        <w:jc w:val="both"/>
        <w:rPr>
          <w:sz w:val="26"/>
          <w:szCs w:val="26"/>
          <w:lang w:val="sr-RS"/>
        </w:rPr>
      </w:pPr>
      <w:r>
        <w:rPr>
          <w:sz w:val="26"/>
          <w:szCs w:val="26"/>
          <w:lang w:val="sr-RS"/>
        </w:rPr>
        <w:tab/>
        <w:t>Даме и господо народни посланици, пред вама су значајни системски закони који треба да уведу систем у једном делу пословања реалног сектора. Уколико заиста желимо ефикаснију и конкурентнију привреду и напредак реалног сектора, уколико желимо да имамо већу запосленост, уколико желимо да имамо упоредиве системе на глобалном тржишту, позивам вас да гласањем за ова три закона то покажемо и на делу. Помагањем привреди помажемо и бољем животу грађана Србије. Хвала.</w:t>
      </w:r>
    </w:p>
    <w:p>
      <w:pPr>
        <w:pStyle w:val="Normal"/>
        <w:tabs>
          <w:tab w:val="clear" w:pos="720"/>
          <w:tab w:val="left" w:pos="1418" w:leader="none"/>
        </w:tabs>
        <w:jc w:val="both"/>
        <w:rPr/>
      </w:pPr>
      <w:r>
        <w:rPr>
          <w:sz w:val="26"/>
          <w:szCs w:val="26"/>
          <w:lang w:val="sr-RS"/>
        </w:rPr>
        <w:tab/>
        <w:t xml:space="preserve">ПРЕДСЕДНИК: Хвала. </w:t>
      </w:r>
    </w:p>
    <w:p>
      <w:pPr>
        <w:pStyle w:val="Normal"/>
        <w:tabs>
          <w:tab w:val="clear" w:pos="720"/>
          <w:tab w:val="left" w:pos="1418" w:leader="none"/>
        </w:tabs>
        <w:jc w:val="both"/>
        <w:rPr/>
      </w:pPr>
      <w:r>
        <w:rPr>
          <w:sz w:val="26"/>
          <w:szCs w:val="26"/>
          <w:lang w:val="sr-RS"/>
        </w:rPr>
        <w:tab/>
        <w:t>Да ли известиоци надлежних одбора желе реч? (Не.)</w:t>
      </w:r>
    </w:p>
    <w:p>
      <w:pPr>
        <w:pStyle w:val="Normal"/>
        <w:tabs>
          <w:tab w:val="clear" w:pos="720"/>
          <w:tab w:val="left" w:pos="1418" w:leader="none"/>
        </w:tabs>
        <w:jc w:val="both"/>
        <w:rPr/>
      </w:pPr>
      <w:r>
        <w:rPr>
          <w:sz w:val="26"/>
          <w:szCs w:val="26"/>
          <w:lang w:val="sr-RS"/>
        </w:rPr>
        <w:tab/>
        <w:t>Да ли председници, односно представници посланичких група желе реч? (Да.) Реч има народна посланица Јудита Поповић.</w:t>
      </w:r>
    </w:p>
    <w:p>
      <w:pPr>
        <w:pStyle w:val="Normal"/>
        <w:tabs>
          <w:tab w:val="clear" w:pos="720"/>
          <w:tab w:val="left" w:pos="1418" w:leader="none"/>
        </w:tabs>
        <w:jc w:val="both"/>
        <w:rPr/>
      </w:pPr>
      <w:r>
        <w:rPr>
          <w:sz w:val="26"/>
          <w:szCs w:val="26"/>
          <w:lang w:val="sr-RS"/>
        </w:rPr>
        <w:tab/>
        <w:t>ЈУДИТА ПОПОВИЋ: Хвала, господине председниче. Поштована госпођо министарко, даме и господо народни посланици, ЛДП неће подржати ова три закона, најмање из разлога који садрже одредбе ових закона, а више из разлога који се дају наслутити, који инсинуирају ова три закона и њихове одредбе, више из разлога што и данас имамо Закон о рачуноводству и ревизији, који се очигледно не примењује.</w:t>
      </w:r>
    </w:p>
    <w:p>
      <w:pPr>
        <w:pStyle w:val="Normal"/>
        <w:tabs>
          <w:tab w:val="clear" w:pos="720"/>
          <w:tab w:val="left" w:pos="1418" w:leader="none"/>
        </w:tabs>
        <w:jc w:val="both"/>
        <w:rPr>
          <w:sz w:val="26"/>
          <w:szCs w:val="26"/>
          <w:lang w:val="sr-RS"/>
        </w:rPr>
      </w:pPr>
      <w:r>
        <w:rPr>
          <w:sz w:val="26"/>
          <w:szCs w:val="26"/>
          <w:lang w:val="sr-RS"/>
        </w:rPr>
        <w:tab/>
        <w:t xml:space="preserve">Нисте нам дали разлога да верујемо да ће нешто да се промени када раздвојите та два сегмента једног закона, па направите два нова закона: један о рачуноводству, други о ревизији. </w:t>
      </w:r>
    </w:p>
    <w:p>
      <w:pPr>
        <w:pStyle w:val="Normal"/>
        <w:tabs>
          <w:tab w:val="clear" w:pos="720"/>
          <w:tab w:val="left" w:pos="1418" w:leader="none"/>
        </w:tabs>
        <w:jc w:val="both"/>
        <w:rPr/>
      </w:pPr>
      <w:r>
        <w:rPr>
          <w:sz w:val="26"/>
          <w:szCs w:val="26"/>
          <w:lang w:val="sr-RS"/>
        </w:rPr>
        <w:tab/>
        <w:t>Консултовали смо се са стручном јавношћу. Стручна јавност, ревизори, рачуновође нису одушевљени решењима из ових закона. Штавише, обратили су се с одређеним апелом, истичући да ту нешто недостаје, да се урушава неки квалитет регулативе што се рачуноводства тиче. Урушава се положај рачуновођа. Услуге које ће они давати такође. Што се квалитета тиче, неће достићи одређене стандарде који би морали да буду приоритет. То је што се стручне јавности тиче.</w:t>
      </w:r>
    </w:p>
    <w:p>
      <w:pPr>
        <w:pStyle w:val="Normal"/>
        <w:tabs>
          <w:tab w:val="clear" w:pos="720"/>
          <w:tab w:val="left" w:pos="1418" w:leader="none"/>
        </w:tabs>
        <w:jc w:val="both"/>
        <w:rPr>
          <w:sz w:val="26"/>
          <w:szCs w:val="26"/>
          <w:lang w:val="sr-RS"/>
        </w:rPr>
      </w:pPr>
      <w:r>
        <w:rPr>
          <w:sz w:val="26"/>
          <w:szCs w:val="26"/>
          <w:lang w:val="sr-RS"/>
        </w:rPr>
        <w:tab/>
        <w:t xml:space="preserve">Када погледамо друштвени контекст у којем се данас разговара о овим законима, онда можемо да уочимо једну веома невеселу слику стања привреде у Србији, реалног сектора, као што ви кажете, госпођо министарко. Интересантно је то што ви толико инсистирате на том реалном сектору, као да је онај други виртуалан. </w:t>
      </w:r>
    </w:p>
    <w:p>
      <w:pPr>
        <w:pStyle w:val="Normal"/>
        <w:tabs>
          <w:tab w:val="clear" w:pos="720"/>
          <w:tab w:val="left" w:pos="1418" w:leader="none"/>
        </w:tabs>
        <w:jc w:val="both"/>
        <w:rPr/>
      </w:pPr>
      <w:r>
        <w:rPr>
          <w:sz w:val="26"/>
          <w:szCs w:val="26"/>
          <w:lang w:val="sr-RS"/>
        </w:rPr>
        <w:tab/>
        <w:t xml:space="preserve">Очигледно је да ми имамо паралелне стварности. Једна стварност је у којој стварно живимо и друга стварност је која је хипотетичка, која је теоретска и у којој стварности обитавају и наши закони и у којој стварности ми имамо неке шансе да променимо економску политику, у којој стварности можемо да добијемо неки привредни раст од најмање 2%, у којој стварности нећемо достићи 200 милијарди динара дефицита, у којој стварности се поштују закони и пре свега финансијска дисциплина. </w:t>
      </w:r>
    </w:p>
    <w:p>
      <w:pPr>
        <w:pStyle w:val="Normal"/>
        <w:tabs>
          <w:tab w:val="clear" w:pos="720"/>
          <w:tab w:val="left" w:pos="1418" w:leader="none"/>
        </w:tabs>
        <w:jc w:val="both"/>
        <w:rPr/>
      </w:pPr>
      <w:r>
        <w:rPr>
          <w:sz w:val="26"/>
          <w:szCs w:val="26"/>
          <w:lang w:val="sr-RS"/>
        </w:rPr>
        <w:tab/>
        <w:t xml:space="preserve">Финансијска дисциплина је оно што недостаје овој држави. Као што је није било у протеклих 20 година, на основу показатеља и реалног живота и стања реалног сектора, не можемо очекивати да ће ту настати неке значајније промене. </w:t>
      </w:r>
    </w:p>
    <w:p>
      <w:pPr>
        <w:pStyle w:val="Normal"/>
        <w:tabs>
          <w:tab w:val="clear" w:pos="720"/>
          <w:tab w:val="left" w:pos="1418" w:leader="none"/>
        </w:tabs>
        <w:jc w:val="both"/>
        <w:rPr/>
      </w:pPr>
      <w:r>
        <w:rPr>
          <w:sz w:val="26"/>
          <w:szCs w:val="26"/>
          <w:lang w:val="sr-RS"/>
        </w:rPr>
        <w:tab/>
        <w:t>Да погледамо како функционише ова влада која је преузела на себе терет да појача тај реални сектор, да појача контролу функционисања финансија у овој држави, да појача значај ревизора, рачуновођа и да једноставно уведе ред, дисциплину у функционисање овог реалног сектора. Изгледа тако што се реконструкција Владе претвара у једну шпанску серију. Из дана у дан чујемо да су се два или три челна човека Владе негде састала, продискутовала и растала, и то већ месецима тако.</w:t>
        <w:tab/>
      </w:r>
    </w:p>
    <w:p>
      <w:pPr>
        <w:pStyle w:val="Normal"/>
        <w:tabs>
          <w:tab w:val="clear" w:pos="720"/>
          <w:tab w:val="left" w:pos="1418" w:leader="none"/>
        </w:tabs>
        <w:jc w:val="both"/>
        <w:rPr/>
      </w:pPr>
      <w:r>
        <w:rPr>
          <w:sz w:val="26"/>
          <w:szCs w:val="26"/>
          <w:lang w:val="sr-RS"/>
        </w:rPr>
        <w:tab/>
        <w:t xml:space="preserve">Евидентно је да су се искристалисали проблеми који оптерећују Владу. Евидентно је да и чланови Владе, и премијер и вицепремијер, знају где су подбацили, знају који су то чланови Владе који не раде добро свој посао. Свесни су које су последице по грађане Србије ове неке врсте нерада у оквиру Владе. </w:t>
      </w:r>
    </w:p>
    <w:p>
      <w:pPr>
        <w:pStyle w:val="Normal"/>
        <w:tabs>
          <w:tab w:val="clear" w:pos="720"/>
          <w:tab w:val="left" w:pos="1418" w:leader="none"/>
        </w:tabs>
        <w:jc w:val="both"/>
        <w:rPr>
          <w:sz w:val="26"/>
          <w:szCs w:val="26"/>
          <w:lang w:val="sr-RS"/>
        </w:rPr>
      </w:pPr>
      <w:r>
        <w:rPr>
          <w:sz w:val="26"/>
          <w:szCs w:val="26"/>
          <w:lang w:val="sr-RS"/>
        </w:rPr>
        <w:tab/>
        <w:t xml:space="preserve">Међутим, уместо да се брзо прионе том послу и да се реконструише Влада, или ако не може да се реконструише, па, молим лепо, идемо на изборе, то се одлаже из дана у дан, из недеље у недељу, из месеца у месец. Очигледно је да ми вероватно до краја месеца нећемо добити извештај Владе о томе да ли ће реконструисати, ако хоће, како ће реконструисати Владу, које ће министре променити, зашто ће те министре променити и који су стварни циљеви ове владе. </w:t>
      </w:r>
    </w:p>
    <w:p>
      <w:pPr>
        <w:pStyle w:val="Normal"/>
        <w:tabs>
          <w:tab w:val="clear" w:pos="720"/>
          <w:tab w:val="left" w:pos="1418" w:leader="none"/>
        </w:tabs>
        <w:jc w:val="both"/>
        <w:rPr/>
      </w:pPr>
      <w:r>
        <w:rPr>
          <w:sz w:val="26"/>
          <w:szCs w:val="26"/>
          <w:lang w:val="sr-RS"/>
        </w:rPr>
        <w:tab/>
        <w:t>Да ли то онда значи да ми морамо да оснујемо једну нову агенцију, једно ново контролно тело које ће у ствари да ради извештаје о раду Владе од дана до дана, од недеље до недеље и из године у годину?</w:t>
      </w:r>
    </w:p>
    <w:p>
      <w:pPr>
        <w:pStyle w:val="Normal"/>
        <w:tabs>
          <w:tab w:val="clear" w:pos="720"/>
          <w:tab w:val="left" w:pos="1418" w:leader="none"/>
        </w:tabs>
        <w:jc w:val="both"/>
        <w:rPr/>
      </w:pPr>
      <w:r>
        <w:rPr>
          <w:sz w:val="26"/>
          <w:szCs w:val="26"/>
          <w:lang w:val="sr-RS"/>
        </w:rPr>
        <w:tab/>
        <w:t xml:space="preserve">Очигледно је да ова влада сама нема капацитета и нема способности да се одговорно односи према грађанима који су у ствари и гласали за политичке странке које сада чине ову власт. </w:t>
      </w:r>
    </w:p>
    <w:p>
      <w:pPr>
        <w:pStyle w:val="Normal"/>
        <w:tabs>
          <w:tab w:val="clear" w:pos="720"/>
          <w:tab w:val="left" w:pos="1418" w:leader="none"/>
        </w:tabs>
        <w:jc w:val="both"/>
        <w:rPr/>
      </w:pPr>
      <w:r>
        <w:rPr>
          <w:sz w:val="26"/>
          <w:szCs w:val="26"/>
          <w:lang w:val="sr-RS"/>
        </w:rPr>
        <w:tab/>
        <w:t>Када погледамо да је пет милијарди евра доспело за наплату потраживања за 2013. годину у смислу кредита и камата, одмах се поставља питање како је могуће да се дошло до те суме уколико смо већ имали неке законе који су регулисали и финансијске извештаје и финансијске контроле, све оно што је предвиђено да спречи овакву врсту нерационалног трошења средстава. Дозволићете, ако ви имате доспели дуг од пет милијарди евра у току једне године, то није ништа друго него огроман баласт који је у ствари настао неодговорношћу, бахатошћу и похлепом неспособне власти.</w:t>
      </w:r>
    </w:p>
    <w:p>
      <w:pPr>
        <w:pStyle w:val="Normal"/>
        <w:tabs>
          <w:tab w:val="clear" w:pos="720"/>
          <w:tab w:val="left" w:pos="1418" w:leader="none"/>
        </w:tabs>
        <w:jc w:val="both"/>
        <w:rPr/>
      </w:pPr>
      <w:r>
        <w:rPr>
          <w:sz w:val="26"/>
          <w:szCs w:val="26"/>
          <w:lang w:val="sr-RS"/>
        </w:rPr>
        <w:tab/>
        <w:t xml:space="preserve">Не желим да улазим више у то која је власт произвела ове дугове, јер годину дана је ова влада, од када се формирала, некако пропустила тај временски период да нешто значајније промени. У новембру сте изашли са једним предлогом буџета за који смо тада рекли да је нереалан. Фискални савет је говорио колико је нереалан и у погледу процене и планирања и прихода и расхода. Тада је такође речено да је онај дефицит који ви предвиђате од 3,6 апсолутно нерационалан и нереалан и да припада оној виртуелној стварности, оном паралелном свету теоријских могућности. </w:t>
      </w:r>
    </w:p>
    <w:p>
      <w:pPr>
        <w:pStyle w:val="Normal"/>
        <w:tabs>
          <w:tab w:val="clear" w:pos="720"/>
          <w:tab w:val="left" w:pos="1418" w:leader="none"/>
        </w:tabs>
        <w:jc w:val="both"/>
        <w:rPr/>
      </w:pPr>
      <w:r>
        <w:rPr>
          <w:sz w:val="26"/>
          <w:szCs w:val="26"/>
          <w:lang w:val="sr-RS"/>
        </w:rPr>
        <w:tab/>
        <w:t xml:space="preserve">ПРЕДСЕДНИК: Молим вас да се вратимо на тему, а то су рачуноводство, ревизија и факторинг. </w:t>
      </w:r>
    </w:p>
    <w:p>
      <w:pPr>
        <w:pStyle w:val="Normal"/>
        <w:tabs>
          <w:tab w:val="clear" w:pos="720"/>
          <w:tab w:val="left" w:pos="1418" w:leader="none"/>
        </w:tabs>
        <w:jc w:val="both"/>
        <w:rPr>
          <w:sz w:val="26"/>
          <w:szCs w:val="26"/>
          <w:lang w:val="sr-RS"/>
        </w:rPr>
      </w:pPr>
      <w:r>
        <w:rPr>
          <w:sz w:val="26"/>
          <w:szCs w:val="26"/>
          <w:lang w:val="sr-RS"/>
        </w:rPr>
        <w:tab/>
        <w:t xml:space="preserve">ЈУДИТА ПОПОВИЋ: Како да не, господине председниче. Управо се о томе и ради, да уколико се овим законима жели увести неки ред у тој финансијској области, онда је ред да говоримо нешто и о томе како смо дошли у ову ситуацију апсолутне финансијске неодговорности и односа који је непримерен за Владу у оваквој економској кризи према привреди, према реалном сектору, као што би рекла госпођа министар. </w:t>
      </w:r>
    </w:p>
    <w:p>
      <w:pPr>
        <w:pStyle w:val="Normal"/>
        <w:tabs>
          <w:tab w:val="clear" w:pos="720"/>
          <w:tab w:val="left" w:pos="1418" w:leader="none"/>
        </w:tabs>
        <w:jc w:val="both"/>
        <w:rPr>
          <w:sz w:val="26"/>
          <w:szCs w:val="26"/>
          <w:lang w:val="sr-RS"/>
        </w:rPr>
      </w:pPr>
      <w:r>
        <w:rPr>
          <w:sz w:val="26"/>
          <w:szCs w:val="26"/>
          <w:lang w:val="sr-RS"/>
        </w:rPr>
        <w:tab/>
        <w:t>Прошле године је у Закон о буџету унета једна одредба која је управо дијаметрално супротна тој тенденцији да се уведе ред у реални сектор, а то је онај члан закона који сте овим ребалансом буџета избрисали. Тај члан је омогућио да се Влада додатно задужује, узима кредите и даје гаранције упркос оним предвиђањима из члана 3. Закона о буџету. Ми смо и тада истицали да ће ово дати апсолутну аутономију постојећој власти да располаже и узима кредите без икакве контроле и без законског ограничења. На крају сте дошли до онога што смо ми тврдили и у ствари сте потврдили да смо вас на време упозорили и да смо вам на време рекли шта је то што неће ваљати у тој вашој економској политици.</w:t>
        <w:tab/>
      </w:r>
    </w:p>
    <w:p>
      <w:pPr>
        <w:pStyle w:val="Normal"/>
        <w:tabs>
          <w:tab w:val="clear" w:pos="720"/>
          <w:tab w:val="left" w:pos="1418" w:leader="none"/>
        </w:tabs>
        <w:jc w:val="both"/>
        <w:rPr/>
      </w:pPr>
      <w:r>
        <w:rPr>
          <w:sz w:val="26"/>
          <w:szCs w:val="26"/>
          <w:lang w:val="sr-RS"/>
        </w:rPr>
        <w:tab/>
        <w:t>Нажалост, те економске политике се и даље настављају у истом стилу, у истом тренду како је и започето пре 20 година, јер ми не видимо неке озбиљније модернизацијске и реформске капацитете који би нам дали наду да ћете променити овај погубан економски резон, да ћемо све проблеме решити тако што их нећемо решавати, што ћемо их оставити за неке будуће генерације, а да ћемо оне горуће проблеме, новчане, решити новим кредитима, новим задужењима и у ствари финансирати јавни сектор који је највећи терет српској привреди.</w:t>
      </w:r>
    </w:p>
    <w:p>
      <w:pPr>
        <w:pStyle w:val="Normal"/>
        <w:tabs>
          <w:tab w:val="clear" w:pos="720"/>
          <w:tab w:val="left" w:pos="1418" w:leader="none"/>
        </w:tabs>
        <w:jc w:val="both"/>
        <w:rPr/>
      </w:pPr>
      <w:r>
        <w:rPr>
          <w:sz w:val="26"/>
          <w:szCs w:val="26"/>
          <w:lang w:val="sr-RS"/>
        </w:rPr>
        <w:tab/>
        <w:t>У погледу јавног сектора апсолутно ништа нисте урадили. Јавна предузећа и даље остају, фактички, у нетакнутом стању, и даље остају место где ће политичке странке у ствари неке своје жеље, неке своје потребе да задовољавају науштрб раста тог буџетског дефицита.</w:t>
      </w:r>
    </w:p>
    <w:p>
      <w:pPr>
        <w:pStyle w:val="Normal"/>
        <w:tabs>
          <w:tab w:val="clear" w:pos="720"/>
          <w:tab w:val="left" w:pos="1418" w:leader="none"/>
        </w:tabs>
        <w:jc w:val="both"/>
        <w:rPr/>
      </w:pPr>
      <w:r>
        <w:rPr>
          <w:sz w:val="26"/>
          <w:szCs w:val="26"/>
          <w:lang w:val="sr-RS"/>
        </w:rPr>
        <w:tab/>
        <w:t xml:space="preserve">Субвенције и нисте нешто смањили. Нисте водили рачуна о томе како се у ствари пишу финансијски извештаји. У јавном предузећу "Путеви Србије", чули смо да они годинама не плаћају ПДВ. Нисте водили рачуна шта се дешава у "Железницама Србије". Сутра ћемо видети проблеме "Електропривреде Србије". "Србијагас" да и не помињем. </w:t>
      </w:r>
    </w:p>
    <w:p>
      <w:pPr>
        <w:pStyle w:val="Normal"/>
        <w:tabs>
          <w:tab w:val="clear" w:pos="720"/>
          <w:tab w:val="left" w:pos="1418" w:leader="none"/>
        </w:tabs>
        <w:jc w:val="both"/>
        <w:rPr/>
      </w:pPr>
      <w:r>
        <w:rPr>
          <w:sz w:val="26"/>
          <w:szCs w:val="26"/>
          <w:lang w:val="sr-RS"/>
        </w:rPr>
        <w:tab/>
        <w:t xml:space="preserve">Дакле, све је то оно што је остало и даље као нерешени проблем, проблем који је само пребачен на неке друге, евентуално на нове власти које ће доћи уколико не реконструишете ову владу до краја месеца, можда већ и на јесен. </w:t>
      </w:r>
    </w:p>
    <w:p>
      <w:pPr>
        <w:pStyle w:val="Normal"/>
        <w:tabs>
          <w:tab w:val="clear" w:pos="720"/>
          <w:tab w:val="left" w:pos="1418" w:leader="none"/>
        </w:tabs>
        <w:jc w:val="both"/>
        <w:rPr/>
      </w:pPr>
      <w:r>
        <w:rPr>
          <w:sz w:val="26"/>
          <w:szCs w:val="26"/>
          <w:lang w:val="sr-RS"/>
        </w:rPr>
        <w:tab/>
        <w:t xml:space="preserve">Суштина је та да, уколико заиста озбиљно мислите да промените однос, промените однос према привреди, промените однос према јавним предузећима, према приватним предузећима и предузетницима. И онда, морате у великој мери да се промените, да се те промене одиграју у 180 степени, а не да промене буду само козметичке природе, у смислу писања закона који ће можда да задовоље европске стандарде садржаја што се форме тиче, али не прате реалан живот, реалне разлоге због којих имамо тај проблем финансијске природе, раст незапослености, раста јавног дуга, великог буџетског дефицита и, у ствари, немогућности уласка у неке озбиљније реформе. </w:t>
      </w:r>
    </w:p>
    <w:p>
      <w:pPr>
        <w:pStyle w:val="Normal"/>
        <w:tabs>
          <w:tab w:val="clear" w:pos="720"/>
          <w:tab w:val="left" w:pos="1418" w:leader="none"/>
        </w:tabs>
        <w:jc w:val="both"/>
        <w:rPr/>
      </w:pPr>
      <w:r>
        <w:rPr>
          <w:sz w:val="26"/>
          <w:szCs w:val="26"/>
          <w:lang w:val="sr-RS"/>
        </w:rPr>
        <w:tab/>
        <w:t xml:space="preserve">Не водите рачуна о томе како ћете произвести оне лепе жеље о којима сте данас говорили. То чак не бих ни оспорила да ви то озбиљно мислите. Ви заиста очекујете да ће ови закони нешто значајније да промене у односу на ону ситуацију која је била за време постојања овог јединственог закона о рачуноводству и ревизији. </w:t>
      </w:r>
    </w:p>
    <w:p>
      <w:pPr>
        <w:pStyle w:val="Normal"/>
        <w:tabs>
          <w:tab w:val="clear" w:pos="720"/>
          <w:tab w:val="left" w:pos="1418" w:leader="none"/>
        </w:tabs>
        <w:jc w:val="both"/>
        <w:rPr/>
      </w:pPr>
      <w:r>
        <w:rPr>
          <w:sz w:val="26"/>
          <w:szCs w:val="26"/>
          <w:lang w:val="sr-RS"/>
        </w:rPr>
        <w:tab/>
        <w:t>Добре намере можда и не бисмо оспорили, иако бисмо оспорили разлоге да поверујемо у ваш оптимизам. Јер ви сте данас веома оптимистично изнели своја очекивања од ових закона, а мислим да нема оптимизма. Нема оптимизма из тог разлога што ови закони, који предвиђају неки озбиљнији приступ тим финансијским извештајима, тој финансијској контроли, односно реду у финансијском сектору, уједно предвиђају и да се ти закони примењују. Уколико немате политичке воље да те законе примењујете, ви ћете само наставити ону политику која је и досад била доминантна. Није суштина да се доносе закони, суштина је да се ти закони и примењују.</w:t>
      </w:r>
    </w:p>
    <w:p>
      <w:pPr>
        <w:pStyle w:val="Normal"/>
        <w:tabs>
          <w:tab w:val="clear" w:pos="720"/>
          <w:tab w:val="left" w:pos="1418" w:leader="none"/>
        </w:tabs>
        <w:jc w:val="both"/>
        <w:rPr/>
      </w:pPr>
      <w:r>
        <w:rPr>
          <w:sz w:val="26"/>
          <w:szCs w:val="26"/>
          <w:lang w:val="sr-RS"/>
        </w:rPr>
        <w:tab/>
        <w:t>Нисте нам дали разлога да поверујемо да ће ту нешто да се промени сада с овим законима, ма колико говорили о томе. И да је страна стручна јавност, да је и међународна заједница око тога сагласна и да је поздравила садржину ових закона, и то није довољно. Србија је држава која је високозадужена, с тенденцијом раста тог јавног дуга. Србија је земља која је отприлике до маја повећала свој дуг за две и по милијарде евра. Србија је држава која производи, очигледно, само дугове, производи неспособност да се промени нешто у вези с тим дуговима. Србија је земља која своје реалне проблеме гура са стране.</w:t>
      </w:r>
    </w:p>
    <w:p>
      <w:pPr>
        <w:pStyle w:val="Normal"/>
        <w:tabs>
          <w:tab w:val="clear" w:pos="720"/>
          <w:tab w:val="left" w:pos="1418" w:leader="none"/>
        </w:tabs>
        <w:jc w:val="both"/>
        <w:rPr>
          <w:sz w:val="26"/>
          <w:szCs w:val="26"/>
          <w:lang w:val="sr-RS"/>
        </w:rPr>
      </w:pPr>
      <w:r>
        <w:rPr>
          <w:sz w:val="26"/>
          <w:szCs w:val="26"/>
          <w:lang w:val="sr-RS"/>
        </w:rPr>
        <w:tab/>
        <w:t xml:space="preserve">То је проблем и с овим законима. Најмањи је проблем да ли ћете ви написати да ће те финансијске извештаје да пишу овакви или онакви ревизори. Најмањи је проблем то што ћете ви рећи да ће бити потребно да се, што се рачуновођа тиче, повећа њихов број. Претпостављам да вам је то била воља и жеља када сте изузели ту могућност да се на неки начин ограничи та струка у смислу да могу само образоване рачуновође да раде те рачуноводствене извештаје. Уколико дајете могућност да било ко ради рачуноводствене извештаје и да се бави рачуноводством, у том случају не дајете шансу струци и не дајете шансу неким квалитетнијим контролама и извештајима. </w:t>
      </w:r>
    </w:p>
    <w:p>
      <w:pPr>
        <w:pStyle w:val="Normal"/>
        <w:tabs>
          <w:tab w:val="clear" w:pos="720"/>
          <w:tab w:val="left" w:pos="1418" w:leader="none"/>
        </w:tabs>
        <w:jc w:val="both"/>
        <w:rPr/>
      </w:pPr>
      <w:r>
        <w:rPr>
          <w:sz w:val="26"/>
          <w:szCs w:val="26"/>
          <w:lang w:val="sr-RS"/>
        </w:rPr>
        <w:tab/>
        <w:t xml:space="preserve">Мени је заиста жао што је толико времена морало да прође а да притом и даље не одустајете од досадашње праксе, а то је да заборавите где живите, да предност и даље дајете партијским структурама, да предност и даље дајете једном овешталом систему, систему који се показао толико непродуктивним. Нећемо гласати за ове законе. </w:t>
      </w:r>
    </w:p>
    <w:p>
      <w:pPr>
        <w:pStyle w:val="Normal"/>
        <w:tabs>
          <w:tab w:val="clear" w:pos="720"/>
          <w:tab w:val="left" w:pos="1418" w:leader="none"/>
        </w:tabs>
        <w:jc w:val="both"/>
        <w:rPr>
          <w:sz w:val="26"/>
          <w:szCs w:val="26"/>
          <w:lang w:val="sr-RS"/>
        </w:rPr>
      </w:pPr>
      <w:r>
        <w:rPr>
          <w:sz w:val="26"/>
          <w:szCs w:val="26"/>
          <w:lang w:val="sr-RS"/>
        </w:rPr>
        <w:tab/>
        <w:t>ПРЕДСЕДНИК:  Реч има министарка Калановић.</w:t>
      </w:r>
    </w:p>
    <w:p>
      <w:pPr>
        <w:pStyle w:val="Normal"/>
        <w:tabs>
          <w:tab w:val="clear" w:pos="720"/>
          <w:tab w:val="left" w:pos="1418" w:leader="none"/>
        </w:tabs>
        <w:jc w:val="both"/>
        <w:rPr/>
      </w:pPr>
      <w:r>
        <w:rPr>
          <w:sz w:val="26"/>
          <w:szCs w:val="26"/>
          <w:lang w:val="sr-RS"/>
        </w:rPr>
        <w:tab/>
        <w:t xml:space="preserve">ВЕРИЦА КАЛАНОВИЋ: Народна посланице, много вам хвала на дискусији. Ово нас предлагаче још више води ка уверењу да су закони такви да је, суштински, тешко наћи примедбе. Јер ви нисте дали апсолутно ниједну конкретну примедбу на ове законе, и то говори о томе да је заиста веома тешко у овом тексту дати примедбе које су основане. </w:t>
      </w:r>
    </w:p>
    <w:p>
      <w:pPr>
        <w:pStyle w:val="Normal"/>
        <w:tabs>
          <w:tab w:val="clear" w:pos="720"/>
          <w:tab w:val="left" w:pos="1418" w:leader="none"/>
        </w:tabs>
        <w:jc w:val="both"/>
        <w:rPr>
          <w:sz w:val="26"/>
          <w:szCs w:val="26"/>
          <w:lang w:val="sr-RS"/>
        </w:rPr>
      </w:pPr>
      <w:r>
        <w:rPr>
          <w:sz w:val="26"/>
          <w:szCs w:val="26"/>
          <w:lang w:val="sr-RS"/>
        </w:rPr>
        <w:tab/>
        <w:t xml:space="preserve">Наравно, говорили сте о темама које су везане за опште проблеме у овом друштву, за задуживање, за буџет који је пре две недеље био на дневном реду и претпостављам да сте поновили ту дискусију за субвенције јавним предузећима, за пословање у јавним предузећима, али нисте говорили о томе шта су суштине новог закона о ревизији, рачуноводству и факторингу. </w:t>
      </w:r>
    </w:p>
    <w:p>
      <w:pPr>
        <w:pStyle w:val="Normal"/>
        <w:tabs>
          <w:tab w:val="clear" w:pos="720"/>
          <w:tab w:val="left" w:pos="1418" w:leader="none"/>
        </w:tabs>
        <w:jc w:val="both"/>
        <w:rPr>
          <w:sz w:val="26"/>
          <w:szCs w:val="26"/>
          <w:lang w:val="sr-RS"/>
        </w:rPr>
      </w:pPr>
      <w:r>
        <w:rPr>
          <w:sz w:val="26"/>
          <w:szCs w:val="26"/>
          <w:lang w:val="sr-RS"/>
        </w:rPr>
        <w:tab/>
        <w:t xml:space="preserve">Ради јавности, желим да кажем да су ови закони заиста писани тако што је од октобра велики број људи од струке и људи који се баве овом материјом било укључено у саму израду. Желим да поменем да је професорка Ката Шкарић са Економског факултета, која је један од највећих стручњака у нашој земљи за ову област, била члан радне групе, али да су чланови радне групе били и консултанти из Светске банке, који су и те како водили рачуна о поштовању међународних стандарда о финансијском извештавању и најсавременијој пракси. </w:t>
      </w:r>
    </w:p>
    <w:p>
      <w:pPr>
        <w:pStyle w:val="Normal"/>
        <w:tabs>
          <w:tab w:val="clear" w:pos="720"/>
          <w:tab w:val="left" w:pos="1418" w:leader="none"/>
        </w:tabs>
        <w:jc w:val="both"/>
        <w:rPr/>
      </w:pPr>
      <w:r>
        <w:rPr>
          <w:sz w:val="26"/>
          <w:szCs w:val="26"/>
          <w:lang w:val="sr-RS"/>
        </w:rPr>
        <w:tab/>
        <w:t xml:space="preserve">Такође, хоћу да вам кажем да је ово закон који је прошао опсежну јавну расправу и да су се о њему најпозитивније изразили и Унија послодаваца и Привредна комора и Економски факултет и огроман број домаћих привредника који послују управо у нашем привредном систему, сматрајући да је ово неопходност ако желимо да ову област уредимо. Због тога још једанпут вам захваљујем што нисте имали ниједну конкретну примедбу на законе. </w:t>
      </w:r>
    </w:p>
    <w:p>
      <w:pPr>
        <w:pStyle w:val="Normal"/>
        <w:tabs>
          <w:tab w:val="clear" w:pos="720"/>
          <w:tab w:val="left" w:pos="1418" w:leader="none"/>
        </w:tabs>
        <w:jc w:val="both"/>
        <w:rPr/>
      </w:pPr>
      <w:r>
        <w:rPr>
          <w:sz w:val="26"/>
          <w:szCs w:val="26"/>
          <w:lang w:val="sr-RS"/>
        </w:rPr>
        <w:tab/>
        <w:t>ПРЕДСЕДНИК: Реплика, госпођа Поповић.</w:t>
      </w:r>
    </w:p>
    <w:p>
      <w:pPr>
        <w:pStyle w:val="Normal"/>
        <w:tabs>
          <w:tab w:val="clear" w:pos="720"/>
          <w:tab w:val="left" w:pos="1418" w:leader="none"/>
        </w:tabs>
        <w:jc w:val="both"/>
        <w:rPr>
          <w:sz w:val="26"/>
          <w:szCs w:val="26"/>
          <w:lang w:val="sr-RS"/>
        </w:rPr>
      </w:pPr>
      <w:r>
        <w:rPr>
          <w:sz w:val="26"/>
          <w:szCs w:val="26"/>
          <w:lang w:val="sr-RS"/>
        </w:rPr>
        <w:tab/>
        <w:t xml:space="preserve">ЈУДИТА ПОПОВИЋ: Хвала вам, господине председниче. Госпођо министарко, почела сам своју дискусију, и очигледно нисте баш пажљиво слушали, тако што сам навела да је најмањи проблем то што пише у одредбама ова три закона, да је много већи проблем оно што је иза тих закона, оно што је писање тих закона покренуло и оно што ви очекујете од ових закона. То је проблем, госпођо министарко. </w:t>
      </w:r>
    </w:p>
    <w:p>
      <w:pPr>
        <w:pStyle w:val="Normal"/>
        <w:tabs>
          <w:tab w:val="clear" w:pos="720"/>
          <w:tab w:val="left" w:pos="1418" w:leader="none"/>
        </w:tabs>
        <w:jc w:val="both"/>
        <w:rPr/>
      </w:pPr>
      <w:r>
        <w:rPr>
          <w:sz w:val="26"/>
          <w:szCs w:val="26"/>
          <w:lang w:val="sr-RS"/>
        </w:rPr>
        <w:tab/>
        <w:t xml:space="preserve">Ви нисте дали ниједан аргумент који би нам дао прилику да заиста поверујемо у то да ће нешто озбиљније да се промени у погледу финансијске контроле, финансијских извештаја, финансијске дисциплине, да не дођемо поново у ситуацију 2014, 2015, 2016, 2020, 2025. године, да отплаћујемо све оне ваше грешке које ћете направити у ходу док ови се закони буду примењивали. </w:t>
      </w:r>
    </w:p>
    <w:p>
      <w:pPr>
        <w:pStyle w:val="Normal"/>
        <w:tabs>
          <w:tab w:val="clear" w:pos="720"/>
          <w:tab w:val="left" w:pos="1418" w:leader="none"/>
        </w:tabs>
        <w:jc w:val="both"/>
        <w:rPr/>
      </w:pPr>
      <w:r>
        <w:rPr>
          <w:sz w:val="26"/>
          <w:szCs w:val="26"/>
          <w:lang w:val="sr-RS"/>
        </w:rPr>
        <w:tab/>
        <w:t xml:space="preserve">Госпођо министарко, ми јесмо расправљали о Закону о ребалансу буџета, али заборавили сте да је тај ребаланс дошао из тог разлога што нас нисте пажљиво слушали новембра 2012. године, а очигледно не слушате нас ни данас. То је онда, у ствари, разлог да будемо и те како опрезни када разговарамо о законима које предлаже ова влада. Дакле, то је основни проблем, не у самом тексту било којег од ова три закона. </w:t>
      </w:r>
    </w:p>
    <w:p>
      <w:pPr>
        <w:pStyle w:val="Normal"/>
        <w:tabs>
          <w:tab w:val="clear" w:pos="720"/>
          <w:tab w:val="left" w:pos="1418" w:leader="none"/>
        </w:tabs>
        <w:jc w:val="both"/>
        <w:rPr>
          <w:sz w:val="26"/>
          <w:szCs w:val="26"/>
          <w:lang w:val="sr-RS"/>
        </w:rPr>
      </w:pPr>
      <w:r>
        <w:rPr>
          <w:sz w:val="26"/>
          <w:szCs w:val="26"/>
          <w:lang w:val="sr-RS"/>
        </w:rPr>
        <w:tab/>
        <w:t>ПРЕДСЕДНИК: Народни посланик Младен Грујић.</w:t>
      </w:r>
    </w:p>
    <w:p>
      <w:pPr>
        <w:pStyle w:val="Normal"/>
        <w:tabs>
          <w:tab w:val="clear" w:pos="720"/>
          <w:tab w:val="left" w:pos="1418" w:leader="none"/>
        </w:tabs>
        <w:jc w:val="both"/>
        <w:rPr/>
      </w:pPr>
      <w:r>
        <w:rPr>
          <w:sz w:val="26"/>
          <w:szCs w:val="26"/>
          <w:lang w:val="sr-RS"/>
        </w:rPr>
        <w:tab/>
        <w:t xml:space="preserve">МЛАДЕН ГРУЈИЋ: Поштовани председниче, поштована госпођо Калановић, драго ми је да данас могу да говорим о овом сету закона. Само бих хтео да скренем пажњу на једну чињеницу која ме иритира, а која је наша неминовност и понављаће се следећих десет година вероватно у Скупштини, што свако излагање о овим законима морамо да почнемо са: хармонизација домаћег законодавства с прописима ЕУ је неминовност у поступку даљих евроинтеграција Републике Србије. С тим мора да се почне и то је оно што смо се договорили. </w:t>
      </w:r>
    </w:p>
    <w:p>
      <w:pPr>
        <w:pStyle w:val="Normal"/>
        <w:tabs>
          <w:tab w:val="clear" w:pos="720"/>
          <w:tab w:val="left" w:pos="1418" w:leader="none"/>
        </w:tabs>
        <w:jc w:val="both"/>
        <w:rPr/>
      </w:pPr>
      <w:r>
        <w:rPr>
          <w:sz w:val="26"/>
          <w:szCs w:val="26"/>
          <w:lang w:val="sr-RS"/>
        </w:rPr>
        <w:tab/>
        <w:t xml:space="preserve">Хтео бих да скренем пажњу – овде има довољно старијих колега као што сам ја, има само пар млађих који се не сећају Службе друштвеног књиговодства. Пре него што кренем да говорим о Закону о рачуноводству и ревизији, хтео бих само да подсетим. Мислим да је била историјска грешка што смо укинули Службу друштвеног књиговодства. То је био најбољи клиринг систем у Источној Европи, а вероватно и у целој Европи. Ово све што ми данас радимо, доносимо законе у Скупштини, СДК је имао као решено и имали су решења која су функционисала. Али добро, ми смо се одлучили да све променимо и сада прилагођавамо све европским стандардима и дајте онда да говоримо о садашњости. </w:t>
      </w:r>
    </w:p>
    <w:p>
      <w:pPr>
        <w:pStyle w:val="Normal"/>
        <w:tabs>
          <w:tab w:val="clear" w:pos="720"/>
          <w:tab w:val="left" w:pos="1418" w:leader="none"/>
        </w:tabs>
        <w:jc w:val="both"/>
        <w:rPr/>
      </w:pPr>
      <w:r>
        <w:rPr>
          <w:sz w:val="26"/>
          <w:szCs w:val="26"/>
          <w:lang w:val="sr-RS"/>
        </w:rPr>
        <w:tab/>
        <w:t xml:space="preserve">Неке од ових промена у Закону о рачуноводству и ревизији су неопходно потребне и свакако да су ове измене добре. Идућих година ћемо имати опет неке измене. Привреда и рачуноводство су жив систем и стално мора нешто да се мења и прилагођава. Али бих хтео да се осврнем на једну изјаву госпође Калановић и мислим да је она ту врло у праву. Ми смо имали протеклих година пар огромних скандала у банкама, да не причам сада појединачно да ли о "Агробанци", да ли да причамо "Металсбанци" или како је већ сада зовемо "Развојна банка Војводине" или о неким банкама које би било боље да још не именујем, а очигледно ће се дешавати скандали и идућих дана. </w:t>
      </w:r>
    </w:p>
    <w:p>
      <w:pPr>
        <w:pStyle w:val="Normal"/>
        <w:tabs>
          <w:tab w:val="clear" w:pos="720"/>
          <w:tab w:val="left" w:pos="1418" w:leader="none"/>
        </w:tabs>
        <w:jc w:val="both"/>
        <w:rPr/>
      </w:pPr>
      <w:r>
        <w:rPr>
          <w:sz w:val="26"/>
          <w:szCs w:val="26"/>
          <w:lang w:val="sr-RS"/>
        </w:rPr>
        <w:tab/>
        <w:t>Само једну ствар да кажем. Ми смо свих ових година имали постојећи закон о ревизији, али још нисам видео да је одговарао неки ревизор који је потписао годишњи извештај тих банака. Ми тренутно у затворима имамо директоре банака који су издавали те паре, имамо оне који су трчали с тим парама низ улицу, али још нисам видео ниједнога који је потписао и потписивао годишње извештаје тих банака говорећи да је све то у реду. Мислим да ми у задњих годину дана имамо политичку вољу. Закони су постојали и мислим да је добро да се то деси и у идућим месецима, да видимо и неког од оних који су потписивали извештаје.</w:t>
      </w:r>
    </w:p>
    <w:p>
      <w:pPr>
        <w:pStyle w:val="Normal"/>
        <w:tabs>
          <w:tab w:val="clear" w:pos="720"/>
          <w:tab w:val="left" w:pos="1418" w:leader="none"/>
        </w:tabs>
        <w:jc w:val="both"/>
        <w:rPr/>
      </w:pPr>
      <w:r>
        <w:rPr>
          <w:sz w:val="26"/>
          <w:szCs w:val="26"/>
          <w:lang w:val="sr-RS"/>
        </w:rPr>
        <w:tab/>
        <w:t>Један од следећих закона је, о ком сам нарочито хтео да говорим, закон о факторингу, јер ово је први пут да доносимо законски оквир о факторингу, а протеклих година су постојале фирме за факторинг. То је оно што ме забрињава, што у овој земљи постоји облик финансијског пословања који није регулисан законским оквиром. Није ми јасно како нам се то десило, како смо то пропустили, и добро је што то сада исправљамо.</w:t>
      </w:r>
    </w:p>
    <w:p>
      <w:pPr>
        <w:pStyle w:val="Normal"/>
        <w:tabs>
          <w:tab w:val="clear" w:pos="720"/>
          <w:tab w:val="left" w:pos="1418" w:leader="none"/>
        </w:tabs>
        <w:jc w:val="both"/>
        <w:rPr/>
      </w:pPr>
      <w:r>
        <w:rPr>
          <w:sz w:val="26"/>
          <w:szCs w:val="26"/>
          <w:lang w:val="sr-RS"/>
        </w:rPr>
        <w:tab/>
        <w:t>У овом излагању треба да говоримо о генералном погледу на закон, али бих молио госпођу Калановић да усвоји моју примедбу, да у члану 6, јер нисам задовољан висином оснивачког новчаног капитала и позивам Владу да пре доношења овог закона подигнемо основни капитал с 40 милиона на барем 100 милиона динара, из простог разлога што 40 милиона динара, ма колико пуно звучало, није довољно за озбиљан рад једне факторинг куће.</w:t>
      </w:r>
    </w:p>
    <w:p>
      <w:pPr>
        <w:pStyle w:val="Normal"/>
        <w:tabs>
          <w:tab w:val="clear" w:pos="720"/>
          <w:tab w:val="left" w:pos="1418" w:leader="none"/>
        </w:tabs>
        <w:jc w:val="both"/>
        <w:rPr>
          <w:sz w:val="26"/>
          <w:szCs w:val="26"/>
          <w:lang w:val="sr-RS"/>
        </w:rPr>
      </w:pPr>
      <w:r>
        <w:rPr>
          <w:sz w:val="26"/>
          <w:szCs w:val="26"/>
          <w:lang w:val="sr-RS"/>
        </w:rPr>
        <w:tab/>
        <w:t xml:space="preserve">Такође бих волео да госпођи Калановић скренем пажњу на чињеницу да, данас говоримо о, условно речено, финансијским и рачуноводственим законима, али волео бих да што пре видим предлог закона који би се звао, претпостављам, закон о уређењу микропозајмица од стране небанкарског сектора. Као што имамо факторинг који функционише већ пар година без законског оквира, имамо некакво сиво тржиште микропозајмица. Не зовем га црним зато што те микропозајмице дају регистрована и легална привредна друштва, али се у суштини своди на зеленашење. </w:t>
      </w:r>
    </w:p>
    <w:p>
      <w:pPr>
        <w:pStyle w:val="Normal"/>
        <w:tabs>
          <w:tab w:val="clear" w:pos="720"/>
          <w:tab w:val="left" w:pos="1418" w:leader="none"/>
        </w:tabs>
        <w:jc w:val="both"/>
        <w:rPr/>
      </w:pPr>
      <w:r>
        <w:rPr>
          <w:sz w:val="26"/>
          <w:szCs w:val="26"/>
          <w:lang w:val="sr-RS"/>
        </w:rPr>
        <w:tab/>
        <w:t>Тренутно у Србији имамо некакве фирме које су регистроване за нешто што се зове финансијски консалтинг, шта год то било, које потписују са приватним лицима уговоре о микропозајмицама, а ти уговори и камате које прописују не подлежу контроли Народне банке Србије јер немамо законски оквир о томе, а ово је скривени облик зеленашења. Само да вас подсетим, и све овде присутне, да је то кривично дело. Не знам напамет колика је казна, али знам сигурно да се зеленашење у Европи сматра кривичним делом још негде од 16. века.</w:t>
      </w:r>
    </w:p>
    <w:p>
      <w:pPr>
        <w:pStyle w:val="Normal"/>
        <w:tabs>
          <w:tab w:val="clear" w:pos="720"/>
          <w:tab w:val="left" w:pos="1418" w:leader="none"/>
        </w:tabs>
        <w:jc w:val="both"/>
        <w:rPr/>
      </w:pPr>
      <w:r>
        <w:rPr>
          <w:sz w:val="26"/>
          <w:szCs w:val="26"/>
          <w:lang w:val="sr-RS"/>
        </w:rPr>
        <w:tab/>
        <w:t xml:space="preserve">Ово је само још један од закона из финансијског сектора који бисмо што пре морали да имамо овде у Скупштини, јер мислим да је то поље које би морало да се третира што пре. </w:t>
      </w:r>
    </w:p>
    <w:p>
      <w:pPr>
        <w:pStyle w:val="Normal"/>
        <w:tabs>
          <w:tab w:val="clear" w:pos="720"/>
          <w:tab w:val="left" w:pos="1418" w:leader="none"/>
        </w:tabs>
        <w:jc w:val="both"/>
        <w:rPr>
          <w:sz w:val="26"/>
          <w:szCs w:val="26"/>
          <w:lang w:val="sr-RS"/>
        </w:rPr>
      </w:pPr>
      <w:r>
        <w:rPr>
          <w:sz w:val="26"/>
          <w:szCs w:val="26"/>
          <w:lang w:val="sr-RS"/>
        </w:rPr>
        <w:tab/>
        <w:t xml:space="preserve">Закон о ревизији који смо овде предложили је добар, уводи неке новине за које ће време показати да ли су добре, нарочито контролно тело. У овом тренутку нисам 100% сигуран како ће то заживети, на папиру добро звучи. То је овај, како га зовемо, одбор за контролу ревизора, сада тачно не могу да се сетим како смо назвали у закону, у ствари то је тело које би требало да се састоји од стручњака економске струке који нису ревизори али имају овлашћења да буду. </w:t>
      </w:r>
    </w:p>
    <w:p>
      <w:pPr>
        <w:pStyle w:val="Normal"/>
        <w:tabs>
          <w:tab w:val="clear" w:pos="720"/>
          <w:tab w:val="left" w:pos="1418" w:leader="none"/>
        </w:tabs>
        <w:jc w:val="both"/>
        <w:rPr/>
      </w:pPr>
      <w:r>
        <w:rPr>
          <w:sz w:val="26"/>
          <w:szCs w:val="26"/>
          <w:lang w:val="sr-RS"/>
        </w:rPr>
        <w:tab/>
        <w:t xml:space="preserve">Бојим се, барем на папиру тако изгледа, да ће бити дуплирање функције коморе за рачуноводство, али у даљем току дискусије бих вас молио да ме разуверите; могуће је, остављам простор, да сам можда погрешно разумео њихову функцију и да ми се учинило да ће то бити дуплирање овлашћења. </w:t>
      </w:r>
    </w:p>
    <w:p>
      <w:pPr>
        <w:pStyle w:val="Normal"/>
        <w:tabs>
          <w:tab w:val="clear" w:pos="720"/>
          <w:tab w:val="left" w:pos="1418" w:leader="none"/>
        </w:tabs>
        <w:jc w:val="both"/>
        <w:rPr>
          <w:sz w:val="26"/>
          <w:szCs w:val="26"/>
          <w:lang w:val="sr-RS"/>
        </w:rPr>
      </w:pPr>
      <w:r>
        <w:rPr>
          <w:sz w:val="26"/>
          <w:szCs w:val="26"/>
          <w:lang w:val="sr-RS"/>
        </w:rPr>
        <w:tab/>
        <w:t xml:space="preserve">Нова Србија ће гласати за предлог ових закона, не због коалиционог уговора који смо потписали пре годину дана, него зато што смо свесни неопходности да се овај сектор унапреди доношењем нових закона. Мислим да, генерално, закон о ревизији овако како је предложен покрива већи број привредних субјеката, што мислим да је добро, и са друге стране, понављам моје излагање са почетка, све то смо имали пре 15 година у СДК. Али боже мој, немамо га више и доносимо сада нове законе да то регулишемо. </w:t>
      </w:r>
    </w:p>
    <w:p>
      <w:pPr>
        <w:pStyle w:val="Normal"/>
        <w:tabs>
          <w:tab w:val="clear" w:pos="720"/>
          <w:tab w:val="left" w:pos="1418" w:leader="none"/>
        </w:tabs>
        <w:jc w:val="both"/>
        <w:rPr/>
      </w:pPr>
      <w:r>
        <w:rPr>
          <w:sz w:val="26"/>
          <w:szCs w:val="26"/>
          <w:lang w:val="sr-RS"/>
        </w:rPr>
        <w:tab/>
        <w:t xml:space="preserve">Хвала вам и укључићу се опет у дискусију када будем чуо нешто што мислим да је релевантно. </w:t>
      </w:r>
    </w:p>
    <w:p>
      <w:pPr>
        <w:pStyle w:val="Normal"/>
        <w:tabs>
          <w:tab w:val="clear" w:pos="720"/>
          <w:tab w:val="left" w:pos="1418" w:leader="none"/>
        </w:tabs>
        <w:jc w:val="both"/>
        <w:rPr>
          <w:sz w:val="26"/>
          <w:szCs w:val="26"/>
          <w:lang w:val="sr-RS"/>
        </w:rPr>
      </w:pPr>
      <w:r>
        <w:rPr>
          <w:sz w:val="26"/>
          <w:szCs w:val="26"/>
          <w:lang w:val="sr-RS"/>
        </w:rPr>
        <w:tab/>
        <w:t>ПРЕДСЕДАВАЈУЋИ (Константин Арсеновић): Реч има народни посланик Вера Пауновић. Изволите.</w:t>
      </w:r>
    </w:p>
    <w:p>
      <w:pPr>
        <w:pStyle w:val="Normal"/>
        <w:tabs>
          <w:tab w:val="clear" w:pos="720"/>
          <w:tab w:val="left" w:pos="1418" w:leader="none"/>
        </w:tabs>
        <w:jc w:val="both"/>
        <w:rPr/>
      </w:pPr>
      <w:r>
        <w:rPr>
          <w:sz w:val="26"/>
          <w:szCs w:val="26"/>
          <w:lang w:val="sr-RS"/>
        </w:rPr>
        <w:tab/>
        <w:t xml:space="preserve">ВЕРА ПАУНОВИЋ: Поштовани господине председниче, поштоване даме и господо народни посланици, поштована министарко Калановић и остали чланови Владе, предмет ова два законска предлога су две веома важне и уско повезане економско-финансијске области. </w:t>
      </w:r>
    </w:p>
    <w:p>
      <w:pPr>
        <w:pStyle w:val="Normal"/>
        <w:tabs>
          <w:tab w:val="clear" w:pos="720"/>
          <w:tab w:val="left" w:pos="1418" w:leader="none"/>
        </w:tabs>
        <w:jc w:val="both"/>
        <w:rPr/>
      </w:pPr>
      <w:r>
        <w:rPr>
          <w:sz w:val="26"/>
          <w:szCs w:val="26"/>
          <w:lang w:val="sr-RS"/>
        </w:rPr>
        <w:tab/>
        <w:t xml:space="preserve">Актуелни закон о рачуноводству и ревизији из 2006. године, који уређује материју корпоративног рачуноводства, био је у мањој мери усклађен са Четвртом и Седмом директивом ЕУ, које представљају основу за уређење појединачних и консолидованих финансијских извештаја привредних друштава у оквиру ЕУ, што је указало на потребу хармонизације домаћег законодавства у овај области. </w:t>
      </w:r>
    </w:p>
    <w:p>
      <w:pPr>
        <w:pStyle w:val="Normal"/>
        <w:tabs>
          <w:tab w:val="clear" w:pos="720"/>
          <w:tab w:val="left" w:pos="1418" w:leader="none"/>
        </w:tabs>
        <w:jc w:val="both"/>
        <w:rPr/>
      </w:pPr>
      <w:r>
        <w:rPr>
          <w:sz w:val="26"/>
          <w:szCs w:val="26"/>
          <w:lang w:val="sr-RS"/>
        </w:rPr>
        <w:tab/>
        <w:t>Актуелни закон о рачуноводству и ревизији биће раздвојен на два посебна закона, тако да ће материја корпоративног рачуноводства бити регулисана посебним законом о рачуноводству, чиме ће такође бити испуњен захтев Осме директиве ЕУ, са посебном и детаљном регулацијом области законске ревизије кроз нови закон о ревизији који се са овим законом налази у процедури доношења.</w:t>
      </w:r>
    </w:p>
    <w:p>
      <w:pPr>
        <w:pStyle w:val="Normal"/>
        <w:tabs>
          <w:tab w:val="clear" w:pos="720"/>
          <w:tab w:val="left" w:pos="1418" w:leader="none"/>
        </w:tabs>
        <w:jc w:val="both"/>
        <w:rPr/>
      </w:pPr>
      <w:r>
        <w:rPr>
          <w:sz w:val="26"/>
          <w:szCs w:val="26"/>
          <w:lang w:val="sr-RS"/>
        </w:rPr>
        <w:tab/>
        <w:t xml:space="preserve">Новим законом о рачуноводству биће утврђени другачији критеријуми за разврставање предузећа. За разлику од садашње три категорије – мала, средња и велика – у нови закон биће уведена и четврта категорија – микропредузећа, предузетници и предузећа до 10 запослених, с мањим обимом прихода и вредности имовине. На овај начин, као и променом критеријума за разврставање предузећа, унутар ових категорија биће постигнуто да већи број њих буде разврстан у ниже категорије, за које важе другачији, поједностављенији системи вођења рачуноводства. </w:t>
      </w:r>
    </w:p>
    <w:p>
      <w:pPr>
        <w:pStyle w:val="Normal"/>
        <w:tabs>
          <w:tab w:val="clear" w:pos="720"/>
          <w:tab w:val="left" w:pos="1418" w:leader="none"/>
        </w:tabs>
        <w:jc w:val="both"/>
        <w:rPr/>
      </w:pPr>
      <w:r>
        <w:rPr>
          <w:sz w:val="26"/>
          <w:szCs w:val="26"/>
          <w:lang w:val="sr-RS"/>
        </w:rPr>
        <w:tab/>
        <w:t xml:space="preserve">У овом делу налази се највећа новина коју доноси нови закон, а то је да ће се убудуће примењивати нови финансијски стандарди за вођење рачуноводства, и то почев од 2015. године, који су усклађени са стандардима ЕУ. Ови стандарди су међународно усклађени, а и једноставнији су приликом израде извештаја. На тај начин ће се не само постићи одређене уштеде приликом састављања извештаја, већ ће се постићи њихова већа транспарентност и актуелност, јер су предвиђени краћи рокови за достављање и објављивање извештаја код Агенције за привредне регистре. Посебне олакшице имаће микропредузећа која ће бити дужна да састављају само билансе стања и билансе успеха. </w:t>
      </w:r>
    </w:p>
    <w:p>
      <w:pPr>
        <w:pStyle w:val="Normal"/>
        <w:tabs>
          <w:tab w:val="clear" w:pos="720"/>
          <w:tab w:val="left" w:pos="1418" w:leader="none"/>
        </w:tabs>
        <w:jc w:val="both"/>
        <w:rPr/>
      </w:pPr>
      <w:r>
        <w:rPr>
          <w:sz w:val="26"/>
          <w:szCs w:val="26"/>
          <w:lang w:val="sr-RS"/>
        </w:rPr>
        <w:tab/>
        <w:t xml:space="preserve">Још веће новине донеће и предложени закон о ревизији. Предвиђају се строжи услови везани за поступак добијања лиценце, а мислим да је важно то што ће се приликом подношења молбе за добијање лиценце убудуће тражити и списак повезаних лица са оснивачима, чиме се барем делимично затварају могућности за евентуално непоштовање закона. </w:t>
      </w:r>
    </w:p>
    <w:p>
      <w:pPr>
        <w:pStyle w:val="Normal"/>
        <w:tabs>
          <w:tab w:val="clear" w:pos="720"/>
          <w:tab w:val="left" w:pos="1418" w:leader="none"/>
        </w:tabs>
        <w:jc w:val="both"/>
        <w:rPr>
          <w:sz w:val="26"/>
          <w:szCs w:val="26"/>
          <w:lang w:val="sr-RS"/>
        </w:rPr>
      </w:pPr>
      <w:r>
        <w:rPr>
          <w:sz w:val="26"/>
          <w:szCs w:val="26"/>
          <w:lang w:val="sr-RS"/>
        </w:rPr>
        <w:tab/>
        <w:t>Код овог закона биће јаче истакнуто начело транспарентности пословања ревизорских кућа, јер ће и оне морати да јавно објављују годишњи извештај о транспарентности, са подацима о свом пословању, па ће и оне бити подвргнуте критичком суду стручне јавности.</w:t>
      </w:r>
    </w:p>
    <w:p>
      <w:pPr>
        <w:pStyle w:val="Normal"/>
        <w:tabs>
          <w:tab w:val="clear" w:pos="720"/>
          <w:tab w:val="left" w:pos="1418" w:leader="none"/>
        </w:tabs>
        <w:jc w:val="both"/>
        <w:rPr/>
      </w:pPr>
      <w:r>
        <w:rPr>
          <w:sz w:val="26"/>
          <w:szCs w:val="26"/>
          <w:lang w:val="sr-RS"/>
        </w:rPr>
        <w:tab/>
        <w:t xml:space="preserve">Међусобни однос предузећа за ревизију и правног лица над којим се врши ревизија уређиваће се путем међусобног уговора, чији су битни елементи прецизно наведени у члану 25. предлога овог закона, чиме ће се постићи већа правна сигурност обе стране. </w:t>
      </w:r>
    </w:p>
    <w:p>
      <w:pPr>
        <w:pStyle w:val="Normal"/>
        <w:tabs>
          <w:tab w:val="clear" w:pos="720"/>
          <w:tab w:val="left" w:pos="1418" w:leader="none"/>
        </w:tabs>
        <w:jc w:val="both"/>
        <w:rPr>
          <w:sz w:val="26"/>
          <w:szCs w:val="26"/>
          <w:lang w:val="sr-RS"/>
        </w:rPr>
      </w:pPr>
      <w:r>
        <w:rPr>
          <w:sz w:val="26"/>
          <w:szCs w:val="26"/>
          <w:lang w:val="sr-RS"/>
        </w:rPr>
        <w:tab/>
        <w:t xml:space="preserve">Оба ова закона представљају један заокружен сегмент који ће дати нови квалитет нашем систему компанијског законодавства. Посланичка група ПУПС ће гласати за њихово усвајање. Захваљујем. </w:t>
      </w:r>
    </w:p>
    <w:p>
      <w:pPr>
        <w:pStyle w:val="Normal"/>
        <w:tabs>
          <w:tab w:val="clear" w:pos="720"/>
          <w:tab w:val="left" w:pos="1418" w:leader="none"/>
        </w:tabs>
        <w:jc w:val="both"/>
        <w:rPr>
          <w:sz w:val="26"/>
          <w:szCs w:val="26"/>
          <w:lang w:val="sr-RS"/>
        </w:rPr>
      </w:pPr>
      <w:r>
        <w:rPr>
          <w:sz w:val="26"/>
          <w:szCs w:val="26"/>
          <w:lang w:val="sr-RS"/>
        </w:rPr>
        <w:tab/>
        <w:t>ПРЕДСЕДАВАЈУЋИ: Реч има Владимир Маринковић.</w:t>
      </w:r>
    </w:p>
    <w:p>
      <w:pPr>
        <w:pStyle w:val="Normal"/>
        <w:tabs>
          <w:tab w:val="clear" w:pos="720"/>
          <w:tab w:val="left" w:pos="1418" w:leader="none"/>
        </w:tabs>
        <w:jc w:val="both"/>
        <w:rPr/>
      </w:pPr>
      <w:r>
        <w:rPr>
          <w:sz w:val="26"/>
          <w:szCs w:val="26"/>
          <w:lang w:val="sr-RS"/>
        </w:rPr>
        <w:tab/>
        <w:t xml:space="preserve">ВЛАДИМИР МАРИНКОВИЋ: Поштовани председавајући, уважена госпођо министар, представници Министарства, даме и господо народни посланици, данас ћу говорити, усмерићу се на закон о факторингу са аспекта и поводом онога што СДПС који представљам у Парламенту највише занима, а то је развој малих и средњих предузећа и потенцијална могућност новог запошљавања. </w:t>
      </w:r>
    </w:p>
    <w:p>
      <w:pPr>
        <w:pStyle w:val="Normal"/>
        <w:tabs>
          <w:tab w:val="clear" w:pos="720"/>
          <w:tab w:val="left" w:pos="1418" w:leader="none"/>
        </w:tabs>
        <w:jc w:val="both"/>
        <w:rPr>
          <w:sz w:val="26"/>
          <w:szCs w:val="26"/>
          <w:lang w:val="sr-RS"/>
        </w:rPr>
      </w:pPr>
      <w:r>
        <w:rPr>
          <w:sz w:val="26"/>
          <w:szCs w:val="26"/>
          <w:lang w:val="sr-RS"/>
        </w:rPr>
        <w:tab/>
        <w:t xml:space="preserve">Наиме, закон о факторингу не може да се посматра ван општег економског и привредног контекста и могућности малих, микро и средњих предузећа да се задужују на финансијском тржишту. </w:t>
      </w:r>
    </w:p>
    <w:p>
      <w:pPr>
        <w:pStyle w:val="Normal"/>
        <w:tabs>
          <w:tab w:val="clear" w:pos="720"/>
          <w:tab w:val="left" w:pos="1418" w:leader="none"/>
        </w:tabs>
        <w:jc w:val="both"/>
        <w:rPr>
          <w:sz w:val="26"/>
          <w:szCs w:val="26"/>
          <w:lang w:val="sr-RS"/>
        </w:rPr>
      </w:pPr>
      <w:r>
        <w:rPr>
          <w:sz w:val="26"/>
          <w:szCs w:val="26"/>
          <w:lang w:val="sr-RS"/>
        </w:rPr>
        <w:tab/>
        <w:t xml:space="preserve">Релевантне информације које имамо са тржишта  јесу да се наша микро, мала и средња предузећа у највећој могућој мери, а то је преко 60%, не могу задужити код формалних финансијских институција, код комерцијалних и инвестиционих банака. Значи, преко 60% по најновијим истраживањима. У средњеразвијеним земљама тај проценат је 30%, а у развијеним земљама 15%. </w:t>
      </w:r>
    </w:p>
    <w:p>
      <w:pPr>
        <w:pStyle w:val="Normal"/>
        <w:tabs>
          <w:tab w:val="clear" w:pos="720"/>
          <w:tab w:val="left" w:pos="1418" w:leader="none"/>
        </w:tabs>
        <w:jc w:val="both"/>
        <w:rPr/>
      </w:pPr>
      <w:r>
        <w:rPr>
          <w:sz w:val="26"/>
          <w:szCs w:val="26"/>
          <w:lang w:val="sr-RS"/>
        </w:rPr>
        <w:tab/>
        <w:t xml:space="preserve">Камате на кредите које добијају микро, мала и средња предузећа у банкама су највеће у региону. Оне износе, када је у питању домаћа валута, 16,1%. Поредећи са регионом, рецимо са Македонијом, Румунијом, Бугарском, тај проценат је већи за седам-осам посто или чак за 100%, што јасно говори о томе да су могућности за финансирање, а самим тим и за потенцијалне инвестиције малих и средњих предузећа снижене и сведене на најмањи могући ниво. </w:t>
      </w:r>
    </w:p>
    <w:p>
      <w:pPr>
        <w:pStyle w:val="Normal"/>
        <w:tabs>
          <w:tab w:val="clear" w:pos="720"/>
          <w:tab w:val="left" w:pos="1418" w:leader="none"/>
        </w:tabs>
        <w:jc w:val="both"/>
        <w:rPr/>
      </w:pPr>
      <w:r>
        <w:rPr>
          <w:sz w:val="26"/>
          <w:szCs w:val="26"/>
          <w:lang w:val="sr-RS"/>
        </w:rPr>
        <w:tab/>
        <w:t>Стога закон о факторингу, који ће уредити управљање ризицима и који ће засигурно довести до тога да се повећа ликвидност микро, малих и средњих предузећа, представља нешто што је јако позитивно у домену извршавања и реализације реформских процеса када је у питању економија и привреда наше земље.</w:t>
      </w:r>
    </w:p>
    <w:p>
      <w:pPr>
        <w:pStyle w:val="Normal"/>
        <w:tabs>
          <w:tab w:val="clear" w:pos="720"/>
          <w:tab w:val="left" w:pos="1418" w:leader="none"/>
        </w:tabs>
        <w:jc w:val="both"/>
        <w:rPr>
          <w:sz w:val="26"/>
          <w:szCs w:val="26"/>
          <w:lang w:val="sr-RS"/>
        </w:rPr>
      </w:pPr>
      <w:r>
        <w:rPr>
          <w:sz w:val="26"/>
          <w:szCs w:val="26"/>
          <w:lang w:val="sr-RS"/>
        </w:rPr>
        <w:tab/>
        <w:t xml:space="preserve">Оно што је представљало један од највећих проблема који данас мучи нашу привреду је велика неликвидност. Пре доношења Закона о роковима плаћања, који смо изгласали у Парламенту ове године, та неликвидност, када се прерачуна у бројке, износила је 10 милијарди евра када је у питању приватни, али и јавни сектор. </w:t>
      </w:r>
    </w:p>
    <w:p>
      <w:pPr>
        <w:pStyle w:val="Normal"/>
        <w:tabs>
          <w:tab w:val="clear" w:pos="720"/>
          <w:tab w:val="left" w:pos="1418" w:leader="none"/>
        </w:tabs>
        <w:jc w:val="both"/>
        <w:rPr/>
      </w:pPr>
      <w:r>
        <w:rPr>
          <w:sz w:val="26"/>
          <w:szCs w:val="26"/>
          <w:lang w:val="sr-RS"/>
        </w:rPr>
        <w:tab/>
        <w:t xml:space="preserve">Не треба заборавити, посебно напомињем да је јавни сектор један од генератора неликвидности и онога што се дешава протеклих пет-шест година у нашој привреди, а то је ситуација када имамо у одређеним тренуцима преко 60.000 привредних друштава која имају блокаду рачуна и не могу нормално да функционишу и опстану, да не говоримо о некој проширеној репродукцији, да не говоримо о неком развоју и извору новог запошљавања, што у сваком случају сектор малих и средњих предузећа треба код нас да представља. </w:t>
      </w:r>
    </w:p>
    <w:p>
      <w:pPr>
        <w:pStyle w:val="Normal"/>
        <w:tabs>
          <w:tab w:val="clear" w:pos="720"/>
          <w:tab w:val="left" w:pos="1418" w:leader="none"/>
        </w:tabs>
        <w:jc w:val="both"/>
        <w:rPr/>
      </w:pPr>
      <w:r>
        <w:rPr>
          <w:sz w:val="26"/>
          <w:szCs w:val="26"/>
          <w:lang w:val="sr-RS"/>
        </w:rPr>
        <w:tab/>
        <w:t>Уз Закон о роковима плаћања у привреди, који је ограничио плаћања, како јавног тако и приватног сектора, у међусобним плаћањима и трансакцијама, закон о факторингу ће дефинитивно довести до тога да мала и средња предузећа, а чак и микропредузећа могу доћи до ликвидних средстава која могу искористити као обртна средства, као инвестициона средства, која ће засигурно дати један нови импулс и подстицај да та предузећа развијају своје пословање, да иновирају своје производе и услуге и, наравно, што је најбитније, да буду конкурентни на тржишту.</w:t>
      </w:r>
    </w:p>
    <w:p>
      <w:pPr>
        <w:pStyle w:val="Normal"/>
        <w:tabs>
          <w:tab w:val="clear" w:pos="720"/>
          <w:tab w:val="left" w:pos="1418" w:leader="none"/>
        </w:tabs>
        <w:jc w:val="both"/>
        <w:rPr>
          <w:sz w:val="26"/>
          <w:szCs w:val="26"/>
          <w:lang w:val="sr-RS"/>
        </w:rPr>
      </w:pPr>
      <w:r>
        <w:rPr>
          <w:sz w:val="26"/>
          <w:szCs w:val="26"/>
          <w:lang w:val="sr-RS"/>
        </w:rPr>
        <w:tab/>
        <w:t xml:space="preserve">Када је у питању тај модел небанкарског финансирања привреде, наша земља веома негативно стоји. Само 3% укупног финансирања привреде у нашој земљи подразумева финансирање кроз небанкарске институције. Највише и највећи проценат, две трећине, чини лизинг који ни сам није искоришћен у пуном капацитету. </w:t>
      </w:r>
    </w:p>
    <w:p>
      <w:pPr>
        <w:pStyle w:val="Normal"/>
        <w:tabs>
          <w:tab w:val="clear" w:pos="720"/>
          <w:tab w:val="left" w:pos="1418" w:leader="none"/>
        </w:tabs>
        <w:jc w:val="both"/>
        <w:rPr/>
      </w:pPr>
      <w:r>
        <w:rPr>
          <w:sz w:val="26"/>
          <w:szCs w:val="26"/>
          <w:lang w:val="sr-RS"/>
        </w:rPr>
        <w:tab/>
        <w:t xml:space="preserve">И ту исто апелујем на представнике Министарства и на Владу да учине одређене измене како би лизинг могао да испуни своју праву функцију, а то је да пољопривредници набављају пољопривредну опрему, да мала и средња предузећа и произвођачи набављају машине и алате. </w:t>
        <w:tab/>
        <w:t xml:space="preserve">Код нас само 1% малих и средњих предузећа користи овај инструмент доласка до средстава и потенцијалне набавке опреме. Зашто? Зато што ми једини у региону, у оквиру Закона о лизингу, имамо обавезу плаћања ПДВ на камате када су лизинг послови у питању. У ЕУ, у развијеним земљама, факторинг послове користи 90% малих и средњих предузећа. </w:t>
      </w:r>
    </w:p>
    <w:p>
      <w:pPr>
        <w:pStyle w:val="Normal"/>
        <w:tabs>
          <w:tab w:val="clear" w:pos="720"/>
          <w:tab w:val="left" w:pos="1418" w:leader="none"/>
        </w:tabs>
        <w:jc w:val="both"/>
        <w:rPr>
          <w:sz w:val="26"/>
          <w:szCs w:val="26"/>
          <w:lang w:val="sr-RS"/>
        </w:rPr>
      </w:pPr>
      <w:r>
        <w:rPr>
          <w:sz w:val="26"/>
          <w:szCs w:val="26"/>
          <w:lang w:val="sr-RS"/>
        </w:rPr>
        <w:tab/>
        <w:t xml:space="preserve">Поред онога што сам навео, велике проблеме које је изазвао јавни сектор у овом домену, као што сам рекао, као генератор неликвидности је оно што се зове морални хазард, оно на чему треба и Влада и Парламент и сви друштвени чиниоци, представници послодаваца и синдиката да раде, а то је да наши привредни субјекти морају да се понашају у складу са етичким кодексима и добром привредном и пословном праксом. </w:t>
      </w:r>
    </w:p>
    <w:p>
      <w:pPr>
        <w:pStyle w:val="Normal"/>
        <w:tabs>
          <w:tab w:val="clear" w:pos="720"/>
          <w:tab w:val="left" w:pos="1418" w:leader="none"/>
        </w:tabs>
        <w:jc w:val="both"/>
        <w:rPr/>
      </w:pPr>
      <w:r>
        <w:rPr>
          <w:sz w:val="26"/>
          <w:szCs w:val="26"/>
          <w:lang w:val="sr-RS"/>
        </w:rPr>
        <w:tab/>
        <w:t>Али ако ви имате једну државу у претходном периоду која је, рецимо, немилице трошила, која је дозвољавала себи да дугује приватним предузећима, да их отера у блокаду, да их отера у стечај, наравно, то је импулс за приватна предузећа да то исто раде, наравно и за грађане, и онда се на тај начин ствара тај зачарани круг неликвидности који је у једном тренутку, у марту ове године, износио 10 милијарди евра, што представља чак 20% више него што је укупан буџет наше земље.</w:t>
      </w:r>
    </w:p>
    <w:p>
      <w:pPr>
        <w:pStyle w:val="Normal"/>
        <w:tabs>
          <w:tab w:val="clear" w:pos="720"/>
          <w:tab w:val="left" w:pos="1418" w:leader="none"/>
        </w:tabs>
        <w:jc w:val="both"/>
        <w:rPr/>
      </w:pPr>
      <w:r>
        <w:rPr>
          <w:sz w:val="26"/>
          <w:szCs w:val="26"/>
          <w:lang w:val="sr-RS"/>
        </w:rPr>
        <w:tab/>
        <w:t>Поред тога, највећи проблеми када је у питању ликвидност су неефикасност извршног поступка, злоупотребе у стечајном поступку и низак ниво онога што се зове левериџ малих и средњих предузећа, дакле однос између капитала и дуговања. У нашој земљи однос између капитала и дугова код малих и средњих предузећа је два према један, а у ЕУ је тај однос један према два и један према два и по.</w:t>
      </w:r>
    </w:p>
    <w:p>
      <w:pPr>
        <w:pStyle w:val="Normal"/>
        <w:tabs>
          <w:tab w:val="clear" w:pos="720"/>
          <w:tab w:val="left" w:pos="1418" w:leader="none"/>
        </w:tabs>
        <w:jc w:val="both"/>
        <w:rPr>
          <w:sz w:val="26"/>
          <w:szCs w:val="26"/>
          <w:lang w:val="sr-RS"/>
        </w:rPr>
      </w:pPr>
      <w:r>
        <w:rPr>
          <w:sz w:val="26"/>
          <w:szCs w:val="26"/>
          <w:lang w:val="sr-RS"/>
        </w:rPr>
        <w:tab/>
        <w:t xml:space="preserve">Исто тако, напоменуо бих да је, када је у питању приступ привредних субјеката, односно малих и средњих предузећа, изворима финансирања, Србија на 105. од 144 позиције. Засигурно ће закон о факторингу, уколико се буде примењивао у пуном капацитету, у шта уопште не сумњам, самим тим привући и нова предузећа, нове привредне субјекте који испуњавају услове које је закон дефинисао. </w:t>
      </w:r>
    </w:p>
    <w:p>
      <w:pPr>
        <w:pStyle w:val="Normal"/>
        <w:tabs>
          <w:tab w:val="clear" w:pos="720"/>
          <w:tab w:val="left" w:pos="1418" w:leader="none"/>
        </w:tabs>
        <w:jc w:val="both"/>
        <w:rPr/>
      </w:pPr>
      <w:r>
        <w:rPr>
          <w:sz w:val="26"/>
          <w:szCs w:val="26"/>
          <w:lang w:val="sr-RS"/>
        </w:rPr>
        <w:tab/>
        <w:t>У том домену и могу да се сложим са колегом Грујићем који је дао један по мени квалитетан предлог, да се праг за учешће на тржишту таквих предузећа подигне са 40 милиона на 100 милиона динара, пошто се ради о озбиљном послу. У сваком случају, у оквиру тог сектора треба да развијамо здраву, добру конкуренцију, али и конкуренцију најбољих и најквалитетнијих играча не само у региону, него и на глобалном нивоу.</w:t>
      </w:r>
    </w:p>
    <w:p>
      <w:pPr>
        <w:pStyle w:val="Normal"/>
        <w:tabs>
          <w:tab w:val="clear" w:pos="720"/>
          <w:tab w:val="left" w:pos="1418" w:leader="none"/>
        </w:tabs>
        <w:jc w:val="both"/>
        <w:rPr/>
      </w:pPr>
      <w:r>
        <w:rPr>
          <w:sz w:val="26"/>
          <w:szCs w:val="26"/>
          <w:lang w:val="sr-RS"/>
        </w:rPr>
        <w:tab/>
        <w:t xml:space="preserve">Поред тога, поменуо бих и оно што је потребно као нуспродукт у оквиру законодавства и законске регулативе, а то је исто тако решење проблема микрокредитирања и микрофинансирања кроз дефинисање законског оквира, закона о микрофондовима и закона о микрофинансирању, и сматрам да би, као додатни инструмент и као додатни алат, веома пуно доброг и позитивног учинило да се микро, мала и средња предузећа подигну на квалитативно бољи ниво, поготово када говоримо о сектору микропредузећа, о старт-ап предузећима, о почетницима у бизнису, који дефинитивно немају никакву могућност за долазак до било каквих ликвидних средстава. </w:t>
      </w:r>
    </w:p>
    <w:p>
      <w:pPr>
        <w:pStyle w:val="Normal"/>
        <w:tabs>
          <w:tab w:val="clear" w:pos="720"/>
          <w:tab w:val="left" w:pos="1418" w:leader="none"/>
        </w:tabs>
        <w:jc w:val="both"/>
        <w:rPr/>
      </w:pPr>
      <w:r>
        <w:rPr>
          <w:sz w:val="26"/>
          <w:szCs w:val="26"/>
          <w:lang w:val="sr-RS"/>
        </w:rPr>
        <w:tab/>
        <w:t>Оно што бих напоменуо, а што закон о факторингу нуди, то је могућност и за микропредузећа да, уколико имају бонитетне купце, и они могу да користе такве услуге и факторинг послове и на тај начин долазе до квалитетних и ликвидних финансијских средстава.</w:t>
      </w:r>
    </w:p>
    <w:p>
      <w:pPr>
        <w:pStyle w:val="Normal"/>
        <w:tabs>
          <w:tab w:val="clear" w:pos="720"/>
          <w:tab w:val="left" w:pos="1418" w:leader="none"/>
        </w:tabs>
        <w:jc w:val="both"/>
        <w:rPr/>
      </w:pPr>
      <w:r>
        <w:rPr>
          <w:sz w:val="26"/>
          <w:szCs w:val="26"/>
          <w:lang w:val="sr-RS"/>
        </w:rPr>
        <w:tab/>
        <w:t>Сматрам да закон о факторингу, уз одређене измене Закона о лизингу, законске регулативе када је микрокредитирање и микрофинансирање у питању, може да створи један квалитативно али и квантитативно добар оквир за развој сектора малих и средњих предузећа, који у овом тренутку није баш у доброј позицији, али оно на чему треба да ради ова влада, министарства и сам парламент и ми као народни посланици је да стварамо један квалитетан амбијент за раст тих предузећа.</w:t>
      </w:r>
    </w:p>
    <w:p>
      <w:pPr>
        <w:pStyle w:val="Normal"/>
        <w:tabs>
          <w:tab w:val="clear" w:pos="720"/>
          <w:tab w:val="left" w:pos="1418" w:leader="none"/>
        </w:tabs>
        <w:jc w:val="both"/>
        <w:rPr/>
      </w:pPr>
      <w:r>
        <w:rPr>
          <w:sz w:val="26"/>
          <w:szCs w:val="26"/>
          <w:lang w:val="sr-RS"/>
        </w:rPr>
        <w:tab/>
        <w:t>Јер, сложићете се, уколико 99% укупног броја предузећа нема квалитетан амбијент за развој, нема квалитетан законски оквир, не можемо говорити ни о каквом расту, али ни решењу највећег и најбитнијег проблема за нашу земљу, а то је проблем незапослености, који у овом тренутку износи неких 26% по методологији Међународне организације рада, а по неким другим методологијама тај проценат је много већи.</w:t>
      </w:r>
    </w:p>
    <w:p>
      <w:pPr>
        <w:pStyle w:val="Normal"/>
        <w:tabs>
          <w:tab w:val="clear" w:pos="720"/>
          <w:tab w:val="left" w:pos="1418" w:leader="none"/>
        </w:tabs>
        <w:jc w:val="both"/>
        <w:rPr>
          <w:sz w:val="26"/>
          <w:szCs w:val="26"/>
          <w:lang w:val="sr-RS"/>
        </w:rPr>
      </w:pPr>
      <w:r>
        <w:rPr>
          <w:sz w:val="26"/>
          <w:szCs w:val="26"/>
          <w:lang w:val="sr-RS"/>
        </w:rPr>
        <w:tab/>
        <w:t xml:space="preserve">Стога ће СДПС у Дану за гласање подржати закон о факторингу, наравно и закон о рачуноводству и ревизији на који немамо никакве озбиљније примедбе, и то из разлога што сматрамо да ће на тај начин да се повећа конкурентност, што ће да се диверзификује капитал на финансијском тржишту, што ће то бити добро за политику и процес раста и развоја малих и средњих предузећа, али поготово и микропредузећа, која су у овом моменту веома важна. </w:t>
      </w:r>
    </w:p>
    <w:p>
      <w:pPr>
        <w:pStyle w:val="Normal"/>
        <w:tabs>
          <w:tab w:val="clear" w:pos="720"/>
          <w:tab w:val="left" w:pos="1418" w:leader="none"/>
        </w:tabs>
        <w:jc w:val="both"/>
        <w:rPr/>
      </w:pPr>
      <w:r>
        <w:rPr>
          <w:sz w:val="26"/>
          <w:szCs w:val="26"/>
          <w:lang w:val="sr-RS"/>
        </w:rPr>
        <w:tab/>
        <w:t>Подсетићу вас на оно што се дешавало у Пољској када је она била у процесу транзиције. Такав модел нама треба, јер ми годишње имамо отварање 40.000 предузећа, а затварање 39.000 предузећа. Нама треба отварање 50.000 предузећа, а евентуално затварање, због немогућности рада и компетенције на тржишту, 35.000 или 40.000. Нама је та разлика од 10.000 до 15.000 нових, здравих предузећа потребна. Стога све што је у прилог подизању капацитета тог дела привреде и потенцијалних могућности за ново запошљавање, ми ћемо у сваком случају подржати, на основу компетентних анализа. Захваљујем.</w:t>
      </w:r>
    </w:p>
    <w:p>
      <w:pPr>
        <w:pStyle w:val="Normal"/>
        <w:tabs>
          <w:tab w:val="clear" w:pos="720"/>
          <w:tab w:val="left" w:pos="1418" w:leader="none"/>
        </w:tabs>
        <w:jc w:val="both"/>
        <w:rPr>
          <w:sz w:val="26"/>
          <w:szCs w:val="26"/>
          <w:lang w:val="sr-RS"/>
        </w:rPr>
      </w:pPr>
      <w:r>
        <w:rPr>
          <w:sz w:val="26"/>
          <w:szCs w:val="26"/>
          <w:lang w:val="sr-RS"/>
        </w:rPr>
        <w:tab/>
        <w:t>ПРЕДСЕДАВАЈУЋИ: Реч има народни посланик Горица Гајић. Изволите.</w:t>
      </w:r>
    </w:p>
    <w:p>
      <w:pPr>
        <w:pStyle w:val="Normal"/>
        <w:tabs>
          <w:tab w:val="clear" w:pos="720"/>
          <w:tab w:val="left" w:pos="1418" w:leader="none"/>
        </w:tabs>
        <w:jc w:val="both"/>
        <w:rPr/>
      </w:pPr>
      <w:r>
        <w:rPr>
          <w:sz w:val="26"/>
          <w:szCs w:val="26"/>
          <w:lang w:val="sr-RS"/>
        </w:rPr>
        <w:tab/>
        <w:t>ГОРИЦА ГАЈИЋ: Хвала, господине председавајући. Уважена госпођо министар, уважени представници Владе, колегинице и колеге посланици, пред нама су данас три предлога закона – Предлог закона о рачуноводству, Предлог закона о ревизији и Предлог закона о факторингу, три врло важна закона која се дотичу како привредних субјеката, тако и државе, а гледано пре свега кроз призму буџета. Посебно су битни закон о рачуноводству и закон о ревизији.</w:t>
      </w:r>
    </w:p>
    <w:p>
      <w:pPr>
        <w:pStyle w:val="Normal"/>
        <w:tabs>
          <w:tab w:val="clear" w:pos="720"/>
          <w:tab w:val="left" w:pos="1418" w:leader="none"/>
        </w:tabs>
        <w:jc w:val="both"/>
        <w:rPr/>
      </w:pPr>
      <w:r>
        <w:rPr>
          <w:sz w:val="26"/>
          <w:szCs w:val="26"/>
          <w:lang w:val="sr-RS"/>
        </w:rPr>
        <w:tab/>
        <w:t xml:space="preserve">По вашем образложењу, образложењу Владе, кажете да су ове две области сада, за разлику од претходног законског решења, одвојене и посебно обрађују: закон о рачуноводству – материју из рачуноводства и закон о ревизији – материју из ревизије. Сложила бих се са колегом Грујићем, прво ваше образложење јесте да је то усклађивање са директивом ЕУ. Очигледно је да ћемо све будуће законе које доносимо овде, а везани су за економију и опште финансије, почети са образложењем да је то усклађивање са ЕУ. Но, свакако да је регулисање ових области јако битно за нашу земљу. </w:t>
      </w:r>
    </w:p>
    <w:p>
      <w:pPr>
        <w:pStyle w:val="Normal"/>
        <w:tabs>
          <w:tab w:val="clear" w:pos="720"/>
          <w:tab w:val="left" w:pos="1418" w:leader="none"/>
        </w:tabs>
        <w:jc w:val="both"/>
        <w:rPr/>
      </w:pPr>
      <w:r>
        <w:rPr>
          <w:sz w:val="26"/>
          <w:szCs w:val="26"/>
          <w:lang w:val="sr-RS"/>
        </w:rPr>
        <w:tab/>
        <w:t>Доношење закона о рачуноводству требало би, пре свега, да подигне, и то значајније, ниво квалитета израде финансијских извештаја. Не треба посебно да наглашавамо да од квалитетног финансијског извештаја који је свеобухватан, упоредив, стандардизован, зависи и реалан приход стања у нашој економији, зависи пре свега привредни развој, зависи долазак нових инвеститора, од доброг финансијског извештаја зависи и смањење криминала и корупције у привреди, зависи смањење утаје пореза, пуњење буџета и смањење буџетског дефицита, које нам, као што сами видите, оволике силне муке задаје.</w:t>
      </w:r>
    </w:p>
    <w:p>
      <w:pPr>
        <w:pStyle w:val="Normal"/>
        <w:tabs>
          <w:tab w:val="clear" w:pos="720"/>
          <w:tab w:val="left" w:pos="1418" w:leader="none"/>
        </w:tabs>
        <w:jc w:val="both"/>
        <w:rPr/>
      </w:pPr>
      <w:r>
        <w:rPr>
          <w:sz w:val="26"/>
          <w:szCs w:val="26"/>
          <w:lang w:val="sr-RS"/>
        </w:rPr>
        <w:tab/>
        <w:t xml:space="preserve">Нажалост, данас је ситуација када су у питању рачуноводствени извештаји и њихов квалитет, и поверење у истинитост и објективност финансијских извештаја, и исто тако у кадрове који их састављају на јако ниском нивоу. Годинама уназад, сви ми то знамо, финансијски извештаји се штимују, поручују, на делу је тзв. креативно рачуноводство које креира рачуноводствене извештаје онако како то најчешће траже или руководства одређених правних лица, менаџмент правних лица или власници тих правних лица. </w:t>
      </w:r>
    </w:p>
    <w:p>
      <w:pPr>
        <w:pStyle w:val="Normal"/>
        <w:tabs>
          <w:tab w:val="clear" w:pos="720"/>
          <w:tab w:val="left" w:pos="1418" w:leader="none"/>
        </w:tabs>
        <w:jc w:val="both"/>
        <w:rPr/>
      </w:pPr>
      <w:r>
        <w:rPr>
          <w:sz w:val="26"/>
          <w:szCs w:val="26"/>
          <w:lang w:val="sr-RS"/>
        </w:rPr>
        <w:tab/>
        <w:t>Од овог закона о рачуноводству данас очекују, с правом, значајније помаке у том правцу, у правцу квалитетнијег финансијског извештавања, и рачуноводствена струка и стручна академска јавност и удружења пружалаца рачуноводствених услуга и највише привреда – јер ако доносимо закон који, ако не смањи трошкове привреди, не треба ни да јој повећа – тако да сви они очекују да нови финансијски извештаји, када се овај закон буде применио, треба да буду стандардизовани, упоредиви, свеобухватни и, пре свега, истинити и поштени.</w:t>
      </w:r>
    </w:p>
    <w:p>
      <w:pPr>
        <w:pStyle w:val="Normal"/>
        <w:tabs>
          <w:tab w:val="clear" w:pos="720"/>
          <w:tab w:val="left" w:pos="1418" w:leader="none"/>
        </w:tabs>
        <w:jc w:val="both"/>
        <w:rPr/>
      </w:pPr>
      <w:r>
        <w:rPr>
          <w:sz w:val="26"/>
          <w:szCs w:val="26"/>
          <w:lang w:val="sr-RS"/>
        </w:rPr>
        <w:tab/>
        <w:t xml:space="preserve">Међутим, после анализе предлога овог закона о рачуноводству, а ми смо се углавном консултовали са скоро свим професионалним рачуновођама, односно удружењима струке, са неким стручним академским круговима, са удружењима послодаваца Србије, нисмо баш сигурни да можемо да кажемо да ће овај закон испунити сва ова очекивања. </w:t>
      </w:r>
    </w:p>
    <w:p>
      <w:pPr>
        <w:pStyle w:val="Normal"/>
        <w:tabs>
          <w:tab w:val="clear" w:pos="720"/>
          <w:tab w:val="left" w:pos="1418" w:leader="none"/>
        </w:tabs>
        <w:jc w:val="both"/>
        <w:rPr/>
      </w:pPr>
      <w:r>
        <w:rPr>
          <w:sz w:val="26"/>
          <w:szCs w:val="26"/>
          <w:lang w:val="sr-RS"/>
        </w:rPr>
        <w:tab/>
        <w:t>Кратко ћу, кроз пет-шест значајних новина које се у Предлогу закона доносе. Прва значајна новина: уводи се нова класификација правних лица. Уводи се нова класификација за микро правна лица до 10 запослених и до 700.000 евра годишњег прихода. Онда следе мала, средња и велика правна лица. Кажете опет у образложењу да је то због усаглашавања, односно примене Четврте директиве Европске уније.</w:t>
      </w:r>
    </w:p>
    <w:p>
      <w:pPr>
        <w:pStyle w:val="Normal"/>
        <w:tabs>
          <w:tab w:val="clear" w:pos="720"/>
          <w:tab w:val="left" w:pos="1418" w:leader="none"/>
        </w:tabs>
        <w:jc w:val="both"/>
        <w:rPr>
          <w:sz w:val="26"/>
          <w:szCs w:val="26"/>
          <w:lang w:val="sr-RS"/>
        </w:rPr>
      </w:pPr>
      <w:r>
        <w:rPr>
          <w:sz w:val="26"/>
          <w:szCs w:val="26"/>
          <w:lang w:val="sr-RS"/>
        </w:rPr>
        <w:tab/>
        <w:t xml:space="preserve">Свакако да можемо донекле да прихватимо да ћете ово законодавство усклађивати са Европском унијом, али европско законодавство не познаје предузетнике и не познаје друга правна лица. Зато ми сматрамо да је мало и нерационално да уводимо овај ентитет микро правна лица, већ смо више зато да остану предузетници и друга правна лица, а да се остала правна лица класификују на мала, средња и велика, односно онако како је то досад закон предвиђао. </w:t>
      </w:r>
    </w:p>
    <w:p>
      <w:pPr>
        <w:pStyle w:val="Normal"/>
        <w:tabs>
          <w:tab w:val="clear" w:pos="720"/>
          <w:tab w:val="left" w:pos="1418" w:leader="none"/>
        </w:tabs>
        <w:jc w:val="both"/>
        <w:rPr>
          <w:sz w:val="26"/>
          <w:szCs w:val="26"/>
          <w:lang w:val="sr-RS"/>
        </w:rPr>
      </w:pPr>
      <w:r>
        <w:rPr>
          <w:sz w:val="26"/>
          <w:szCs w:val="26"/>
          <w:lang w:val="sr-RS"/>
        </w:rPr>
        <w:tab/>
        <w:t xml:space="preserve">Друга новина: ви Предлогом закона кажете да се предвиђа за микро правна лица и за остала правна лица да Министарство донесе посебан подзаконски акт, илити правилник, на основу ког ће они извештавати, односно израђивати касније своје финансијске извештаје. И сами кажете да је таквих правних лица највише, негде око 109.000. То је 90% правних лица која постоје на територији Републике Србије. </w:t>
      </w:r>
    </w:p>
    <w:p>
      <w:pPr>
        <w:pStyle w:val="Normal"/>
        <w:tabs>
          <w:tab w:val="clear" w:pos="720"/>
          <w:tab w:val="left" w:pos="1418" w:leader="none"/>
        </w:tabs>
        <w:jc w:val="both"/>
        <w:rPr/>
      </w:pPr>
      <w:r>
        <w:rPr>
          <w:sz w:val="26"/>
          <w:szCs w:val="26"/>
          <w:lang w:val="sr-RS"/>
        </w:rPr>
        <w:tab/>
        <w:t xml:space="preserve">Значи, ви за 90% тих правних лица доносите неки нови правилник, односно самим тим што доносите нови правилник, ви ћете буквално њих да натерате да ће морати да набаве нове софтвере, да издвоје средства за нове обрасце, да ураде нове контне планове, да обуче кадрове, без обзира да ли правна лица имају рачуноводствену службу у свом склопу или им то раде посебне куће које се баве рачуноводственим услугама. </w:t>
      </w:r>
    </w:p>
    <w:p>
      <w:pPr>
        <w:pStyle w:val="Normal"/>
        <w:tabs>
          <w:tab w:val="clear" w:pos="720"/>
          <w:tab w:val="left" w:pos="1418" w:leader="none"/>
        </w:tabs>
        <w:jc w:val="both"/>
        <w:rPr/>
      </w:pPr>
      <w:r>
        <w:rPr>
          <w:sz w:val="26"/>
          <w:szCs w:val="26"/>
          <w:lang w:val="sr-RS"/>
        </w:rPr>
        <w:tab/>
        <w:t xml:space="preserve">По процени Удружења послодаваца, ти трошкови који ће сада изискивати трошкове код привреде, износе негде око 25 до 30 милиона евра. Значи, сви ови трошкови које сам набројала коштаће привреду, а то ви најбоље знате, тиме се годинама бавите, негде од пет до седам хиљада нових радних места у привреди. </w:t>
      </w:r>
    </w:p>
    <w:p>
      <w:pPr>
        <w:pStyle w:val="Normal"/>
        <w:tabs>
          <w:tab w:val="clear" w:pos="720"/>
          <w:tab w:val="left" w:pos="1418" w:leader="none"/>
        </w:tabs>
        <w:jc w:val="both"/>
        <w:rPr/>
      </w:pPr>
      <w:r>
        <w:rPr>
          <w:sz w:val="26"/>
          <w:szCs w:val="26"/>
          <w:lang w:val="sr-RS"/>
        </w:rPr>
        <w:tab/>
        <w:t>Ова правна лица досада су радила по контном плану који је био прилагођен међународним стандардима финансијског извештавања, тако да су или они или њихови пружаоци услуга већ имали и спремљене контне планове и обрасце и софтверске програме, тако да фактички не би имали никакве нове трошкове у будућој изради финансијских извештаја.</w:t>
      </w:r>
    </w:p>
    <w:p>
      <w:pPr>
        <w:pStyle w:val="Normal"/>
        <w:tabs>
          <w:tab w:val="clear" w:pos="720"/>
          <w:tab w:val="left" w:pos="1418" w:leader="none"/>
        </w:tabs>
        <w:jc w:val="both"/>
        <w:rPr/>
      </w:pPr>
      <w:r>
        <w:rPr>
          <w:sz w:val="26"/>
          <w:szCs w:val="26"/>
          <w:lang w:val="sr-RS"/>
        </w:rPr>
        <w:tab/>
        <w:t xml:space="preserve">А посебно то што ови финансијски извештаји који се сада буду радили, по тим неким новим нашим балканским правилима или по том новом подзаконском акту, свакако неће бити упоредиви са оним финансијским извештајима које су та правна лица имала уназад од 2002. године, односно 2004. године,  и посебно што неће бити, да тако кажем, читљиви за стране инвеститоре, ако евентуално дођу и ако евентуално буду заинтересовани за неку куповину. </w:t>
      </w:r>
    </w:p>
    <w:p>
      <w:pPr>
        <w:pStyle w:val="Normal"/>
        <w:tabs>
          <w:tab w:val="clear" w:pos="720"/>
          <w:tab w:val="left" w:pos="1418" w:leader="none"/>
        </w:tabs>
        <w:jc w:val="both"/>
        <w:rPr/>
      </w:pPr>
      <w:r>
        <w:rPr>
          <w:sz w:val="26"/>
          <w:szCs w:val="26"/>
          <w:lang w:val="sr-RS"/>
        </w:rPr>
        <w:tab/>
        <w:t xml:space="preserve">Кажете – правилник ће бити поједностављен. Али та правна лица, та микро правна лица и друга правна лица, ту су стотине хиљада удружења, синдикалних удружења, ту су политичке организације, ту су микро правна лица која имају производњу, трговину, услуге и акције, све је то јако разнолико и јако разнородно, тако да не видимо баш да ће тај правилник тако поједностављен моћи да буде примењиван код свих ових правних лица. </w:t>
      </w:r>
    </w:p>
    <w:p>
      <w:pPr>
        <w:pStyle w:val="Normal"/>
        <w:tabs>
          <w:tab w:val="clear" w:pos="720"/>
          <w:tab w:val="left" w:pos="1418" w:leader="none"/>
        </w:tabs>
        <w:jc w:val="both"/>
        <w:rPr/>
      </w:pPr>
      <w:r>
        <w:rPr>
          <w:sz w:val="26"/>
          <w:szCs w:val="26"/>
          <w:lang w:val="sr-RS"/>
        </w:rPr>
        <w:tab/>
        <w:t>Даље, ви ћете ту свакако код Пореске управе изискивати значајније трошкове јер Пореска управа, како сами кажете у члану 45. закона, требало би да прати квалитет, односно да контролише исправност посла књижења пословних промена. Значи, инспектори Пореске управе мораће на неки начин да буду обучени за четири до пет нивоа финансијског извештавања да би адекватно могли да прате све финансијске извештаје по категоријама правних лица, како сте их дали.</w:t>
      </w:r>
    </w:p>
    <w:p>
      <w:pPr>
        <w:pStyle w:val="Normal"/>
        <w:tabs>
          <w:tab w:val="clear" w:pos="720"/>
          <w:tab w:val="left" w:pos="1418" w:leader="none"/>
        </w:tabs>
        <w:jc w:val="both"/>
        <w:rPr/>
      </w:pPr>
      <w:r>
        <w:rPr>
          <w:sz w:val="26"/>
          <w:szCs w:val="26"/>
          <w:lang w:val="sr-RS"/>
        </w:rPr>
        <w:tab/>
        <w:t xml:space="preserve">Трећа новина: речено је да овим законом у потпуности искључујете категорију професионалног рачуновође. Значи, дали сте либерализацијом право сваком правном лицу да својим општим актом може да одреди стручну спрему, радно искуство и све друге услове које лице треба да испуни да може да му саставља годишњи финансијски извештај. </w:t>
      </w:r>
    </w:p>
    <w:p>
      <w:pPr>
        <w:pStyle w:val="Normal"/>
        <w:tabs>
          <w:tab w:val="clear" w:pos="720"/>
          <w:tab w:val="left" w:pos="1418" w:leader="none"/>
        </w:tabs>
        <w:jc w:val="both"/>
        <w:rPr/>
      </w:pPr>
      <w:r>
        <w:rPr>
          <w:sz w:val="26"/>
          <w:szCs w:val="26"/>
          <w:lang w:val="sr-RS"/>
        </w:rPr>
        <w:tab/>
        <w:t xml:space="preserve">Знате шта, не можемо да елиминишемо стручно лице. Ви знате да је раније рачуновођа, шеф рачуноводства био кључна личност у једном правном лицу, он је био тај који је одговоран за то да је финансијски извештај истинит, објективан, стандардизован, он је својим потписом са леве стране гарантовао управном одбору, директору фирме да може да га потпише и да може да га преда тадашњем СДК. </w:t>
      </w:r>
    </w:p>
    <w:p>
      <w:pPr>
        <w:pStyle w:val="Normal"/>
        <w:tabs>
          <w:tab w:val="clear" w:pos="720"/>
          <w:tab w:val="left" w:pos="1418" w:leader="none"/>
        </w:tabs>
        <w:jc w:val="both"/>
        <w:rPr>
          <w:sz w:val="26"/>
          <w:szCs w:val="26"/>
          <w:lang w:val="sr-RS"/>
        </w:rPr>
      </w:pPr>
      <w:r>
        <w:rPr>
          <w:sz w:val="26"/>
          <w:szCs w:val="26"/>
          <w:lang w:val="sr-RS"/>
        </w:rPr>
        <w:tab/>
        <w:t xml:space="preserve">Мислимо да у Србији постоје професионална удружења која имају стручно знање, која имају техничке могућности, која могу и треба да едукују младе рачуновође, да те рачуновође поседују одређене лиценце. Ви кажете – лиценце су скупе, то изискује нове трошкове код привреде. Међутим, ми вам кажемо да је стручан рачуновођа прва и примарна одбрана од криминала, корупције, од намештених и наручених финансијских извештаја. </w:t>
      </w:r>
    </w:p>
    <w:p>
      <w:pPr>
        <w:pStyle w:val="Normal"/>
        <w:tabs>
          <w:tab w:val="clear" w:pos="720"/>
          <w:tab w:val="left" w:pos="1418" w:leader="none"/>
        </w:tabs>
        <w:jc w:val="both"/>
        <w:rPr/>
      </w:pPr>
      <w:r>
        <w:rPr>
          <w:sz w:val="26"/>
          <w:szCs w:val="26"/>
          <w:lang w:val="sr-RS"/>
        </w:rPr>
        <w:tab/>
        <w:t>Ако је финансијски извештај добар, вероватно и ревизија касније може да буде добра. Оно што у старту није урађено као добар финансијски извештај, иза ког не стоји одговорно лице као професионални рачуновођа, верујте ми, касније не може да буде предмет било какве квалитетне ревизије.</w:t>
      </w:r>
    </w:p>
    <w:p>
      <w:pPr>
        <w:pStyle w:val="Normal"/>
        <w:tabs>
          <w:tab w:val="clear" w:pos="720"/>
          <w:tab w:val="left" w:pos="1418" w:leader="none"/>
        </w:tabs>
        <w:jc w:val="both"/>
        <w:rPr/>
      </w:pPr>
      <w:r>
        <w:rPr>
          <w:sz w:val="26"/>
          <w:szCs w:val="26"/>
          <w:lang w:val="sr-RS"/>
        </w:rPr>
        <w:tab/>
        <w:t xml:space="preserve">Четврта нека примедба, или измена коју ви тражите овим предлогом закона, јесте да се чланом 33. предвиђа да се годишњи финансијски извештаји достављају Агенцији за привредне регистре и да Агенција објављује те извештаје, али верујте ми, ја вас тако и питам: ко данас врши суштинску и логичку контролу финансијских извештаја? Агенција за привредне регистре их прихвата, објављује на сајту, Пореска управа у току године контролише исправност пословних промена, начин на који се оне књиже, ставља неке примедбе да ли јесу или нису добро прокњижене одређене пословне промене, али ми више немамо институцију која суштински контролише квалитет израде финансијских извештаја. </w:t>
      </w:r>
    </w:p>
    <w:p>
      <w:pPr>
        <w:pStyle w:val="Normal"/>
        <w:tabs>
          <w:tab w:val="clear" w:pos="720"/>
          <w:tab w:val="left" w:pos="1418" w:leader="none"/>
        </w:tabs>
        <w:jc w:val="both"/>
        <w:rPr/>
      </w:pPr>
      <w:r>
        <w:rPr>
          <w:sz w:val="26"/>
          <w:szCs w:val="26"/>
          <w:lang w:val="sr-RS"/>
        </w:rPr>
        <w:tab/>
        <w:t>Ту бих се сложила, то смо и ми хтели да нагласимо, сви ви знате, некадашњи СДК је био систем који је то контролисао, није било потребно да плаћа привреда нове намете да би имала контролу финансијских извештаја. Свакако, изгледа да  је нама и сада потребан неки мали СДК у овом закону.</w:t>
      </w:r>
    </w:p>
    <w:p>
      <w:pPr>
        <w:pStyle w:val="Normal"/>
        <w:tabs>
          <w:tab w:val="clear" w:pos="720"/>
          <w:tab w:val="left" w:pos="1418" w:leader="none"/>
        </w:tabs>
        <w:jc w:val="both"/>
        <w:rPr/>
      </w:pPr>
      <w:r>
        <w:rPr>
          <w:sz w:val="26"/>
          <w:szCs w:val="26"/>
          <w:lang w:val="sr-RS"/>
        </w:rPr>
        <w:tab/>
        <w:t xml:space="preserve">Даље, пета новина – предвиђа се национална комисија за рачуноводство. Она би требало да прати примену директива Европске уније, да прати примену међународних стандарда финансијског извештавања, да даје мишљења на преводе ових стандарда, али по оцени струке, кажем вам опет, значи консултовали смо се, опште је мишљење да досад ова национална комисија није одговорила свом задатку. Једноставно, није померила нити побољшала стандарде израде финансијских извештаја. </w:t>
      </w:r>
    </w:p>
    <w:p>
      <w:pPr>
        <w:pStyle w:val="Normal"/>
        <w:tabs>
          <w:tab w:val="clear" w:pos="720"/>
          <w:tab w:val="left" w:pos="1418" w:leader="none"/>
        </w:tabs>
        <w:jc w:val="both"/>
        <w:rPr/>
      </w:pPr>
      <w:r>
        <w:rPr>
          <w:sz w:val="26"/>
          <w:szCs w:val="26"/>
          <w:lang w:val="sr-RS"/>
        </w:rPr>
        <w:tab/>
        <w:t>Чланови комисије, то и даље предлажете да остану, били би и државни чиновници, значи људи који имају неке своје плате, а примали би и накнаду за рад у овим комисијама, тако да овде имате и додатне трошкове код Министарства финансија за плаћање ових ангажованих лица. Ми бисмо предложили, то смо амандманом и учинили да се формира независно тело од представника Министарства, Народне банке Србије, професионалних организација, Комисије за хартије од вредности и да њихов рад финансирају ове институције које их овде и делегирају.</w:t>
      </w:r>
    </w:p>
    <w:p>
      <w:pPr>
        <w:pStyle w:val="Normal"/>
        <w:tabs>
          <w:tab w:val="clear" w:pos="720"/>
          <w:tab w:val="left" w:pos="1418" w:leader="none"/>
        </w:tabs>
        <w:jc w:val="both"/>
        <w:rPr/>
      </w:pPr>
      <w:r>
        <w:rPr>
          <w:sz w:val="26"/>
          <w:szCs w:val="26"/>
          <w:lang w:val="sr-RS"/>
        </w:rPr>
        <w:tab/>
        <w:t>С обзиром на ове примедбе, ми имамо два предлога: или да овај предлог закона о рачуноводству повучете из процедуре или да прихватите наше амандмане који га квалитетније побољшавају.</w:t>
      </w:r>
    </w:p>
    <w:p>
      <w:pPr>
        <w:pStyle w:val="Normal"/>
        <w:tabs>
          <w:tab w:val="clear" w:pos="720"/>
          <w:tab w:val="left" w:pos="1418" w:leader="none"/>
        </w:tabs>
        <w:jc w:val="both"/>
        <w:rPr/>
      </w:pPr>
      <w:r>
        <w:rPr>
          <w:sz w:val="26"/>
          <w:szCs w:val="26"/>
          <w:lang w:val="sr-RS"/>
        </w:rPr>
        <w:tab/>
        <w:t xml:space="preserve">Ако ми време дозволи, осврнућу се кратко и на Предлог закона о ревизији и на Предлог закона о факторингу. </w:t>
      </w:r>
    </w:p>
    <w:p>
      <w:pPr>
        <w:pStyle w:val="Normal"/>
        <w:tabs>
          <w:tab w:val="clear" w:pos="720"/>
          <w:tab w:val="left" w:pos="1418" w:leader="none"/>
        </w:tabs>
        <w:jc w:val="both"/>
        <w:rPr/>
      </w:pPr>
      <w:r>
        <w:rPr>
          <w:sz w:val="26"/>
          <w:szCs w:val="26"/>
          <w:lang w:val="sr-RS"/>
        </w:rPr>
        <w:tab/>
        <w:t>Издвајањем закона о ревизији из заједничког Закона о ревизији и рачуноводству, рекли смо, поштујете директиве 4 и 8 ЕУ. Хајде да кажемо да ми поштујемо то, мада мислимо да наши аутономни закони о ревизији и рачуноводству не морају да буду априори лоши, да их одмах аутоматски стављамо ад акта, а да прихватамо и усаглашавамо се са европским директивама.</w:t>
      </w:r>
    </w:p>
    <w:p>
      <w:pPr>
        <w:pStyle w:val="Normal"/>
        <w:tabs>
          <w:tab w:val="clear" w:pos="720"/>
          <w:tab w:val="left" w:pos="1418" w:leader="none"/>
        </w:tabs>
        <w:jc w:val="both"/>
        <w:rPr>
          <w:sz w:val="26"/>
          <w:szCs w:val="26"/>
          <w:lang w:val="sr-RS"/>
        </w:rPr>
      </w:pPr>
      <w:r>
        <w:rPr>
          <w:sz w:val="26"/>
          <w:szCs w:val="26"/>
          <w:lang w:val="sr-RS"/>
        </w:rPr>
        <w:tab/>
        <w:t xml:space="preserve">Оно што је примедба код закона о рачуноводству и код материје о рачуноводству јесте и код примене закона о ревизији. Нажалост, ревизијски извештаји су годинама уназад били на јако лошем нивоу, нису одражавали квалитет рада и ревизорских кућа и лиценцираних ревизора. </w:t>
      </w:r>
    </w:p>
    <w:p>
      <w:pPr>
        <w:pStyle w:val="Normal"/>
        <w:tabs>
          <w:tab w:val="clear" w:pos="720"/>
          <w:tab w:val="left" w:pos="1418" w:leader="none"/>
        </w:tabs>
        <w:jc w:val="both"/>
        <w:rPr/>
      </w:pPr>
      <w:r>
        <w:rPr>
          <w:sz w:val="26"/>
          <w:szCs w:val="26"/>
          <w:lang w:val="sr-RS"/>
        </w:rPr>
        <w:tab/>
        <w:t>Без обзира на то што имамо силне афере и код јавних предузећа и код наших домаћих банака, нисмо сигурни да се закон о ревизији спроводио на прави начин. То илуструје и податак да су у 88% случајева у 2012. години ревизори оценили да су финансијски извештаји исправни, а само у 2% или 3% су ставили неке примедбе да финансијски извештаји нису одговорили квалитетима и стандардима како то закон налаже. Знамо каква нам је ситуација у реалности, и криминал и корупција у привреди и утаја пореза и буџетски дефицит и мало страних инвеститора и урушена привреда и стотине хиљада изгубљених радних места.</w:t>
      </w:r>
    </w:p>
    <w:p>
      <w:pPr>
        <w:pStyle w:val="Normal"/>
        <w:tabs>
          <w:tab w:val="clear" w:pos="720"/>
          <w:tab w:val="left" w:pos="1418" w:leader="none"/>
        </w:tabs>
        <w:jc w:val="both"/>
        <w:rPr>
          <w:sz w:val="26"/>
          <w:szCs w:val="26"/>
          <w:lang w:val="sr-RS"/>
        </w:rPr>
      </w:pPr>
      <w:r>
        <w:rPr>
          <w:sz w:val="26"/>
          <w:szCs w:val="26"/>
          <w:lang w:val="sr-RS"/>
        </w:rPr>
        <w:tab/>
        <w:t xml:space="preserve">У члану 4. Предлога закона о ревизији ви кажете да ревизију може да обавља Друштво за ревизију са седиштем у Републици Србији, ревизорска друштва чланица земаља ЕУ и ревизорска друштва чланица трећих земаља. Први пут се сада законом отвара тржиште за ревизорска друштва из земаља ЕУ и из трећих земаља код нас. Рећи ћете, претпостављам: конкуренција је добра, и самим тим то што побољшамо конкуренцију одразиће се и на квалитет ревизорских извештаја. </w:t>
      </w:r>
    </w:p>
    <w:p>
      <w:pPr>
        <w:pStyle w:val="Normal"/>
        <w:tabs>
          <w:tab w:val="clear" w:pos="720"/>
          <w:tab w:val="left" w:pos="1418" w:leader="none"/>
        </w:tabs>
        <w:jc w:val="both"/>
        <w:rPr/>
      </w:pPr>
      <w:r>
        <w:rPr>
          <w:sz w:val="26"/>
          <w:szCs w:val="26"/>
          <w:lang w:val="sr-RS"/>
        </w:rPr>
        <w:tab/>
        <w:t>Међутим, ми знамо да су годинама уназад ревизију углавном радиле четири велике ревизорске куће које су углавном са страним капиталом. Сви знамо које су то четири ревизорске куће. Те куће су носиле највећи део посла, држава им је дала највећи део посла, радили су консалтинг извештаје и ревизорске извештаје за велика јавна предузећа, за велике наше банке, а знамо како су ти ревизорски извештаји завршили и како су, на крају крајева, та јавна предузећа и те наше банке завршиле.</w:t>
      </w:r>
    </w:p>
    <w:p>
      <w:pPr>
        <w:pStyle w:val="Normal"/>
        <w:tabs>
          <w:tab w:val="clear" w:pos="720"/>
          <w:tab w:val="left" w:pos="1418" w:leader="none"/>
        </w:tabs>
        <w:jc w:val="both"/>
        <w:rPr/>
      </w:pPr>
      <w:r>
        <w:rPr>
          <w:sz w:val="26"/>
          <w:szCs w:val="26"/>
          <w:lang w:val="sr-RS"/>
        </w:rPr>
        <w:tab/>
        <w:t>Сада ћете опет фаворизовати ова страна ревизорска предузећа јер се законом између осталог предвиђа да за ревизију великих правних лица ревизорско друштво мора да има најмање четири лиценцирана ревизора. Свакако ће то значајније да помери наша, домаћа ревизорска друштва у корист ових страних ревизорских кућа.</w:t>
      </w:r>
    </w:p>
    <w:p>
      <w:pPr>
        <w:pStyle w:val="Normal"/>
        <w:tabs>
          <w:tab w:val="clear" w:pos="720"/>
          <w:tab w:val="left" w:pos="1418" w:leader="none"/>
        </w:tabs>
        <w:jc w:val="both"/>
        <w:rPr/>
      </w:pPr>
      <w:r>
        <w:rPr>
          <w:sz w:val="26"/>
          <w:szCs w:val="26"/>
          <w:lang w:val="sr-RS"/>
        </w:rPr>
        <w:tab/>
        <w:t>Још једна новина, лиценце сада више не издаје Комора, већ издаје Министарство. Не знамо да ли је досада то Комора лоше радила, нисмо видели ваш, да тако кажем, осврт на то како је досада Комора радила и зашто јој се сада тај део посла одузима и колико ће то Министарству да повећа трошкове, јер Комора је већ оспособљена, претпостављам да је оспособљена ако од 2006. године ради тај посао, и кадровски и технички, да може да тај део посла носи.</w:t>
      </w:r>
    </w:p>
    <w:p>
      <w:pPr>
        <w:pStyle w:val="Normal"/>
        <w:tabs>
          <w:tab w:val="clear" w:pos="720"/>
          <w:tab w:val="left" w:pos="1418" w:leader="none"/>
        </w:tabs>
        <w:jc w:val="both"/>
        <w:rPr>
          <w:sz w:val="26"/>
          <w:szCs w:val="26"/>
          <w:lang w:val="sr-RS"/>
        </w:rPr>
      </w:pPr>
      <w:r>
        <w:rPr>
          <w:sz w:val="26"/>
          <w:szCs w:val="26"/>
          <w:lang w:val="sr-RS"/>
        </w:rPr>
        <w:tab/>
        <w:t xml:space="preserve">Једна од најважнијих новина јесте, у члану 21, обавезност ревизије. Предлог закона каже да је сада обавезна ревизија за велика и средња правна лица, за јавна друштва, за предузетнике чији годишњи пословни приход износи преко 4.400.000 евра и матична правна лица која раде консолидоване финансијске извештаје. Значи да ће сада 4.392, по вашој табели, правна лица, смањено је за 1.200 због нове класификације, моћи, односно морати да ради ревизијски извештај и да ће то радити преко ових 57 ревизорских кућа. </w:t>
      </w:r>
    </w:p>
    <w:p>
      <w:pPr>
        <w:pStyle w:val="Normal"/>
        <w:tabs>
          <w:tab w:val="clear" w:pos="720"/>
          <w:tab w:val="left" w:pos="1418" w:leader="none"/>
        </w:tabs>
        <w:jc w:val="both"/>
        <w:rPr/>
      </w:pPr>
      <w:r>
        <w:rPr>
          <w:sz w:val="26"/>
          <w:szCs w:val="26"/>
          <w:lang w:val="sr-RS"/>
        </w:rPr>
        <w:tab/>
        <w:t>Опет морам да кажем колики је то трошак за привреду. Значи, једна ревизија кошта од пет до десет хиљада евра, за 4.300 субјеката то је преко 30.000 евра. Ова обавезност ревизије за ова правна лица фактички исисава из привреде и преноси ревизорским кућама.</w:t>
      </w:r>
    </w:p>
    <w:p>
      <w:pPr>
        <w:pStyle w:val="Normal"/>
        <w:tabs>
          <w:tab w:val="clear" w:pos="720"/>
          <w:tab w:val="left" w:pos="1418" w:leader="none"/>
        </w:tabs>
        <w:jc w:val="both"/>
        <w:rPr/>
      </w:pPr>
      <w:r>
        <w:rPr>
          <w:sz w:val="26"/>
          <w:szCs w:val="26"/>
          <w:lang w:val="sr-RS"/>
        </w:rPr>
        <w:tab/>
        <w:t>Предлажемо да се изузму средња и мала правна лица и предузетници, односно ови предузетници од 4.400.000 евра, јер то је 90%, рекох малопре, правних лица, а код њих је углавном власништво и менаџмент једно. Њима не треба обавезна ревизија сваке године, они могу ревизију да врше само по потреби, у случају статусних промена или приватизације, а да остане обавезна за велика правна лица, за јавна друштва, али то је посебан закон а ту је ДРИ, и за међународне инвестиционе фондове. Ето уштеде од 30.000.000 евра за привреду.</w:t>
      </w:r>
    </w:p>
    <w:p>
      <w:pPr>
        <w:pStyle w:val="Normal"/>
        <w:tabs>
          <w:tab w:val="clear" w:pos="720"/>
          <w:tab w:val="left" w:pos="1418" w:leader="none"/>
        </w:tabs>
        <w:jc w:val="both"/>
        <w:rPr>
          <w:sz w:val="26"/>
          <w:szCs w:val="26"/>
          <w:lang w:val="sr-RS"/>
        </w:rPr>
      </w:pPr>
      <w:r>
        <w:rPr>
          <w:sz w:val="26"/>
          <w:szCs w:val="26"/>
          <w:lang w:val="sr-RS"/>
        </w:rPr>
        <w:tab/>
        <w:t xml:space="preserve">На крају, предвиђа се као надзор над радом коморе и друштва за ревизију и свих друштава за ревизију лиценцираних ревизора ново тело, које предлаже Влада, а то је Одбор за јавни надзор, од седам чланова, који поново могу да буду запослени као државни чиновници, поново имају дупле трошкове, поново су трошкови у Министарству повећани. </w:t>
      </w:r>
    </w:p>
    <w:p>
      <w:pPr>
        <w:pStyle w:val="Normal"/>
        <w:tabs>
          <w:tab w:val="clear" w:pos="720"/>
          <w:tab w:val="left" w:pos="1418" w:leader="none"/>
        </w:tabs>
        <w:jc w:val="both"/>
        <w:rPr/>
      </w:pPr>
      <w:r>
        <w:rPr>
          <w:sz w:val="26"/>
          <w:szCs w:val="26"/>
          <w:lang w:val="sr-RS"/>
        </w:rPr>
        <w:tab/>
        <w:t>Једна примедба на овај одбор за јавни надзор. Ако је већ то кровни надзорни орган, зашто га бира Влада? Зашто га Влада не би предложила Скупштини, а да га ми овде бирамо? Нека га делегирају ове институције, нека га Влада предложи на основу тих предлога, а да га Народна скупштина бира.</w:t>
      </w:r>
    </w:p>
    <w:p>
      <w:pPr>
        <w:pStyle w:val="Normal"/>
        <w:tabs>
          <w:tab w:val="clear" w:pos="720"/>
          <w:tab w:val="left" w:pos="1418" w:leader="none"/>
        </w:tabs>
        <w:jc w:val="both"/>
        <w:rPr/>
      </w:pPr>
      <w:r>
        <w:rPr>
          <w:sz w:val="26"/>
          <w:szCs w:val="26"/>
          <w:lang w:val="sr-RS"/>
        </w:rPr>
        <w:tab/>
        <w:t>За израду овог закона није уважено ни мишљење струке ни мишљење привреде, до краја како је требало да буде. Недостаје обавеза израде званичне методологије која би прецизирала процедуру за вршење ревизије и тиме значајније увећала квалитет обављене ревизије.</w:t>
      </w:r>
    </w:p>
    <w:p>
      <w:pPr>
        <w:pStyle w:val="Normal"/>
        <w:tabs>
          <w:tab w:val="clear" w:pos="720"/>
          <w:tab w:val="left" w:pos="1418" w:leader="none"/>
        </w:tabs>
        <w:jc w:val="both"/>
        <w:rPr>
          <w:sz w:val="26"/>
          <w:szCs w:val="26"/>
          <w:lang w:val="sr-RS"/>
        </w:rPr>
      </w:pPr>
      <w:r>
        <w:rPr>
          <w:sz w:val="26"/>
          <w:szCs w:val="26"/>
          <w:lang w:val="sr-RS"/>
        </w:rPr>
        <w:tab/>
        <w:t xml:space="preserve">Имаћу само пар минута да се кратко осврнем на Предлог закона о факторингу, као један потпуно нови закон који регулише област финансијског пословања код привредних субјеката. </w:t>
      </w:r>
    </w:p>
    <w:p>
      <w:pPr>
        <w:pStyle w:val="Normal"/>
        <w:tabs>
          <w:tab w:val="clear" w:pos="720"/>
          <w:tab w:val="left" w:pos="1418" w:leader="none"/>
        </w:tabs>
        <w:jc w:val="both"/>
        <w:rPr/>
      </w:pPr>
      <w:r>
        <w:rPr>
          <w:sz w:val="26"/>
          <w:szCs w:val="26"/>
          <w:lang w:val="sr-RS"/>
        </w:rPr>
        <w:tab/>
        <w:t>Самим тим што је то финансијска услуга купопродаје краткорочних потраживања, домаћих и страних – присутно је код нас тек неких седам-осам година, десетак година се касни за западним и неким балканским земљама – намењен је углавном малим и средњим предузећима, да би побољшали своју ликвидност, јер су због немогућности узимања краткорочних, класичних кредита код банака и због своје кредитне способности били принуђени да годинама уназад та своја потраживања уступају, да ослободе обртна средства и даље крену у производни процес.</w:t>
      </w:r>
    </w:p>
    <w:p>
      <w:pPr>
        <w:pStyle w:val="Normal"/>
        <w:tabs>
          <w:tab w:val="clear" w:pos="720"/>
          <w:tab w:val="left" w:pos="1418" w:leader="none"/>
        </w:tabs>
        <w:jc w:val="both"/>
        <w:rPr/>
      </w:pPr>
      <w:r>
        <w:rPr>
          <w:sz w:val="26"/>
          <w:szCs w:val="26"/>
          <w:lang w:val="sr-RS"/>
        </w:rPr>
        <w:tab/>
        <w:t xml:space="preserve">Добро је што се закон доноси, јер регулише једну потпуно нову финансијску област. Добро је што ће и уговорне стране имати колико-толико правну сигурност. Хајде да кажемо да ће бити веће ликвидности, хајде да кажемо да ће бити и веће конкурентности када је у питању капитал, али нисмо сигурни да ће баш бити снижена цена тог капитала, јер мала и средња предузећа ем што не могу да добију кредите јер су скупи и нису кредитно способни, неће им нешто посебно бити јефтинији факторинг, а поготово данас у нашој земљи када је наплата потраживања јако неизвесна и кад су дужници, јер се обично такво потраживање најпре продаје, код врло сумњиве наплате, сигурно та услуга неће бити баш јефтина. </w:t>
      </w:r>
    </w:p>
    <w:p>
      <w:pPr>
        <w:pStyle w:val="Normal"/>
        <w:tabs>
          <w:tab w:val="clear" w:pos="720"/>
          <w:tab w:val="left" w:pos="1418" w:leader="none"/>
        </w:tabs>
        <w:jc w:val="both"/>
        <w:rPr/>
      </w:pPr>
      <w:r>
        <w:rPr>
          <w:sz w:val="26"/>
          <w:szCs w:val="26"/>
          <w:lang w:val="sr-RS"/>
        </w:rPr>
        <w:tab/>
        <w:t>Добро је што је прихваћена сугестија да АПР води само регистар фактора, а не и регистар свих уговора. Кажу послодавци, односно њихова удружења да би и то у том случају повећало трошкове привреде, а на овај начин се само кроз регистар фактора види транспарентност.</w:t>
      </w:r>
    </w:p>
    <w:p>
      <w:pPr>
        <w:pStyle w:val="Normal"/>
        <w:tabs>
          <w:tab w:val="clear" w:pos="720"/>
          <w:tab w:val="left" w:pos="1418" w:leader="none"/>
        </w:tabs>
        <w:jc w:val="both"/>
        <w:rPr/>
      </w:pPr>
      <w:r>
        <w:rPr>
          <w:sz w:val="26"/>
          <w:szCs w:val="26"/>
          <w:lang w:val="sr-RS"/>
        </w:rPr>
        <w:tab/>
        <w:t>Ако је време истекло, свакако ће моје колегинице да наставе и да кажу све оно што ја нисам стигла. Хвала најлепше.</w:t>
      </w:r>
    </w:p>
    <w:p>
      <w:pPr>
        <w:pStyle w:val="Normal"/>
        <w:tabs>
          <w:tab w:val="clear" w:pos="720"/>
          <w:tab w:val="left" w:pos="1418" w:leader="none"/>
        </w:tabs>
        <w:jc w:val="both"/>
        <w:rPr/>
      </w:pPr>
      <w:r>
        <w:rPr>
          <w:sz w:val="26"/>
          <w:szCs w:val="26"/>
          <w:lang w:val="sr-RS"/>
        </w:rPr>
        <w:tab/>
        <w:t>ПРЕДСЕДАВАЈУЋИ: Време није истекло, потрошили сте га.</w:t>
      </w:r>
    </w:p>
    <w:p>
      <w:pPr>
        <w:pStyle w:val="Normal"/>
        <w:tabs>
          <w:tab w:val="clear" w:pos="720"/>
          <w:tab w:val="left" w:pos="1418" w:leader="none"/>
        </w:tabs>
        <w:jc w:val="both"/>
        <w:rPr>
          <w:sz w:val="26"/>
          <w:szCs w:val="26"/>
          <w:lang w:val="sr-RS"/>
        </w:rPr>
      </w:pPr>
      <w:r>
        <w:rPr>
          <w:sz w:val="26"/>
          <w:szCs w:val="26"/>
          <w:lang w:val="sr-RS"/>
        </w:rPr>
        <w:tab/>
        <w:t>Реч има министар Верица Калановић.</w:t>
      </w:r>
    </w:p>
    <w:p>
      <w:pPr>
        <w:pStyle w:val="Normal"/>
        <w:tabs>
          <w:tab w:val="clear" w:pos="720"/>
          <w:tab w:val="left" w:pos="1418" w:leader="none"/>
        </w:tabs>
        <w:jc w:val="both"/>
        <w:rPr/>
      </w:pPr>
      <w:r>
        <w:rPr>
          <w:sz w:val="26"/>
          <w:szCs w:val="26"/>
          <w:lang w:val="sr-RS"/>
        </w:rPr>
        <w:tab/>
        <w:t>ВЕРИЦА КАЛАНОВИЋ: Поштована народна посланице, хвала вам на сугестијама. Оно са чим ћу се у доброј мери сложити са вама јесте дијагностика, јер оно о чему ви причате јесте наша свакодневица и доношење ових закона управо је одговор на стање које имамо данас.</w:t>
      </w:r>
    </w:p>
    <w:p>
      <w:pPr>
        <w:pStyle w:val="Normal"/>
        <w:tabs>
          <w:tab w:val="clear" w:pos="720"/>
          <w:tab w:val="left" w:pos="1418" w:leader="none"/>
        </w:tabs>
        <w:jc w:val="both"/>
        <w:rPr>
          <w:sz w:val="26"/>
          <w:szCs w:val="26"/>
          <w:lang w:val="sr-RS"/>
        </w:rPr>
      </w:pPr>
      <w:r>
        <w:rPr>
          <w:sz w:val="26"/>
          <w:szCs w:val="26"/>
          <w:lang w:val="sr-RS"/>
        </w:rPr>
        <w:tab/>
        <w:t xml:space="preserve">Ви кажете да имамо финансијске извештаје који су врло често наручени и који не одговарају правом стању, и ту се са вама у потпуности слажем. Са друге стране, ми у овом тренутку имамо проблеме који траже одговор једне одговорне владе и не могу да се сложим са оним посланицима који констатују да је прва ствар због којих доносимо ове законе усаглашавање са ЕУ. </w:t>
      </w:r>
    </w:p>
    <w:p>
      <w:pPr>
        <w:pStyle w:val="Normal"/>
        <w:tabs>
          <w:tab w:val="clear" w:pos="720"/>
          <w:tab w:val="left" w:pos="1418" w:leader="none"/>
        </w:tabs>
        <w:jc w:val="both"/>
        <w:rPr/>
      </w:pPr>
      <w:r>
        <w:rPr>
          <w:sz w:val="26"/>
          <w:szCs w:val="26"/>
          <w:lang w:val="sr-RS"/>
        </w:rPr>
        <w:tab/>
        <w:t>Јесте један од разлога и усаглашавање са ЕУ и јасно опредељивање наше будућности да ћемо се хармонизовати са прописима ЕУ и да је наш циљ пуноправно чланство у ЕУ, али ми ове прописе доносимо због нас самих. Јер ако се ја слажем са вашом дијагностиком, ми у овом тренутку то не радимо да бисмо постали пуноправна чланица, него да бисмо уредили стање у нашој привреди. Због тога се нећу са вама сложити у критикама, које су повремене и контрадикторне, када се ради о новинама које ми предлажемо.</w:t>
      </w:r>
    </w:p>
    <w:p>
      <w:pPr>
        <w:pStyle w:val="Normal"/>
        <w:tabs>
          <w:tab w:val="clear" w:pos="720"/>
          <w:tab w:val="left" w:pos="1418" w:leader="none"/>
        </w:tabs>
        <w:jc w:val="both"/>
        <w:rPr>
          <w:sz w:val="26"/>
          <w:szCs w:val="26"/>
          <w:lang w:val="sr-RS"/>
        </w:rPr>
      </w:pPr>
      <w:r>
        <w:rPr>
          <w:sz w:val="26"/>
          <w:szCs w:val="26"/>
          <w:lang w:val="sr-RS"/>
        </w:rPr>
        <w:tab/>
        <w:t xml:space="preserve">Најпре, новина да уводимо четврту групу предузећа, тзв. микропредузећа. Тачно је да њих има нешто преко 109.000 и тачно је да она сада подносе финансијске извештаје који подразумевају чак пет извештаја. Увођењем ове категорије и примерено њиховој снази, а њихова снага је, иако су највећи по броју, неупоредиво мања у укупном односу са великим, средњим и малим предузећима. Они тек заузимају неколико процената, не досежу ни до десетине у укупном приходу који имају сва привредна друштва на територији Републике Србије. </w:t>
      </w:r>
    </w:p>
    <w:p>
      <w:pPr>
        <w:pStyle w:val="Normal"/>
        <w:tabs>
          <w:tab w:val="clear" w:pos="720"/>
          <w:tab w:val="left" w:pos="1418" w:leader="none"/>
        </w:tabs>
        <w:jc w:val="both"/>
        <w:rPr/>
      </w:pPr>
      <w:r>
        <w:rPr>
          <w:sz w:val="26"/>
          <w:szCs w:val="26"/>
          <w:lang w:val="sr-RS"/>
        </w:rPr>
        <w:tab/>
        <w:t>Значи, они ће по новом закону подносити два извештаја, биланс стања и биланс успеха, који подразумевају значајно растерећење ових 109.000 и без обзира што сматрамо да то представља растерећење, сматрамо и за довољно прецизан финансијски извештај предузећа, примерено овој економској снази.</w:t>
      </w:r>
    </w:p>
    <w:p>
      <w:pPr>
        <w:pStyle w:val="Normal"/>
        <w:tabs>
          <w:tab w:val="clear" w:pos="720"/>
          <w:tab w:val="left" w:pos="1418" w:leader="none"/>
        </w:tabs>
        <w:jc w:val="both"/>
        <w:rPr/>
      </w:pPr>
      <w:r>
        <w:rPr>
          <w:sz w:val="26"/>
          <w:szCs w:val="26"/>
          <w:lang w:val="sr-RS"/>
        </w:rPr>
        <w:tab/>
        <w:t>Такође, ви кажете – потребно нам је да имамо финансијске извештаје који одговарају правом стању. Потпуно се слажем са вама. Али то је аутоматски контрадикторно са оним што кажете – хајде да избацимо из обавезне ревизије све оне који почињу од средњих. Да вас подсетим, тек неколико, 1.400 предузећа, од тога 560 отприлике су обвезници у великим предузећима. Да ли сматрате да су само они обвезници ревизије?</w:t>
      </w:r>
    </w:p>
    <w:p>
      <w:pPr>
        <w:pStyle w:val="Normal"/>
        <w:tabs>
          <w:tab w:val="clear" w:pos="720"/>
          <w:tab w:val="left" w:pos="1418" w:leader="none"/>
        </w:tabs>
        <w:jc w:val="both"/>
        <w:rPr>
          <w:sz w:val="26"/>
          <w:szCs w:val="26"/>
          <w:lang w:val="sr-RS"/>
        </w:rPr>
      </w:pPr>
      <w:r>
        <w:rPr>
          <w:sz w:val="26"/>
          <w:szCs w:val="26"/>
          <w:lang w:val="sr-RS"/>
        </w:rPr>
        <w:tab/>
        <w:t xml:space="preserve">Не можемо тако, финансијска дисциплина подразумева 4.300 предузећа са обавезном ревизијом. Кажете – испумпавамо из привреде 5.600, па пута 8.000 колико кошта једна ревизија... Не, не испумпавамо, него растерећујемо за оних 1.300 предузећа која у наредном периоду нису обвезници ревизије, што представља растерећење а не испумпавање. </w:t>
      </w:r>
    </w:p>
    <w:p>
      <w:pPr>
        <w:pStyle w:val="Normal"/>
        <w:tabs>
          <w:tab w:val="clear" w:pos="720"/>
          <w:tab w:val="left" w:pos="1418" w:leader="none"/>
        </w:tabs>
        <w:jc w:val="both"/>
        <w:rPr/>
      </w:pPr>
      <w:r>
        <w:rPr>
          <w:sz w:val="26"/>
          <w:szCs w:val="26"/>
          <w:lang w:val="sr-RS"/>
        </w:rPr>
        <w:tab/>
        <w:t>Ево тачног податка. Применом критеријума из овог закона, 552 велика предузећа су обвезници ревизије. То би значило да само они треба у наредном периоду да буду у систему ревизије.</w:t>
      </w:r>
    </w:p>
    <w:p>
      <w:pPr>
        <w:pStyle w:val="Normal"/>
        <w:tabs>
          <w:tab w:val="clear" w:pos="720"/>
          <w:tab w:val="left" w:pos="1418" w:leader="none"/>
        </w:tabs>
        <w:jc w:val="both"/>
        <w:rPr/>
      </w:pPr>
      <w:r>
        <w:rPr>
          <w:sz w:val="26"/>
          <w:szCs w:val="26"/>
          <w:lang w:val="sr-RS"/>
        </w:rPr>
        <w:tab/>
        <w:t>Такође, са једне стране се залажете за увођење Националне комисије за рачуноводство која има чланове који нису само представници Министарства. Да вас подсетим, Национална комисија за рачуноводство, чије чланове чине реномирани представници НБС, Комисије за хартије од вредности, Пореске управе и представници министарства надлежног за послове финансија, као и академских кругова... обављају континуирано ове сложене послове који се односе на примену међународних стандарда финансијског извештавања. Значи, не ради се само о представницима Министарства; ради се и о представницима НБС и о представницима Комисије за хартије од вредности.</w:t>
      </w:r>
    </w:p>
    <w:p>
      <w:pPr>
        <w:pStyle w:val="Normal"/>
        <w:tabs>
          <w:tab w:val="clear" w:pos="720"/>
          <w:tab w:val="left" w:pos="1418" w:leader="none"/>
        </w:tabs>
        <w:jc w:val="both"/>
        <w:rPr/>
      </w:pPr>
      <w:r>
        <w:rPr>
          <w:sz w:val="26"/>
          <w:szCs w:val="26"/>
          <w:lang w:val="sr-RS"/>
        </w:rPr>
        <w:tab/>
        <w:t>Такође, ви говорите о увођењу јавног надзора и Одбора за јавни надзор над ревизијом где се такође налазе представници и Министарства и Народне банке и Комисије за хартије од вредности. Сматрамо да је то једна добра аналогија, један пандан, где са једне стране имамо Националну комисију која врши надзор над рачуноводственим пословима, а са друге стране имамо Одбор за јавни надзор за ревизију.</w:t>
      </w:r>
    </w:p>
    <w:p>
      <w:pPr>
        <w:pStyle w:val="Normal"/>
        <w:tabs>
          <w:tab w:val="clear" w:pos="720"/>
          <w:tab w:val="left" w:pos="1418" w:leader="none"/>
        </w:tabs>
        <w:jc w:val="both"/>
        <w:rPr/>
      </w:pPr>
      <w:r>
        <w:rPr>
          <w:sz w:val="26"/>
          <w:szCs w:val="26"/>
          <w:lang w:val="sr-RS"/>
        </w:rPr>
        <w:tab/>
        <w:t>Код факторинга говоримо о томе да неће бити много јефтиније. Са друге стране, чујем примедбе да за оне који су спремни да уђу у фактор треба повећати праг са 40 милиона на 100 милиона. Идеја предлагача закона јесте да се на тржишту пружања ове врсте финансијских услуга појави већи број оних који у овом тренутку могу да повећају ликвидност, посебно оних који се налазе у проблемима.</w:t>
      </w:r>
    </w:p>
    <w:p>
      <w:pPr>
        <w:pStyle w:val="Normal"/>
        <w:tabs>
          <w:tab w:val="clear" w:pos="720"/>
          <w:tab w:val="left" w:pos="1418" w:leader="none"/>
        </w:tabs>
        <w:jc w:val="both"/>
        <w:rPr/>
      </w:pPr>
      <w:r>
        <w:rPr>
          <w:sz w:val="26"/>
          <w:szCs w:val="26"/>
          <w:lang w:val="sr-RS"/>
        </w:rPr>
        <w:tab/>
        <w:t>Свесни смо да имамо велике камате, ја сам пажљиво слушала колегу из СДПС који говори о цифри од 16,1% за мала предузећа. Ради се о оним предузећима где је ризик нешто већи него код средњих и великих, па су и камате тако високе. Идеја јесте да се повећа број оних који ће финансијским услугама снижавати камате. Ако се појави већи број, што одговара оснивачком улогу од 40 милиона, јасно је да ће се конкуренцијом и камате оборити. Хвала.</w:t>
      </w:r>
    </w:p>
    <w:p>
      <w:pPr>
        <w:pStyle w:val="Normal"/>
        <w:tabs>
          <w:tab w:val="clear" w:pos="720"/>
          <w:tab w:val="left" w:pos="1418" w:leader="none"/>
        </w:tabs>
        <w:jc w:val="both"/>
        <w:rPr>
          <w:sz w:val="26"/>
          <w:szCs w:val="26"/>
          <w:lang w:val="sr-RS"/>
        </w:rPr>
      </w:pPr>
      <w:r>
        <w:rPr>
          <w:sz w:val="26"/>
          <w:szCs w:val="26"/>
          <w:lang w:val="sr-RS"/>
        </w:rPr>
        <w:tab/>
        <w:t>ПРЕДСЕДАВАЈУЋИ: Реч има Горица Гајић, реплика.</w:t>
      </w:r>
    </w:p>
    <w:p>
      <w:pPr>
        <w:pStyle w:val="Normal"/>
        <w:tabs>
          <w:tab w:val="clear" w:pos="720"/>
          <w:tab w:val="left" w:pos="1418" w:leader="none"/>
        </w:tabs>
        <w:jc w:val="both"/>
        <w:rPr/>
      </w:pPr>
      <w:r>
        <w:rPr>
          <w:sz w:val="26"/>
          <w:szCs w:val="26"/>
          <w:lang w:val="sr-RS"/>
        </w:rPr>
        <w:tab/>
        <w:t>ГОРИЦА ГАЈИЋ: Да, уважена госпођо министарко, ми смо код микро правних лица ставили примедбу на овај подзаконски акт који би Министарство донело и њиме уредило стандарде по којима би они касније предавали и израђивали своје финансијске извештаје.</w:t>
      </w:r>
    </w:p>
    <w:p>
      <w:pPr>
        <w:pStyle w:val="Normal"/>
        <w:tabs>
          <w:tab w:val="clear" w:pos="720"/>
          <w:tab w:val="left" w:pos="1418" w:leader="none"/>
        </w:tabs>
        <w:jc w:val="both"/>
        <w:rPr>
          <w:sz w:val="26"/>
          <w:szCs w:val="26"/>
          <w:lang w:val="sr-RS"/>
        </w:rPr>
      </w:pPr>
      <w:r>
        <w:rPr>
          <w:sz w:val="26"/>
          <w:szCs w:val="26"/>
          <w:lang w:val="sr-RS"/>
        </w:rPr>
        <w:tab/>
        <w:t>Знате шта, то јесте 109.000 правних лица, односно микро правних лица, то јесу нека нова правила сада, то је нови подзаконски акт који ћете донети и који ће они примењивати. Ви ме убедите у супротно. Значи, у консултацији са Унијом послодаваца Србије, са удружењима, они сви кажу, људи знају, да ће њима сада много већи трошкови бити да се прилагоде том новом правилнику који ћете донети. То је била наша суштинска промена.</w:t>
      </w:r>
    </w:p>
    <w:p>
      <w:pPr>
        <w:pStyle w:val="Normal"/>
        <w:tabs>
          <w:tab w:val="clear" w:pos="720"/>
          <w:tab w:val="left" w:pos="1418" w:leader="none"/>
        </w:tabs>
        <w:jc w:val="both"/>
        <w:rPr>
          <w:sz w:val="26"/>
          <w:szCs w:val="26"/>
          <w:lang w:val="sr-RS"/>
        </w:rPr>
      </w:pPr>
      <w:r>
        <w:rPr>
          <w:sz w:val="26"/>
          <w:szCs w:val="26"/>
          <w:lang w:val="sr-RS"/>
        </w:rPr>
        <w:tab/>
        <w:t xml:space="preserve">Значи, 90% привредних субјеката ви изузимате из примене међународних стандарда финансијског извештавања и за њих пишете неки нови подзаконски акт, који ће, кажете, бити знатно поједностављен и моћи ће да га примењују знатно једноставније. Рекла сам, то је лепеза правних лица, са разнородном структуром – производња, трговина, трговина акцијама, друга правна лица, политичка организација, удружења и просто не можете донети такав правилник који ће бити толико поједностављен, а да свима њима одговара. </w:t>
      </w:r>
    </w:p>
    <w:p>
      <w:pPr>
        <w:pStyle w:val="Normal"/>
        <w:tabs>
          <w:tab w:val="clear" w:pos="720"/>
          <w:tab w:val="left" w:pos="1418" w:leader="none"/>
        </w:tabs>
        <w:jc w:val="both"/>
        <w:rPr>
          <w:sz w:val="26"/>
          <w:szCs w:val="26"/>
          <w:lang w:val="sr-RS"/>
        </w:rPr>
      </w:pPr>
      <w:r>
        <w:rPr>
          <w:sz w:val="26"/>
          <w:szCs w:val="26"/>
          <w:lang w:val="sr-RS"/>
        </w:rPr>
        <w:tab/>
        <w:t>Зашто нова правила? Зашто не прилагодите контни план према међународним стандардима за финансијско извештавање који они већ примењују, па нема нових трошкова ни вама ни привреди?</w:t>
      </w:r>
    </w:p>
    <w:p>
      <w:pPr>
        <w:pStyle w:val="Normal"/>
        <w:tabs>
          <w:tab w:val="clear" w:pos="720"/>
          <w:tab w:val="left" w:pos="1418" w:leader="none"/>
        </w:tabs>
        <w:jc w:val="both"/>
        <w:rPr/>
      </w:pPr>
      <w:r>
        <w:rPr>
          <w:sz w:val="26"/>
          <w:szCs w:val="26"/>
          <w:lang w:val="sr-RS"/>
        </w:rPr>
        <w:tab/>
        <w:t>Даље, ми кажемо да, да чланови, ако већ треба да постоје оба тела, и Национална комисија за рачуноводство и Одбор за јавни надзор, али чланови тих тела, тачно је да треба да буду из свих ових институција, али не морају да изискују нове трошкове у министарству и ако су државни чиновници, могу ли они овако садржајне, комплексне послове да раде? Није једноставно данас вршити ревизију, односно бити кровни орган који врши ревизију над свим ревизорским кућама, над квалитетом рада тих ревизорских кућа лиценцираних ревизора.</w:t>
      </w:r>
    </w:p>
    <w:p>
      <w:pPr>
        <w:pStyle w:val="Normal"/>
        <w:tabs>
          <w:tab w:val="clear" w:pos="720"/>
          <w:tab w:val="left" w:pos="1418" w:leader="none"/>
        </w:tabs>
        <w:jc w:val="both"/>
        <w:rPr/>
      </w:pPr>
      <w:r>
        <w:rPr>
          <w:sz w:val="26"/>
          <w:szCs w:val="26"/>
          <w:lang w:val="sr-RS"/>
        </w:rPr>
        <w:tab/>
        <w:t>Једноставно, то тело од седам чланова састављено и изабрано на овај начин, између осталог, рекли смо да би требало Одбор за јавни надзор да бира Скупштина на предлог Владе, ако већ треба да постоји, сматрамо да неће бити довољно посвећено свом послу, да ради овако сложени посао…</w:t>
      </w:r>
    </w:p>
    <w:p>
      <w:pPr>
        <w:pStyle w:val="Normal"/>
        <w:tabs>
          <w:tab w:val="clear" w:pos="720"/>
          <w:tab w:val="left" w:pos="1418" w:leader="none"/>
        </w:tabs>
        <w:jc w:val="both"/>
        <w:rPr>
          <w:sz w:val="26"/>
          <w:szCs w:val="26"/>
          <w:lang w:val="sr-RS"/>
        </w:rPr>
      </w:pPr>
      <w:r>
        <w:rPr>
          <w:sz w:val="26"/>
          <w:szCs w:val="26"/>
          <w:lang w:val="sr-RS"/>
        </w:rPr>
        <w:tab/>
        <w:t>ПРЕДСЕДАВАЈУЋИ: Госпођо Гајић, два минута и 24 секунде, ја вас молим.</w:t>
      </w:r>
    </w:p>
    <w:p>
      <w:pPr>
        <w:pStyle w:val="Normal"/>
        <w:tabs>
          <w:tab w:val="clear" w:pos="720"/>
          <w:tab w:val="left" w:pos="1418" w:leader="none"/>
        </w:tabs>
        <w:jc w:val="both"/>
        <w:rPr>
          <w:sz w:val="26"/>
          <w:szCs w:val="26"/>
          <w:lang w:val="sr-RS"/>
        </w:rPr>
      </w:pPr>
      <w:r>
        <w:rPr>
          <w:sz w:val="26"/>
          <w:szCs w:val="26"/>
          <w:lang w:val="sr-RS"/>
        </w:rPr>
        <w:tab/>
        <w:t>Господине Грујићу, по ком основу?</w:t>
      </w:r>
    </w:p>
    <w:p>
      <w:pPr>
        <w:pStyle w:val="Normal"/>
        <w:tabs>
          <w:tab w:val="clear" w:pos="720"/>
          <w:tab w:val="left" w:pos="1418" w:leader="none"/>
        </w:tabs>
        <w:jc w:val="both"/>
        <w:rPr>
          <w:sz w:val="26"/>
          <w:szCs w:val="26"/>
          <w:lang w:val="sr-RS"/>
        </w:rPr>
      </w:pPr>
      <w:r>
        <w:rPr>
          <w:sz w:val="26"/>
          <w:szCs w:val="26"/>
          <w:lang w:val="sr-RS"/>
        </w:rPr>
        <w:tab/>
        <w:t>МЛАДЕН ГРУЈИЋ: Само да се укључим у дискусију као овлашћени. Користим време које групе.</w:t>
      </w:r>
    </w:p>
    <w:p>
      <w:pPr>
        <w:pStyle w:val="Normal"/>
        <w:tabs>
          <w:tab w:val="clear" w:pos="720"/>
          <w:tab w:val="left" w:pos="1418" w:leader="none"/>
        </w:tabs>
        <w:jc w:val="both"/>
        <w:rPr>
          <w:sz w:val="26"/>
          <w:szCs w:val="26"/>
          <w:lang w:val="sr-RS"/>
        </w:rPr>
      </w:pPr>
      <w:r>
        <w:rPr>
          <w:sz w:val="26"/>
          <w:szCs w:val="26"/>
          <w:lang w:val="sr-RS"/>
        </w:rPr>
        <w:tab/>
        <w:t>ПРЕДСЕДАВАЈУЋИ: То ваше време можете искористити тек након што заврше сви говорници, на крају.</w:t>
      </w:r>
    </w:p>
    <w:p>
      <w:pPr>
        <w:pStyle w:val="Normal"/>
        <w:tabs>
          <w:tab w:val="clear" w:pos="720"/>
          <w:tab w:val="left" w:pos="1418" w:leader="none"/>
        </w:tabs>
        <w:jc w:val="both"/>
        <w:rPr>
          <w:sz w:val="26"/>
          <w:szCs w:val="26"/>
          <w:lang w:val="sr-RS"/>
        </w:rPr>
      </w:pPr>
      <w:r>
        <w:rPr>
          <w:sz w:val="26"/>
          <w:szCs w:val="26"/>
          <w:lang w:val="sr-RS"/>
        </w:rPr>
        <w:tab/>
        <w:t>Реч има народни посланик Бранислав Митровић.</w:t>
      </w:r>
    </w:p>
    <w:p>
      <w:pPr>
        <w:pStyle w:val="Normal"/>
        <w:tabs>
          <w:tab w:val="clear" w:pos="720"/>
          <w:tab w:val="left" w:pos="1418" w:leader="none"/>
        </w:tabs>
        <w:jc w:val="both"/>
        <w:rPr/>
      </w:pPr>
      <w:r>
        <w:rPr>
          <w:sz w:val="26"/>
          <w:szCs w:val="26"/>
          <w:lang w:val="sr-RS"/>
        </w:rPr>
        <w:tab/>
        <w:t>БРАНИСЛАВ МИТРОВИЋ: Захваљујем, господине председниче. Госпођо Калановић, уважени представници Владе, даме и господо народни посланици, на почетку свог излагања ја ћу искористити прилику да госпођи Калановић честитам на добијању престижне међународне награде "Нај менаџер региона Средње и Југоисточне Европе" и сигуран сам да ћете те награде добијати не само у међународним оквирима, него и на домаћем терену. Код нас то иде мало теже, обично се прво докажемо на међународном плану.</w:t>
      </w:r>
    </w:p>
    <w:p>
      <w:pPr>
        <w:pStyle w:val="Normal"/>
        <w:tabs>
          <w:tab w:val="clear" w:pos="720"/>
          <w:tab w:val="left" w:pos="1418" w:leader="none"/>
        </w:tabs>
        <w:jc w:val="both"/>
        <w:rPr/>
      </w:pPr>
      <w:r>
        <w:rPr>
          <w:sz w:val="26"/>
          <w:szCs w:val="26"/>
          <w:lang w:val="sr-RS"/>
        </w:rPr>
        <w:tab/>
        <w:t>Што се тиче данашња три предлога, чињеница је да смо у овој седници имали ребаланс буџета и да је доминантна тема ове седнице свакако био ребаланс. Оно што је заједничко за све дискусије које су се обављале приликом ребаланса буџета јесте суштинско слагање да је поред озбиљне штедње, неопходно спровести озбиљне структурне реформе на свим нивоима.</w:t>
      </w:r>
    </w:p>
    <w:p>
      <w:pPr>
        <w:pStyle w:val="Normal"/>
        <w:tabs>
          <w:tab w:val="clear" w:pos="720"/>
          <w:tab w:val="left" w:pos="1418" w:leader="none"/>
        </w:tabs>
        <w:jc w:val="both"/>
        <w:rPr/>
      </w:pPr>
      <w:r>
        <w:rPr>
          <w:sz w:val="26"/>
          <w:szCs w:val="26"/>
          <w:lang w:val="sr-RS"/>
        </w:rPr>
        <w:tab/>
        <w:t>Међутим, до озбиљног опоравка државе доћи ће тек оног тренутка када опоравимо нашу привреду и када привредну активност подигнемо на много виши ниво. Данас много богатије земље од Србије, па и Француска и Немачка, трагају како да повећају свој бруто друштвени производ, како да побегну од рецесије и, наравно, оно што указују подаци у првом кварталу ове године, да је БДП у Србији повећан за негде око 1,9%, да је извоз повећан за скоро четвртину, да је увоз стагнирао, да је спољнотрговински дефицит смањен за петину, јасно указује одређену тенденцију позитивних кретања.</w:t>
      </w:r>
    </w:p>
    <w:p>
      <w:pPr>
        <w:pStyle w:val="Normal"/>
        <w:tabs>
          <w:tab w:val="clear" w:pos="720"/>
          <w:tab w:val="left" w:pos="1418" w:leader="none"/>
        </w:tabs>
        <w:jc w:val="both"/>
        <w:rPr>
          <w:sz w:val="26"/>
          <w:szCs w:val="26"/>
          <w:lang w:val="sr-RS"/>
        </w:rPr>
      </w:pPr>
      <w:r>
        <w:rPr>
          <w:sz w:val="26"/>
          <w:szCs w:val="26"/>
          <w:lang w:val="sr-RS"/>
        </w:rPr>
        <w:tab/>
        <w:t xml:space="preserve">Свима је јасно да то није довољно да сви наши грађани осете та позитивна кретања и да ће много тога у наредном периоду бити потребно да урадимо како би сваки наш грађанин осетио то побољшање. </w:t>
      </w:r>
    </w:p>
    <w:p>
      <w:pPr>
        <w:pStyle w:val="Normal"/>
        <w:tabs>
          <w:tab w:val="clear" w:pos="720"/>
          <w:tab w:val="left" w:pos="1418" w:leader="none"/>
        </w:tabs>
        <w:jc w:val="both"/>
        <w:rPr/>
      </w:pPr>
      <w:r>
        <w:rPr>
          <w:sz w:val="26"/>
          <w:szCs w:val="26"/>
          <w:lang w:val="sr-RS"/>
        </w:rPr>
        <w:tab/>
        <w:t xml:space="preserve">Оно што се такође сви политичари, аналитичари, али и привредници слажу јесте да је овој земљи потребна реиндустријализација, али да је то свакако један озбиљан, дугорочан процес и да ће позитивне последице тог процеса бити видљиве на дужи рок. </w:t>
      </w:r>
    </w:p>
    <w:p>
      <w:pPr>
        <w:pStyle w:val="Normal"/>
        <w:tabs>
          <w:tab w:val="clear" w:pos="720"/>
          <w:tab w:val="left" w:pos="1418" w:leader="none"/>
        </w:tabs>
        <w:jc w:val="both"/>
        <w:rPr>
          <w:sz w:val="26"/>
          <w:szCs w:val="26"/>
          <w:lang w:val="sr-RS"/>
        </w:rPr>
      </w:pPr>
      <w:r>
        <w:rPr>
          <w:sz w:val="26"/>
          <w:szCs w:val="26"/>
          <w:lang w:val="sr-RS"/>
        </w:rPr>
        <w:tab/>
        <w:t xml:space="preserve">Оно што ми у овом тренутку можемо да урадимо сви заједно јесте да уклонимо све те препреке у вођењу бизниса у земљи Србији. Управо данас ми разговарамо о три системска закона која олакшавају вођење бизниса у земљи Србији. </w:t>
      </w:r>
    </w:p>
    <w:p>
      <w:pPr>
        <w:pStyle w:val="Normal"/>
        <w:tabs>
          <w:tab w:val="clear" w:pos="720"/>
          <w:tab w:val="left" w:pos="1418" w:leader="none"/>
        </w:tabs>
        <w:jc w:val="both"/>
        <w:rPr/>
      </w:pPr>
      <w:r>
        <w:rPr>
          <w:sz w:val="26"/>
          <w:szCs w:val="26"/>
          <w:lang w:val="sr-RS"/>
        </w:rPr>
        <w:tab/>
        <w:t xml:space="preserve">Такође бих нагласио да је у претходном периоду Министарство финансија излазило са озбиљним предлозима, који су, да кажем, усвојени у овој скупштини и примењени већ на терену, укидањем преко 130 парафискалних намета, а и код доношења пореских закона, чиме су омогућене знатне олакшице нашим предузетницима. </w:t>
      </w:r>
    </w:p>
    <w:p>
      <w:pPr>
        <w:pStyle w:val="Normal"/>
        <w:tabs>
          <w:tab w:val="clear" w:pos="720"/>
          <w:tab w:val="left" w:pos="1418" w:leader="none"/>
        </w:tabs>
        <w:jc w:val="both"/>
        <w:rPr/>
      </w:pPr>
      <w:r>
        <w:rPr>
          <w:sz w:val="26"/>
          <w:szCs w:val="26"/>
          <w:lang w:val="sr-RS"/>
        </w:rPr>
        <w:tab/>
        <w:t xml:space="preserve">Прећи ћу прво на закон о факторингу. Што се тиче самог закона о факторингу, познато је да се област факторинга у земљи Србији појавила негде 2005. године и да је то, наравно, финансијска услуга и један финансијски механизам који је добио на актуелности ступањем на сцену економске и финансијске кризе. Након ступања на сцену економске и финансијске кризе и на нашој територији, на нашем поднебљу, јасно је да су наши предузетници дошли у озбиљне проблеме са ликвидношћу, са недостатком обртних средстава, али и са значајним проблемом наплате својих потраживања. </w:t>
      </w:r>
    </w:p>
    <w:p>
      <w:pPr>
        <w:pStyle w:val="Normal"/>
        <w:tabs>
          <w:tab w:val="clear" w:pos="720"/>
          <w:tab w:val="left" w:pos="1418" w:leader="none"/>
        </w:tabs>
        <w:jc w:val="both"/>
        <w:rPr/>
      </w:pPr>
      <w:r>
        <w:rPr>
          <w:sz w:val="26"/>
          <w:szCs w:val="26"/>
          <w:lang w:val="sr-RS"/>
        </w:rPr>
        <w:tab/>
        <w:t>Управо факторинг као инструмент данас даје одговоре и та решења. Два су разлога зашто досад факторинг у земљи Србији није још више искоришћен да решава ове проблеме. Први разлог јесте управо недостатак информација и, рекао бих, значајне предрасуде о компликованости факторинга као финансијског инструмента. Други разлог јесте свакако недостатак озбиљног и потпуног правног оквира и ми данас и у Дану за гласање треба да исправимо тај недостатак доношењем самог закона о факторингу.</w:t>
      </w:r>
    </w:p>
    <w:p>
      <w:pPr>
        <w:pStyle w:val="Normal"/>
        <w:tabs>
          <w:tab w:val="clear" w:pos="720"/>
          <w:tab w:val="left" w:pos="1418" w:leader="none"/>
        </w:tabs>
        <w:jc w:val="both"/>
        <w:rPr>
          <w:sz w:val="26"/>
          <w:szCs w:val="26"/>
          <w:lang w:val="sr-RS"/>
        </w:rPr>
      </w:pPr>
      <w:r>
        <w:rPr>
          <w:sz w:val="26"/>
          <w:szCs w:val="26"/>
          <w:lang w:val="sr-RS"/>
        </w:rPr>
        <w:tab/>
        <w:t xml:space="preserve">Шта је у ствари факторинг? Већ сам рекао, финансијска услуга, финансијски инструмент којим продавац, клијент или како га закон дефинише – уступилац, продаје или уступа своје недоспело потраживање фактору или факторинг институцији, која сада преузима обавезу наплате од купца. Значи, наплате за испоручену робу и услуге на домаћем или на иностраном тржишту. Самим тим, факторинг може бити домаћи, ино, може бити са регресом и без, у зависности од тога ко преузима рескир наплате. У самој овој трансакцији учествују, као што сам рекао, три члана и то су уступилац, фактор и дужник. </w:t>
      </w:r>
    </w:p>
    <w:p>
      <w:pPr>
        <w:pStyle w:val="Normal"/>
        <w:tabs>
          <w:tab w:val="clear" w:pos="720"/>
          <w:tab w:val="left" w:pos="1418" w:leader="none"/>
        </w:tabs>
        <w:jc w:val="both"/>
        <w:rPr>
          <w:sz w:val="26"/>
          <w:szCs w:val="26"/>
          <w:lang w:val="sr-RS"/>
        </w:rPr>
      </w:pPr>
      <w:r>
        <w:rPr>
          <w:sz w:val="26"/>
          <w:szCs w:val="26"/>
          <w:lang w:val="sr-RS"/>
        </w:rPr>
        <w:tab/>
        <w:t>Које су основне предности факторинга? Основна предност факторинга јесте управо растерећење сопствених биланса самим поступком уступања потраживања, затим елиминисање ризика од наплате, повећање ликвидности и могућност бржег обрта капитала, побољшање кредитне способности без оптерећења лимита код банака. Сви они предузетници који су чули за услугу факторинга или који први пут данас чују да постоји услуга факторинга, а верујте, постоји велики број наших предузетника који не зна за ову могућност, поставља питање каква је разлика и које су предности краткорочног кредита код пословних банака у односу на факторинг.</w:t>
      </w:r>
    </w:p>
    <w:p>
      <w:pPr>
        <w:pStyle w:val="Normal"/>
        <w:tabs>
          <w:tab w:val="clear" w:pos="720"/>
          <w:tab w:val="left" w:pos="1418" w:leader="none"/>
        </w:tabs>
        <w:jc w:val="both"/>
        <w:rPr>
          <w:sz w:val="26"/>
          <w:szCs w:val="26"/>
          <w:lang w:val="sr-RS"/>
        </w:rPr>
      </w:pPr>
      <w:r>
        <w:rPr>
          <w:sz w:val="26"/>
          <w:szCs w:val="26"/>
          <w:lang w:val="sr-RS"/>
        </w:rPr>
        <w:tab/>
        <w:t xml:space="preserve">Основна предност јесте када тражите кредит код пословне банке, да пословне банке узимају као основни критеријум за доделу кредита бонитете и вредност, квалитет колатерала. У случају факторинга, основни критеријум јесте квалитет потраживања. Наравно, не искључује се ни бонитет и купца и клијента. </w:t>
      </w:r>
    </w:p>
    <w:p>
      <w:pPr>
        <w:pStyle w:val="Normal"/>
        <w:tabs>
          <w:tab w:val="clear" w:pos="720"/>
          <w:tab w:val="left" w:pos="1418" w:leader="none"/>
        </w:tabs>
        <w:jc w:val="both"/>
        <w:rPr>
          <w:sz w:val="26"/>
          <w:szCs w:val="26"/>
          <w:lang w:val="sr-RS"/>
        </w:rPr>
      </w:pPr>
      <w:r>
        <w:rPr>
          <w:sz w:val="26"/>
          <w:szCs w:val="26"/>
          <w:lang w:val="sr-RS"/>
        </w:rPr>
        <w:tab/>
        <w:t xml:space="preserve">Затим, факторинг доноси већу конкурентност при ширењу производње, при освајању нових тржишта, приликом куповине сировина, наравно, ако имате готов новац, јасно је да ћете под бољим условима добити сировине и избегавање оних трошкова које би сам продавац имао приликом наплате својих потраживања. Углавном, то су велики трошкови административни, трошкови комуникације и други неки трошкови који оптерећују самог продавца приликом целог процеса наплате својих потраживања. </w:t>
      </w:r>
    </w:p>
    <w:p>
      <w:pPr>
        <w:pStyle w:val="Normal"/>
        <w:tabs>
          <w:tab w:val="clear" w:pos="720"/>
          <w:tab w:val="left" w:pos="1418" w:leader="none"/>
        </w:tabs>
        <w:jc w:val="both"/>
        <w:rPr/>
      </w:pPr>
      <w:r>
        <w:rPr>
          <w:sz w:val="26"/>
          <w:szCs w:val="26"/>
          <w:lang w:val="sr-RS"/>
        </w:rPr>
        <w:tab/>
        <w:t>Што се тиче самог закона, већ је речено, то бих похвалио, у веома озбиљној јавној расправи учествовали су углавном сви релевантни чиниоци који чине данас факторинг сцену у Србији и који су окупљени у Секцији за развој факторинга при Привредној комори, затим страни чиниоци у факторингу и, наравно, представници свих оних еминентних институција које имају шта да кажу у овој области. Такође бих похвалио, што је за нас посланике јако битно, чињеницу да образложење које смо добили уз овај закон, јесте јасан показатељ да се изради овог закона приступило веома професионално.</w:t>
      </w:r>
    </w:p>
    <w:p>
      <w:pPr>
        <w:pStyle w:val="Normal"/>
        <w:tabs>
          <w:tab w:val="clear" w:pos="720"/>
          <w:tab w:val="left" w:pos="1418" w:leader="none"/>
        </w:tabs>
        <w:jc w:val="both"/>
        <w:rPr/>
      </w:pPr>
      <w:r>
        <w:rPr>
          <w:sz w:val="26"/>
          <w:szCs w:val="26"/>
          <w:lang w:val="sr-RS"/>
        </w:rPr>
        <w:tab/>
        <w:t>Поставља се питање – какво је законско окружење које делује на факторинг, осим самог пробног системског закона за факторинг? Чињеница је да порески третман према услузи факторинга јесте пријатељски, да Закон о ПДВ, као и Закон о порезу на добит не отежавају развој самог факторинга као финансијске услуге, али постоји одређена могућност и интервенције на Закон о облигационим односима, Закон о девизном пословању, али и Закон о спречавању прања новца и финансирања тероризма. Оно што нас радује јесте најава Управе за спречавање прања новца и финансирања тероризма да ће у том закону бити уклоњене неке баријере које досада на неки начин јесу спречавале даљи развој факторинга као услуге.</w:t>
      </w:r>
    </w:p>
    <w:p>
      <w:pPr>
        <w:pStyle w:val="Normal"/>
        <w:tabs>
          <w:tab w:val="clear" w:pos="720"/>
          <w:tab w:val="left" w:pos="1418" w:leader="none"/>
        </w:tabs>
        <w:jc w:val="both"/>
        <w:rPr/>
      </w:pPr>
      <w:r>
        <w:rPr>
          <w:sz w:val="26"/>
          <w:szCs w:val="26"/>
          <w:lang w:val="sr-RS"/>
        </w:rPr>
        <w:tab/>
        <w:t>Што се тиче саме услуге факторинга, јасно је да ће највећу корист од њега имати средња и мала предузећа. Јасно је да ће на много лакши начин долазити до средстава. Јасно је да ће се повећати правна сигурност и да ће се отворити могућност већег инвестирања. Такође, пружа се могућност свим оним нашим, рекао бих, малим привредним чиниоцима, који су били у немогућности да финансирају учешће у мултинационалним ланцима, сада добијају могућност да учествују у тој утакмици.</w:t>
        <w:tab/>
      </w:r>
    </w:p>
    <w:p>
      <w:pPr>
        <w:pStyle w:val="Normal"/>
        <w:tabs>
          <w:tab w:val="clear" w:pos="720"/>
          <w:tab w:val="left" w:pos="1418" w:leader="none"/>
        </w:tabs>
        <w:jc w:val="both"/>
        <w:rPr>
          <w:sz w:val="26"/>
          <w:szCs w:val="26"/>
          <w:lang w:val="sr-RS"/>
        </w:rPr>
      </w:pPr>
      <w:r>
        <w:rPr>
          <w:sz w:val="26"/>
          <w:szCs w:val="26"/>
          <w:lang w:val="sr-RS"/>
        </w:rPr>
        <w:tab/>
        <w:t>Каква је процедура самог факторинга, управо због оних који имају намеру то да раде у наредном периоду и да користе ову могућност? Након продаје робе, купац или уступилац доставља фактуру фактору, уз изјаву о уступању. Након тога, фактор преузима обавезу процене колики износ може да одобри или, како то кажу факторинг институције, лимит за обављање тог посла и приступа наплати тог потраживања.</w:t>
      </w:r>
    </w:p>
    <w:p>
      <w:pPr>
        <w:pStyle w:val="Normal"/>
        <w:tabs>
          <w:tab w:val="clear" w:pos="720"/>
          <w:tab w:val="left" w:pos="1418" w:leader="none"/>
        </w:tabs>
        <w:jc w:val="both"/>
        <w:rPr/>
      </w:pPr>
      <w:r>
        <w:rPr>
          <w:sz w:val="26"/>
          <w:szCs w:val="26"/>
          <w:lang w:val="sr-RS"/>
        </w:rPr>
        <w:tab/>
        <w:t>Истог момента, он исплаћује аванс испоручиоцу робе или услуге, отприлике од 80 до 90 посто, умањено за услуге провизије. У случају да се ради о есконту меница, да је купац покрио то своје потраживање меницама, у том случају аванс је и 100%. Наравно, оног тренутка када дође до плаћања комплетне фактуре, када дође на доспеће та фактура, у том тренутку факторинг исплаћује преостали износ новца уступиоцу, обрачунавајући све трошкове, провизију и камате.</w:t>
      </w:r>
    </w:p>
    <w:p>
      <w:pPr>
        <w:pStyle w:val="Normal"/>
        <w:tabs>
          <w:tab w:val="clear" w:pos="720"/>
          <w:tab w:val="left" w:pos="1418" w:leader="none"/>
        </w:tabs>
        <w:jc w:val="both"/>
        <w:rPr/>
      </w:pPr>
      <w:r>
        <w:rPr>
          <w:sz w:val="26"/>
          <w:szCs w:val="26"/>
          <w:lang w:val="sr-RS"/>
        </w:rPr>
        <w:tab/>
        <w:t xml:space="preserve">Неко од колега је поставио питање да ли је ова услуга повољнија од услуга које пружају банке краткорочним кредитима. Свакако да јесте. Агенција за осигурање и финансирање извоза, камата у овом тренутку на динарска средства јесте 12%, на девизна средства јесте 7%, тако да је то свакако повољнији третман него код пословних банака. </w:t>
      </w:r>
    </w:p>
    <w:p>
      <w:pPr>
        <w:pStyle w:val="Normal"/>
        <w:tabs>
          <w:tab w:val="clear" w:pos="720"/>
          <w:tab w:val="left" w:pos="1418" w:leader="none"/>
        </w:tabs>
        <w:jc w:val="both"/>
        <w:rPr/>
      </w:pPr>
      <w:r>
        <w:rPr>
          <w:sz w:val="26"/>
          <w:szCs w:val="26"/>
          <w:lang w:val="sr-RS"/>
        </w:rPr>
        <w:tab/>
        <w:t xml:space="preserve">С обзиром да УРС у свом програму, и не само у програму, и у деловању препознаје неопходност помоћи привреди и свесни смо да нема озбиљног опоравка ове земље без улагања у привреду, свакако ћемо у Дану за гласање подржати овај закон. </w:t>
      </w:r>
    </w:p>
    <w:p>
      <w:pPr>
        <w:pStyle w:val="Normal"/>
        <w:tabs>
          <w:tab w:val="clear" w:pos="720"/>
          <w:tab w:val="left" w:pos="1418" w:leader="none"/>
        </w:tabs>
        <w:jc w:val="both"/>
        <w:rPr>
          <w:sz w:val="26"/>
          <w:szCs w:val="26"/>
          <w:lang w:val="sr-RS"/>
        </w:rPr>
      </w:pPr>
      <w:r>
        <w:rPr>
          <w:sz w:val="26"/>
          <w:szCs w:val="26"/>
          <w:lang w:val="sr-RS"/>
        </w:rPr>
        <w:tab/>
        <w:t>Што се тиче друга два закона, већ је више пута поновљено да Закон о рачуноводству и Закон о ревизији до сада је функционисао и примењивао се као јединствен закон усвојен 2006. године. Наравно, већ је то више пута поменуто, закључком Осме  директиве је предложено да се та два закона раздвоје и ми данас имамо на дневном реду та два закона.</w:t>
      </w:r>
    </w:p>
    <w:p>
      <w:pPr>
        <w:pStyle w:val="Normal"/>
        <w:tabs>
          <w:tab w:val="clear" w:pos="720"/>
          <w:tab w:val="left" w:pos="1418" w:leader="none"/>
        </w:tabs>
        <w:jc w:val="both"/>
        <w:rPr>
          <w:sz w:val="26"/>
          <w:szCs w:val="26"/>
          <w:lang w:val="sr-RS"/>
        </w:rPr>
      </w:pPr>
      <w:r>
        <w:rPr>
          <w:sz w:val="26"/>
          <w:szCs w:val="26"/>
          <w:lang w:val="sr-RS"/>
        </w:rPr>
        <w:tab/>
        <w:t xml:space="preserve">Свакако да Закон о рачуноводству доноси квалитетније финансијске извештаје, да доноси већу финансијску дисциплину и одговорност, да подробније регулише електронске фактуре, скраћује рокове за достављање усвојених ревидираних финансијских извештаја и, као што рече колега, хармонизује наше законодавство са европским законодавством. </w:t>
      </w:r>
    </w:p>
    <w:p>
      <w:pPr>
        <w:pStyle w:val="Normal"/>
        <w:tabs>
          <w:tab w:val="clear" w:pos="720"/>
          <w:tab w:val="left" w:pos="1418" w:leader="none"/>
        </w:tabs>
        <w:jc w:val="both"/>
        <w:rPr>
          <w:sz w:val="26"/>
          <w:szCs w:val="26"/>
          <w:lang w:val="sr-RS"/>
        </w:rPr>
      </w:pPr>
      <w:r>
        <w:rPr>
          <w:sz w:val="26"/>
          <w:szCs w:val="26"/>
          <w:lang w:val="sr-RS"/>
        </w:rPr>
        <w:tab/>
        <w:t xml:space="preserve">Што се тиче унапређења квалитета финансијских извештаја, оно се постиже прилагођавањем рачуноводствених правила економској снази и величини правних лица. </w:t>
      </w:r>
    </w:p>
    <w:p>
      <w:pPr>
        <w:pStyle w:val="Normal"/>
        <w:tabs>
          <w:tab w:val="clear" w:pos="720"/>
          <w:tab w:val="left" w:pos="1418" w:leader="none"/>
        </w:tabs>
        <w:jc w:val="both"/>
        <w:rPr/>
      </w:pPr>
      <w:r>
        <w:rPr>
          <w:sz w:val="26"/>
          <w:szCs w:val="26"/>
          <w:lang w:val="sr-RS"/>
        </w:rPr>
        <w:tab/>
        <w:t>Не бих понављао. Више пута је речено да је при класификацији предложен у закону један нови ентитет, једна нова категорија, микро правних лица, и не треба ни постављати питање. У разговору са тим малим, микро лицима, већ смо рекли, који запошљавају до 10 запослених, рекли су да ће то за њих бити једно велико растерећење. Наравно, свако од њих зна шта је биланс стања, биланс успеха и не треба се плаши да ће то за њих представљати неко оптерећење.</w:t>
      </w:r>
    </w:p>
    <w:p>
      <w:pPr>
        <w:pStyle w:val="Normal"/>
        <w:tabs>
          <w:tab w:val="clear" w:pos="720"/>
          <w:tab w:val="left" w:pos="1418" w:leader="none"/>
        </w:tabs>
        <w:jc w:val="both"/>
        <w:rPr/>
      </w:pPr>
      <w:r>
        <w:rPr>
          <w:sz w:val="26"/>
          <w:szCs w:val="26"/>
          <w:lang w:val="sr-RS"/>
        </w:rPr>
        <w:tab/>
        <w:t>Такође је у јавности било примедби и било је скептицизма по питању да ли је потребно, а у овом закону први пут се дефинишу и финансијски извештаји за средња и мала предузећа, а који су у складу са међународним стандардима финансијског извештавања за мала и средња предузећа. Јасно је да је то такође један значајан ниво олакшавања, јер средња и мала предузећа своје извештаје достављају по једном поједностављеном поступку, али имају могућност да раде и тзв. међународне стандарде финансијског извештавања у пуном капацитету ако сматрају да треба да учествују на том међународном тржишту и да њихови извештаји буду препознатљиви и прихватљиви или да буду стимулативни за све врсте капитала.</w:t>
      </w:r>
    </w:p>
    <w:p>
      <w:pPr>
        <w:pStyle w:val="Normal"/>
        <w:tabs>
          <w:tab w:val="clear" w:pos="720"/>
          <w:tab w:val="left" w:pos="1418" w:leader="none"/>
        </w:tabs>
        <w:jc w:val="both"/>
        <w:rPr/>
      </w:pPr>
      <w:r>
        <w:rPr>
          <w:sz w:val="26"/>
          <w:szCs w:val="26"/>
          <w:lang w:val="sr-RS"/>
        </w:rPr>
        <w:tab/>
        <w:t>Јасно је да ће, и то је више пута речено, преко 110.000 нових правних лица имати олакшан начин финансијског извештавања. Свакако то сматрамо добром тековином овог закона.</w:t>
      </w:r>
    </w:p>
    <w:p>
      <w:pPr>
        <w:pStyle w:val="Normal"/>
        <w:tabs>
          <w:tab w:val="clear" w:pos="720"/>
          <w:tab w:val="left" w:pos="1418" w:leader="none"/>
        </w:tabs>
        <w:jc w:val="both"/>
        <w:rPr>
          <w:sz w:val="26"/>
          <w:szCs w:val="26"/>
          <w:lang w:val="sr-RS"/>
        </w:rPr>
      </w:pPr>
      <w:r>
        <w:rPr>
          <w:sz w:val="26"/>
          <w:szCs w:val="26"/>
          <w:lang w:val="sr-RS"/>
        </w:rPr>
        <w:tab/>
        <w:t xml:space="preserve">Што се тиче јачања финансијске дисциплине и одговорности, утврђује се колективна одговорност органа управљања друштвом за састављање и тачност финансијских извештаја. Овде се поставило питање да ли правна лица морају да ангажују лиценцираног, са посебном школом, члана посебног удружења или са неким другим атрибутима одређено стручно, овлашћено лице за састављање финансијског извештаја. </w:t>
      </w:r>
    </w:p>
    <w:p>
      <w:pPr>
        <w:pStyle w:val="Normal"/>
        <w:tabs>
          <w:tab w:val="clear" w:pos="720"/>
          <w:tab w:val="left" w:pos="1418" w:leader="none"/>
        </w:tabs>
        <w:jc w:val="both"/>
        <w:rPr/>
      </w:pPr>
      <w:r>
        <w:rPr>
          <w:sz w:val="26"/>
          <w:szCs w:val="26"/>
          <w:lang w:val="sr-RS"/>
        </w:rPr>
        <w:tab/>
        <w:t xml:space="preserve">Самом чињеницом да постоји колективна одговорност за састављање и тачност финансијског извештаја и финансијског заступника, директора и чланова управног и надзорног одбора, али и самог лица одговорног за састављање извештаја, јасно је да ће власник компаније, правног лица, водити рачуна кога ће узети за овлашћено лице за састављање финансијског извештаја, али на тај начин растерећујемо предузетнике да им законски намећемо неке обавезе да то мора баш бити одређено лице са одређеним атрибутима. Наравно, не спречавамо их законом да ангажују и такво лице, али с друге стране им дајемо могућност и колективну одговорност. </w:t>
      </w:r>
    </w:p>
    <w:p>
      <w:pPr>
        <w:pStyle w:val="Normal"/>
        <w:tabs>
          <w:tab w:val="clear" w:pos="720"/>
          <w:tab w:val="left" w:pos="1418" w:leader="none"/>
        </w:tabs>
        <w:jc w:val="both"/>
        <w:rPr/>
      </w:pPr>
      <w:r>
        <w:rPr>
          <w:sz w:val="26"/>
          <w:szCs w:val="26"/>
          <w:lang w:val="sr-RS"/>
        </w:rPr>
        <w:tab/>
        <w:t xml:space="preserve">Што се тиче електронске фактуре, јасно је да је закон унапредио целу причу, дефинисао издавање и књижење електронске фактуре, такође и чување финансијских извештаја у електронском облику, али и достављање финансијског извештаја у електронском облику Агенцији за привредне регистре, почев од финансијског извештаја за 2014. годину, односно за микропредузећа за 2015. годину. </w:t>
      </w:r>
    </w:p>
    <w:p>
      <w:pPr>
        <w:pStyle w:val="Normal"/>
        <w:tabs>
          <w:tab w:val="clear" w:pos="720"/>
          <w:tab w:val="left" w:pos="1418" w:leader="none"/>
        </w:tabs>
        <w:jc w:val="both"/>
        <w:rPr/>
      </w:pPr>
      <w:r>
        <w:rPr>
          <w:sz w:val="26"/>
          <w:szCs w:val="26"/>
          <w:lang w:val="sr-RS"/>
        </w:rPr>
        <w:tab/>
        <w:t xml:space="preserve">Последица закона јесте да ћемо након почетка његове примене имати могућност да раније сазнамо како нам је привреда радила у претходној години, са самом чињеницом да је нови рок за достављање усвојених ревидираних финансијских извештаја 30. јун, а не као до сада, 30. септембар. Такође бих поменуо да се биланси стања, биланси успеха и статистички извештај достављају до краја фебруара, као и у претходној години. </w:t>
      </w:r>
    </w:p>
    <w:p>
      <w:pPr>
        <w:pStyle w:val="Normal"/>
        <w:tabs>
          <w:tab w:val="clear" w:pos="720"/>
          <w:tab w:val="left" w:pos="1418" w:leader="none"/>
        </w:tabs>
        <w:jc w:val="both"/>
        <w:rPr/>
      </w:pPr>
      <w:r>
        <w:rPr>
          <w:sz w:val="26"/>
          <w:szCs w:val="26"/>
          <w:lang w:val="sr-RS"/>
        </w:rPr>
        <w:tab/>
        <w:t xml:space="preserve">Што се тиче Закона о ревизији, још једном кажем, усклађујемо се са законодавством ЕУ, али најпре не због ЕУ, него због тога што они имају уређени систем ревизије финансијских извештаја. </w:t>
      </w:r>
    </w:p>
    <w:p>
      <w:pPr>
        <w:pStyle w:val="Normal"/>
        <w:tabs>
          <w:tab w:val="clear" w:pos="720"/>
          <w:tab w:val="left" w:pos="1418" w:leader="none"/>
        </w:tabs>
        <w:jc w:val="both"/>
        <w:rPr/>
      </w:pPr>
      <w:r>
        <w:rPr>
          <w:sz w:val="26"/>
          <w:szCs w:val="26"/>
          <w:lang w:val="sr-RS"/>
        </w:rPr>
        <w:tab/>
        <w:t xml:space="preserve">Сам закон потпуно уређује материју ревизије финансијских извештаја, уређује услове за правна и физичка лица која могу да обављају овај веома одговоран посао. Наравно, утврђује се одговорност тих лица, процедуре издавања и одузимања лиценци, етички и професионални кодекс. Затим, утврђују се основна методолошка правила за обављање ревизије, утврђују се начини контроле, али основна новина и рекао бих једна од значајнијих тековина овог закона јесте свакако независни јавни надзор над обављањем ревизије. </w:t>
      </w:r>
    </w:p>
    <w:p>
      <w:pPr>
        <w:pStyle w:val="Normal"/>
        <w:tabs>
          <w:tab w:val="clear" w:pos="720"/>
          <w:tab w:val="left" w:pos="1418" w:leader="none"/>
        </w:tabs>
        <w:jc w:val="both"/>
        <w:rPr/>
      </w:pPr>
      <w:r>
        <w:rPr>
          <w:sz w:val="26"/>
          <w:szCs w:val="26"/>
          <w:lang w:val="sr-RS"/>
        </w:rPr>
        <w:tab/>
        <w:t xml:space="preserve">Нагласио бих да је обавезна ревизија за редовне годишње извештаје за велика и средња правна лица у складу са Законом о рачуноводству, о чему сам већ говорио, затим јавна друштва, у складу са законом који уређује тржиште капитала, правна лица која су имала приход у претходној пословној години већи од четири милиона и 400 евра, без обзира на величина и сва она матична правна лица која достављају консолидоване извештаје. </w:t>
      </w:r>
    </w:p>
    <w:p>
      <w:pPr>
        <w:pStyle w:val="Normal"/>
        <w:tabs>
          <w:tab w:val="clear" w:pos="720"/>
          <w:tab w:val="left" w:pos="1418" w:leader="none"/>
        </w:tabs>
        <w:jc w:val="both"/>
        <w:rPr/>
      </w:pPr>
      <w:r>
        <w:rPr>
          <w:sz w:val="26"/>
          <w:szCs w:val="26"/>
          <w:lang w:val="sr-RS"/>
        </w:rPr>
        <w:tab/>
        <w:t xml:space="preserve">Разматрајући и анализирајући класификацију правних лица  по Закону о рачуноводству, јасно нам је да ће негде око 1.300 правних лица мање, по овом предлогу закона, имати обавезу да врши ревизију обавезних финансијских извештаја, што јасно указује на значајне уштеде. </w:t>
      </w:r>
    </w:p>
    <w:p>
      <w:pPr>
        <w:pStyle w:val="Normal"/>
        <w:tabs>
          <w:tab w:val="clear" w:pos="720"/>
          <w:tab w:val="left" w:pos="1418" w:leader="none"/>
        </w:tabs>
        <w:jc w:val="both"/>
        <w:rPr/>
      </w:pPr>
      <w:r>
        <w:rPr>
          <w:sz w:val="26"/>
          <w:szCs w:val="26"/>
          <w:lang w:val="sr-RS"/>
        </w:rPr>
        <w:tab/>
        <w:t xml:space="preserve">Оно што доноси закон јесте већа транспарентност и што је обавеза друштава за ревизију да до 31. марта сваке године достављају извештај о транспарентности за претходну пословну годину. Сам извештај о транспарентности мора да садржи опис правне форме и структуру власништва, списак оних друштава у којима је друштво за ревизију обављало обавезну ревизију, затим финансијске информације и финансијске информације о томе колико је новаца приходовало друштво за ревизију у претходној години, али и других финансијских извештаја. </w:t>
      </w:r>
    </w:p>
    <w:p>
      <w:pPr>
        <w:pStyle w:val="Normal"/>
        <w:tabs>
          <w:tab w:val="clear" w:pos="720"/>
          <w:tab w:val="left" w:pos="1418" w:leader="none"/>
        </w:tabs>
        <w:jc w:val="both"/>
        <w:rPr/>
      </w:pPr>
      <w:r>
        <w:rPr>
          <w:sz w:val="26"/>
          <w:szCs w:val="26"/>
          <w:lang w:val="sr-RS"/>
        </w:rPr>
        <w:tab/>
        <w:t xml:space="preserve">Такође, уводе се веће ингеренције и одговорности Коморе овлашћених ревизора. Значи, Комора сада има обавезу доношења и спровођења програма испита за овлашћене ревизоре, али и за њихову континуирану едукацију. Комора је одговорна и за обављање контроле квалитета рада ревизора и друштава за ревизију. </w:t>
      </w:r>
    </w:p>
    <w:p>
      <w:pPr>
        <w:pStyle w:val="Normal"/>
        <w:tabs>
          <w:tab w:val="clear" w:pos="720"/>
          <w:tab w:val="left" w:pos="1418" w:leader="none"/>
        </w:tabs>
        <w:jc w:val="both"/>
        <w:rPr/>
      </w:pPr>
      <w:r>
        <w:rPr>
          <w:sz w:val="26"/>
          <w:szCs w:val="26"/>
          <w:lang w:val="sr-RS"/>
        </w:rPr>
        <w:tab/>
        <w:t>Као што сам рекао, Одбор за јавни надзор над обављањем ревизије, који је састављен од представника Владе, представника Народне банке и представника Комисије за хартије од вредности, спроводи надзор над контролом квалитета рада ревизора и друштава за ревизију, спроводи надзор над радом Коморе и спроводи надзор над лиценцирањем ревизора издавањем дозвола друштвима за ревизију.</w:t>
      </w:r>
    </w:p>
    <w:p>
      <w:pPr>
        <w:pStyle w:val="Normal"/>
        <w:tabs>
          <w:tab w:val="clear" w:pos="720"/>
          <w:tab w:val="left" w:pos="1418" w:leader="none"/>
        </w:tabs>
        <w:jc w:val="both"/>
        <w:rPr>
          <w:sz w:val="26"/>
          <w:szCs w:val="26"/>
          <w:lang w:val="sr-RS"/>
        </w:rPr>
      </w:pPr>
      <w:r>
        <w:rPr>
          <w:sz w:val="26"/>
          <w:szCs w:val="26"/>
          <w:lang w:val="sr-RS"/>
        </w:rPr>
        <w:tab/>
        <w:t xml:space="preserve">Све ово узимајући у обзир, јасно је да сва три ова законска решења доносе новине, које превасходно поспешују, уклањају одређене баријере које су спутавале на неки начин предузетнике. Јасно је да ће УРС, као и увек када се доносе неки законски акти који су помагали привреди, у Дану за гласање подржати ова законска решења. Хвала. </w:t>
      </w:r>
    </w:p>
    <w:p>
      <w:pPr>
        <w:pStyle w:val="Normal"/>
        <w:tabs>
          <w:tab w:val="clear" w:pos="720"/>
          <w:tab w:val="left" w:pos="1418" w:leader="none"/>
        </w:tabs>
        <w:jc w:val="both"/>
        <w:rPr/>
      </w:pPr>
      <w:r>
        <w:rPr>
          <w:sz w:val="26"/>
          <w:szCs w:val="26"/>
          <w:lang w:val="sr-RS"/>
        </w:rPr>
        <w:tab/>
        <w:t>ПРЕДСЕДАВАЈУЋА (Весна Ковач): Хвала. Реч има народни посланик Дејан Раденковић.</w:t>
      </w:r>
    </w:p>
    <w:p>
      <w:pPr>
        <w:pStyle w:val="Normal"/>
        <w:tabs>
          <w:tab w:val="clear" w:pos="720"/>
          <w:tab w:val="left" w:pos="1418" w:leader="none"/>
        </w:tabs>
        <w:jc w:val="both"/>
        <w:rPr/>
      </w:pPr>
      <w:r>
        <w:rPr>
          <w:sz w:val="26"/>
          <w:szCs w:val="26"/>
          <w:lang w:val="sr-RS"/>
        </w:rPr>
        <w:tab/>
        <w:t>ДЕЈАН РАДЕНКОВИЋ: Хвала, поштована потпредседнице. Поштована министарко, даме и господо народни посланици, мало ћу се шалити. Надам се да ће колега добити неку функцију у реконструисању Владе, пошто се овако лепо нахвалио, мада се придружујемо честиткама.</w:t>
      </w:r>
    </w:p>
    <w:p>
      <w:pPr>
        <w:pStyle w:val="Normal"/>
        <w:tabs>
          <w:tab w:val="clear" w:pos="720"/>
          <w:tab w:val="left" w:pos="1418" w:leader="none"/>
        </w:tabs>
        <w:jc w:val="both"/>
        <w:rPr/>
      </w:pPr>
      <w:r>
        <w:rPr>
          <w:sz w:val="26"/>
          <w:szCs w:val="26"/>
          <w:lang w:val="sr-RS"/>
        </w:rPr>
        <w:tab/>
        <w:t xml:space="preserve">Данас се пред нама налазе врло важни закони чијом реализацијом ћемо решити добар део проблема који мучи нашу привреду и друштво уопште. Ови закони су закони који позивају на одговорност, тачност, поузданост, који треба да буду почетак успостављања поверења у друштву. Ако се уђе у дубљу анализу онога што доносе ови закони који су донети у заиста свеобухватном процесу, и нећу се сложити са појединим колегама, у овом процесу учествовала је релевантна стручна јавност и можда је, по мени, најбоље да почнемо од закона о рачуноводству, па ћу касније наставити са осталим законима који су данас пред нама. </w:t>
      </w:r>
    </w:p>
    <w:p>
      <w:pPr>
        <w:pStyle w:val="Normal"/>
        <w:tabs>
          <w:tab w:val="clear" w:pos="720"/>
          <w:tab w:val="left" w:pos="1418" w:leader="none"/>
        </w:tabs>
        <w:jc w:val="both"/>
        <w:rPr/>
      </w:pPr>
      <w:r>
        <w:rPr>
          <w:sz w:val="26"/>
          <w:szCs w:val="26"/>
          <w:lang w:val="sr-RS"/>
        </w:rPr>
        <w:tab/>
        <w:t xml:space="preserve">Наравно, рачуноводство је свима нама битно, надам се и колегама са леве стране, надам се да их интересује рачуноводство, свима нам је битно да бисмо знали у сваком тренутку да преведемо у новчане јединице где смо, куда идемо и да ли идемо онамо куда смо се упутили. Као и код сваког мерења, свака мера није добра за све, а овај закон ослобађа микропредузећа од потпуно непотребне обавезе да воде књиге на начин који је у великој мери био сличан вођењу пословних књига средњих и малих и великих предузећа. </w:t>
      </w:r>
    </w:p>
    <w:p>
      <w:pPr>
        <w:pStyle w:val="Normal"/>
        <w:tabs>
          <w:tab w:val="clear" w:pos="720"/>
          <w:tab w:val="left" w:pos="1418" w:leader="none"/>
        </w:tabs>
        <w:jc w:val="both"/>
        <w:rPr/>
      </w:pPr>
      <w:r>
        <w:rPr>
          <w:sz w:val="26"/>
          <w:szCs w:val="26"/>
          <w:lang w:val="sr-RS"/>
        </w:rPr>
        <w:tab/>
        <w:t xml:space="preserve">Као и код закона о ревизији, ми усклађујемо наше законодавство са законодавством ЕУ и наравно да треба то да радимо и не знам зашто неким колегама то смета. Ваљда то радимо због себе, видимо да је то тамо много боље него што је код нас и нема разлога пружати отпор према таквим предлозима. </w:t>
      </w:r>
    </w:p>
    <w:p>
      <w:pPr>
        <w:pStyle w:val="Normal"/>
        <w:tabs>
          <w:tab w:val="clear" w:pos="720"/>
          <w:tab w:val="left" w:pos="1418" w:leader="none"/>
        </w:tabs>
        <w:jc w:val="both"/>
        <w:rPr/>
      </w:pPr>
      <w:r>
        <w:rPr>
          <w:sz w:val="26"/>
          <w:szCs w:val="26"/>
          <w:lang w:val="sr-RS"/>
        </w:rPr>
        <w:tab/>
        <w:t>Код рачуноводства усклађивање се врши са Четвртом и Седмом директивом ЕУ. Међутим, усклађивање није потпуно, али о принципима усклађивања и лепоти финог подешавања брзине усклађивања са законодавством ЕУ рећи ћу више када будем причао о закону о ревизији.</w:t>
      </w:r>
    </w:p>
    <w:p>
      <w:pPr>
        <w:pStyle w:val="Normal"/>
        <w:tabs>
          <w:tab w:val="clear" w:pos="720"/>
          <w:tab w:val="left" w:pos="1418" w:leader="none"/>
        </w:tabs>
        <w:jc w:val="both"/>
        <w:rPr/>
      </w:pPr>
      <w:r>
        <w:rPr>
          <w:sz w:val="26"/>
          <w:szCs w:val="26"/>
          <w:lang w:val="sr-RS"/>
        </w:rPr>
        <w:tab/>
        <w:t>Овај закон је релевантан са становишта увођења микропредузећа као пословне категорије у смислу права и обавеза предузећа ове величине. Основни принцип је реална снага предузећа или, боље речено, величина предузећа. Оно ће онда имати обавезу да примењује три критеријума, а потребно је да задовољи два од постојећа три критеријума. Микропредузећа ће примењивати правилник министарства, који треба да им омогући да своје активности што више преусмере према стварању нових вредности, а не као до сада, да се баве само извештавањем.</w:t>
      </w:r>
    </w:p>
    <w:p>
      <w:pPr>
        <w:pStyle w:val="Normal"/>
        <w:tabs>
          <w:tab w:val="clear" w:pos="720"/>
          <w:tab w:val="left" w:pos="1418" w:leader="none"/>
        </w:tabs>
        <w:jc w:val="both"/>
        <w:rPr/>
      </w:pPr>
      <w:r>
        <w:rPr>
          <w:sz w:val="26"/>
          <w:szCs w:val="26"/>
          <w:lang w:val="sr-RS"/>
        </w:rPr>
        <w:tab/>
        <w:t>Овај закон уводи нешто због чега су се буниле многе институције, а то је либерализација. Нема више монопола било које врсте на рачуноводственом тржишту, а на овлашћеним органима предузећа је да одаберу ко ће им водити књиге. Не видим ниједан разлог због чега се толико узбуркала полемика међу колегама, јер ја ћу као власник предузећа или онај ко је директор ће ваљда изабрати неког ко вреди, ко се на тржишту котира добро и као неко ко је професионалац, а то је познато. Да ли има пет сертификата или један или нема ниједан, наравно, овде се дозвољава слободан избор.</w:t>
      </w:r>
    </w:p>
    <w:p>
      <w:pPr>
        <w:pStyle w:val="Normal"/>
        <w:tabs>
          <w:tab w:val="clear" w:pos="720"/>
          <w:tab w:val="left" w:pos="1418" w:leader="none"/>
        </w:tabs>
        <w:jc w:val="both"/>
        <w:rPr>
          <w:sz w:val="26"/>
          <w:szCs w:val="26"/>
          <w:lang w:val="sr-RS"/>
        </w:rPr>
      </w:pPr>
      <w:r>
        <w:rPr>
          <w:sz w:val="26"/>
          <w:szCs w:val="26"/>
          <w:lang w:val="sr-RS"/>
        </w:rPr>
        <w:tab/>
        <w:t xml:space="preserve">Морам да кажем да закон уводи нове могућности у области електронског пословања, што нас ставља у исти кош са развијеним европским земљама како у области плаћања, тако и у области предаје завршних извештаја. </w:t>
      </w:r>
    </w:p>
    <w:p>
      <w:pPr>
        <w:pStyle w:val="Normal"/>
        <w:tabs>
          <w:tab w:val="clear" w:pos="720"/>
          <w:tab w:val="left" w:pos="1418" w:leader="none"/>
        </w:tabs>
        <w:jc w:val="both"/>
        <w:rPr>
          <w:sz w:val="26"/>
          <w:szCs w:val="26"/>
          <w:lang w:val="sr-RS"/>
        </w:rPr>
      </w:pPr>
      <w:r>
        <w:rPr>
          <w:sz w:val="26"/>
          <w:szCs w:val="26"/>
          <w:lang w:val="sr-RS"/>
        </w:rPr>
        <w:tab/>
        <w:t xml:space="preserve">Када је реч о закону о ревизији, ревизија је та која нам говори да ли су рачуновође урадиле свој посао, али и да ли су се менаџери понашали у складу са законом и добром пословном праксом. Ревизија је, усуђујем се рећи, значајна исто као и институција Апелационог суда у области права и стога је јако битно што идемо укорак са добрим европским праксама и што у овој области примењујемо решења која треба да подигну квалитет информација, као и саму поузданост истих. </w:t>
      </w:r>
    </w:p>
    <w:p>
      <w:pPr>
        <w:pStyle w:val="Normal"/>
        <w:tabs>
          <w:tab w:val="clear" w:pos="720"/>
          <w:tab w:val="left" w:pos="1418" w:leader="none"/>
        </w:tabs>
        <w:jc w:val="both"/>
        <w:rPr/>
      </w:pPr>
      <w:r>
        <w:rPr>
          <w:sz w:val="26"/>
          <w:szCs w:val="26"/>
          <w:lang w:val="sr-RS"/>
        </w:rPr>
        <w:tab/>
        <w:t>Изнад свега овог, решења треба да смање подстицаје за оне делове пословног света који су, како је било у прошлости, увек гледали и видели прилике да креативно тумаче прописе, не да креативно траже зараду на тржишту. Нажалост, то је била пракса у прошлости и сада више неће бити могућности, него ће користити ове ресурсе које нуди овај закон.</w:t>
      </w:r>
    </w:p>
    <w:p>
      <w:pPr>
        <w:pStyle w:val="Normal"/>
        <w:tabs>
          <w:tab w:val="clear" w:pos="720"/>
          <w:tab w:val="left" w:pos="1418" w:leader="none"/>
        </w:tabs>
        <w:jc w:val="both"/>
        <w:rPr/>
      </w:pPr>
      <w:r>
        <w:rPr>
          <w:sz w:val="26"/>
          <w:szCs w:val="26"/>
          <w:lang w:val="sr-RS"/>
        </w:rPr>
        <w:tab/>
        <w:t>Можемо тражити решења која су оваква или онаква, истицати да Предлог закона о ревизији уводи још више обавеза, међутим, овај предлог закона је још један разлог за компромис између тога да поштујемо све европске директиве, а нарочито Осму, због које је закон делимично и донесен и могућност да до закључења преговора са ЕУ задржимо и оне неке специфичности које нам могу бити од користи да охрабре наша предузећа.</w:t>
      </w:r>
    </w:p>
    <w:p>
      <w:pPr>
        <w:pStyle w:val="Normal"/>
        <w:tabs>
          <w:tab w:val="clear" w:pos="720"/>
          <w:tab w:val="left" w:pos="1418" w:leader="none"/>
        </w:tabs>
        <w:jc w:val="both"/>
        <w:rPr/>
      </w:pPr>
      <w:r>
        <w:rPr>
          <w:sz w:val="26"/>
          <w:szCs w:val="26"/>
          <w:lang w:val="sr-RS"/>
        </w:rPr>
        <w:tab/>
        <w:t>Некоме се Осма директива можда неће допасти, али улазак у ЕУ има много добрих страна. Понешто од тога нам се сигурно неће допасти, а на нама је да идемо у правцу европских интеграција и да уводимо оно што ће бити део нашег правног система и за шест-седам година да у том процесу гледамо како ће нам у друштву бити најудобније.</w:t>
      </w:r>
    </w:p>
    <w:p>
      <w:pPr>
        <w:pStyle w:val="Normal"/>
        <w:tabs>
          <w:tab w:val="clear" w:pos="720"/>
          <w:tab w:val="left" w:pos="1418" w:leader="none"/>
        </w:tabs>
        <w:jc w:val="both"/>
        <w:rPr/>
      </w:pPr>
      <w:r>
        <w:rPr>
          <w:sz w:val="26"/>
          <w:szCs w:val="26"/>
          <w:lang w:val="sr-RS"/>
        </w:rPr>
        <w:tab/>
        <w:t>Истовремено, приликом разматрања динамике морамо имати у виду да се нека решења врло лако примају. Док је за развој институција потребно време, иако можда изгледа да су неке институције непотребне, скупе или бирократске, и да треба да сачекамо колико можемо, не мислим да је тако. Зашто? Зато што за развој институција предвиђених овим законом треба времена. Оне не настају у пуној снази када ми овде стиснемо дугме и када председник потпише закон. Зашто кажем да за ово треба времена? Зато што је то дугачак процес. Ако желимо да трошкови, које ћемо сигурно имати на дуги рок, буду вишеструко надмашени користима, онда је боље почети раније то да примењујемо. Не треба чекати задњи час као што смо имали у пракси досада.</w:t>
      </w:r>
    </w:p>
    <w:p>
      <w:pPr>
        <w:pStyle w:val="Normal"/>
        <w:tabs>
          <w:tab w:val="clear" w:pos="720"/>
          <w:tab w:val="left" w:pos="1418" w:leader="none"/>
        </w:tabs>
        <w:jc w:val="both"/>
        <w:rPr>
          <w:sz w:val="26"/>
          <w:szCs w:val="26"/>
          <w:lang w:val="sr-RS"/>
        </w:rPr>
      </w:pPr>
      <w:r>
        <w:rPr>
          <w:sz w:val="26"/>
          <w:szCs w:val="26"/>
          <w:lang w:val="sr-RS"/>
        </w:rPr>
        <w:tab/>
        <w:t xml:space="preserve">Иста ствар је са интерном ревизијом. Можда у Србији, где је данас газдинска привреда, у којој су власништво и управљање често исто чак и у средњим и у великим предузећима, интерна ревизија свима изгледа као један намет. Међутим, време ће мењати Србију и биће све више предузећа која ће имати интерес да то раде и без спољашњег притиска. </w:t>
        <w:tab/>
        <w:t xml:space="preserve">Многе фирме које нису схватиле колико је тежак развод управљања од власништва дубоко су се кајале што нису имале добар систем унутрашње контроле. Овај закон поставља основу за институцију интерне ревизије, а интерна ревизија је права адреса екстерне ревизије и све треба посматрати у том светлу. </w:t>
      </w:r>
    </w:p>
    <w:p>
      <w:pPr>
        <w:pStyle w:val="Normal"/>
        <w:tabs>
          <w:tab w:val="clear" w:pos="720"/>
          <w:tab w:val="left" w:pos="1418" w:leader="none"/>
        </w:tabs>
        <w:jc w:val="both"/>
        <w:rPr>
          <w:sz w:val="26"/>
          <w:szCs w:val="26"/>
          <w:lang w:val="sr-RS"/>
        </w:rPr>
      </w:pPr>
      <w:r>
        <w:rPr>
          <w:sz w:val="26"/>
          <w:szCs w:val="26"/>
          <w:lang w:val="sr-RS"/>
        </w:rPr>
        <w:tab/>
        <w:t xml:space="preserve">Закон много подробније уређује кључна питања која од ревизије стварају професију чувара пословне етике, поштења и поверења. Ревизија није трошак који мора да се плати. Она је институција која ствара поверење у друштву, а поверење снижава трошкове трансакција више него сто декрета, наредби, указа или закона. Ревизија кошта, али доноси и користи, које нису одмах опипљиве, а касније се ти извештаји ревизије узимају здраво за готово. </w:t>
      </w:r>
    </w:p>
    <w:p>
      <w:pPr>
        <w:pStyle w:val="Normal"/>
        <w:tabs>
          <w:tab w:val="clear" w:pos="720"/>
          <w:tab w:val="left" w:pos="1418" w:leader="none"/>
        </w:tabs>
        <w:jc w:val="both"/>
        <w:rPr/>
      </w:pPr>
      <w:r>
        <w:rPr>
          <w:sz w:val="26"/>
          <w:szCs w:val="26"/>
          <w:lang w:val="sr-RS"/>
        </w:rPr>
        <w:tab/>
        <w:t xml:space="preserve">Овај закон нам даје решење у још једној области која је сматрана проблематичном, бар се тако чује од појединих посланичких група, које су толико често нагониле привреднике и пословни свет уопште да се при помену ревизије сви сете, узео сам пример Енрона и Артур Андерсена. То је колегама економистима општепознато. Овај закон много боље дефинише ко контролише финалне контролоре, када причамо о том надзору, односно како да они учине видљивим своје активности. </w:t>
      </w:r>
    </w:p>
    <w:p>
      <w:pPr>
        <w:pStyle w:val="Normal"/>
        <w:tabs>
          <w:tab w:val="clear" w:pos="720"/>
          <w:tab w:val="left" w:pos="1418" w:leader="none"/>
        </w:tabs>
        <w:jc w:val="both"/>
        <w:rPr>
          <w:sz w:val="26"/>
          <w:szCs w:val="26"/>
          <w:lang w:val="sr-RS"/>
        </w:rPr>
      </w:pPr>
      <w:r>
        <w:rPr>
          <w:sz w:val="26"/>
          <w:szCs w:val="26"/>
          <w:lang w:val="sr-RS"/>
        </w:rPr>
        <w:tab/>
        <w:t xml:space="preserve">Ми желимо да Србија буде земља у којој се за крупан пропуст, као што је својевремено учинио Артур Андерсен, једно од тадашњих компанија из светске велике петорке ревизије, губи кредибилитет и могућност да се пропуст понови. Свако од нас би волео да се поверење, поштење, етика и част код свих учесника прихвате као принципи и да нема потребе за трошкове и контроле, али свет није такав, а сви ови принципи су постали доминантни у већем броју земаља, само због тога што су их пратиле управо јаке институције независне контроле. </w:t>
      </w:r>
    </w:p>
    <w:p>
      <w:pPr>
        <w:pStyle w:val="Normal"/>
        <w:tabs>
          <w:tab w:val="clear" w:pos="720"/>
          <w:tab w:val="left" w:pos="1418" w:leader="none"/>
        </w:tabs>
        <w:jc w:val="both"/>
        <w:rPr/>
      </w:pPr>
      <w:r>
        <w:rPr>
          <w:sz w:val="26"/>
          <w:szCs w:val="26"/>
          <w:lang w:val="sr-RS"/>
        </w:rPr>
        <w:tab/>
        <w:t xml:space="preserve">Ако је данас дан за повлачење паралела, направићу једну. Ревизија је исто као трошак за одбрану земље. Нама војска у миру не доноси очигледне користи, него само трошкове, чак и велике. Да ли то значи да треба да распустимо војску и да наша слобода зависи од добре воље других? Наравно да не. Слично је и на мирнодопском пословном бојишту. Људска природа је таква каква јесте. Али да будемо потпуно искрени, овим предлогом закона се у пракси смањује број обавезника ревизије. </w:t>
      </w:r>
    </w:p>
    <w:p>
      <w:pPr>
        <w:pStyle w:val="Normal"/>
        <w:tabs>
          <w:tab w:val="clear" w:pos="720"/>
          <w:tab w:val="left" w:pos="1418" w:leader="none"/>
        </w:tabs>
        <w:jc w:val="both"/>
        <w:rPr>
          <w:sz w:val="26"/>
          <w:szCs w:val="26"/>
          <w:lang w:val="sr-RS"/>
        </w:rPr>
      </w:pPr>
      <w:r>
        <w:rPr>
          <w:sz w:val="26"/>
          <w:szCs w:val="26"/>
          <w:lang w:val="sr-RS"/>
        </w:rPr>
        <w:tab/>
        <w:t xml:space="preserve">Не желим да улазим у детаље овог закона, пошто је предлагач закона то врло детаљно образложио. Овде је реч о смислу самог закона и о томе у ком контексту он постоји. </w:t>
      </w:r>
    </w:p>
    <w:p>
      <w:pPr>
        <w:pStyle w:val="Normal"/>
        <w:tabs>
          <w:tab w:val="clear" w:pos="720"/>
          <w:tab w:val="left" w:pos="1418" w:leader="none"/>
        </w:tabs>
        <w:jc w:val="both"/>
        <w:rPr>
          <w:sz w:val="26"/>
          <w:szCs w:val="26"/>
          <w:lang w:val="sr-RS"/>
        </w:rPr>
      </w:pPr>
      <w:r>
        <w:rPr>
          <w:sz w:val="26"/>
          <w:szCs w:val="26"/>
          <w:lang w:val="sr-RS"/>
        </w:rPr>
        <w:tab/>
        <w:t xml:space="preserve">Прећи ћу на закон о факторингу, који је по мени можда и најважнији у овом сету закона, иако факторинг сам по себи није што и рачуноводство и ревизија, али ово је први закон који ову област уређује на начин сличан оном (опет се на то враћамо) у развијеним земљама. </w:t>
      </w:r>
    </w:p>
    <w:p>
      <w:pPr>
        <w:pStyle w:val="Normal"/>
        <w:tabs>
          <w:tab w:val="clear" w:pos="720"/>
          <w:tab w:val="left" w:pos="1418" w:leader="none"/>
        </w:tabs>
        <w:jc w:val="both"/>
        <w:rPr>
          <w:sz w:val="26"/>
          <w:szCs w:val="26"/>
          <w:lang w:val="sr-RS"/>
        </w:rPr>
      </w:pPr>
      <w:r>
        <w:rPr>
          <w:sz w:val="26"/>
          <w:szCs w:val="26"/>
          <w:lang w:val="sr-RS"/>
        </w:rPr>
        <w:tab/>
        <w:t xml:space="preserve">Закон о факторингу први пут кроз јединствени сет прописа уређује појам и предмет факторинга, ко су учесници у факторингу, услове и начин обављања факторинга, врсте факторинга, права и обавезе учесника факторинга, уговор о факторингу и надзор над обављањем факторинга. </w:t>
      </w:r>
    </w:p>
    <w:p>
      <w:pPr>
        <w:pStyle w:val="Normal"/>
        <w:tabs>
          <w:tab w:val="clear" w:pos="720"/>
          <w:tab w:val="left" w:pos="1418" w:leader="none"/>
        </w:tabs>
        <w:jc w:val="both"/>
        <w:rPr/>
      </w:pPr>
      <w:r>
        <w:rPr>
          <w:sz w:val="26"/>
          <w:szCs w:val="26"/>
          <w:lang w:val="sr-RS"/>
        </w:rPr>
        <w:tab/>
        <w:t>Иако је купопродаја потраживања начелно регулисана Законом о облигационим односима, закон о факторингу је неопходан, бар ми то сматрамо. Мислим да са тим сви треба да се сложе. Он је неопходан јер су развој економије и финансијских тржишта у последњим годинама донели нове форме пословних односа у којима поступају привредни субјекти, тако да се Закон о облигационим односима показао као недовољно адекватан и изазивао је у пракси извесни степен правне несигурности и тиме мање ефикасности.</w:t>
      </w:r>
    </w:p>
    <w:p>
      <w:pPr>
        <w:pStyle w:val="Normal"/>
        <w:tabs>
          <w:tab w:val="clear" w:pos="720"/>
          <w:tab w:val="left" w:pos="1418" w:leader="none"/>
        </w:tabs>
        <w:jc w:val="both"/>
        <w:rPr/>
      </w:pPr>
      <w:r>
        <w:rPr>
          <w:sz w:val="26"/>
          <w:szCs w:val="26"/>
          <w:lang w:val="sr-RS"/>
        </w:rPr>
        <w:tab/>
        <w:t xml:space="preserve">Факторинг је у Србији присутан од 2005, а у последње три године евидентирана је појачана тражња за факторингом, па је укупан промет факторинг тржишта током 2012. године износио 900 милиона евра, што представља шестоструки износ у односу на 2006. годину, када смо почели, када је износио 150 милиона евра. Отуд и потреба да се ова област регулише законом. Иако су многи банкари који су против тога рекли да нема потребе, мислим да ћемо видети користи од овог закона. </w:t>
        <w:tab/>
        <w:t xml:space="preserve">Постојање закона о факторингу представља већи степен и ауторитет од уговора о факторингу, на коме почива тренутно пословање свих привредних субјеката и омогућиће већи степен сигурности свих учесника. </w:t>
      </w:r>
    </w:p>
    <w:p>
      <w:pPr>
        <w:pStyle w:val="Normal"/>
        <w:tabs>
          <w:tab w:val="clear" w:pos="720"/>
          <w:tab w:val="left" w:pos="1418" w:leader="none"/>
        </w:tabs>
        <w:jc w:val="both"/>
        <w:rPr/>
      </w:pPr>
      <w:r>
        <w:rPr>
          <w:sz w:val="26"/>
          <w:szCs w:val="26"/>
          <w:lang w:val="sr-RS"/>
        </w:rPr>
        <w:tab/>
        <w:t>Факторинг је лука спаса за мала и средња предузећа која имају отежан приступ екстерном финансирању услед ниске кредитне способности или неадекватних средстава обезбеђења кредита. Кључна предност продаје потраживања је што предузеће има могућност да брже дође до обртних средстава и да иста даље пласира јер услуге фактора коштају много мање него финансирање купаца од стране банке.</w:t>
      </w:r>
    </w:p>
    <w:p>
      <w:pPr>
        <w:pStyle w:val="Normal"/>
        <w:tabs>
          <w:tab w:val="clear" w:pos="720"/>
          <w:tab w:val="left" w:pos="1418" w:leader="none"/>
        </w:tabs>
        <w:jc w:val="both"/>
        <w:rPr/>
      </w:pPr>
      <w:r>
        <w:rPr>
          <w:sz w:val="26"/>
          <w:szCs w:val="26"/>
          <w:lang w:val="sr-RS"/>
        </w:rPr>
        <w:tab/>
        <w:t xml:space="preserve">Овде је битно напоменути да предузеће ослобађа ресурсе који се користе за наплату потраживања и да нема потребе за упошљавање ресурса на вучењу кредита за финансирање купаца. За разлику од кредита где се одлука о кредитирању заснива на бонитету и колатералу које фирма поседује и које може да обезбеди, што је отежавајућа околност данас, код факторинга је квалитет потраживања испред квалитета колатерала. Бонитет није неважан, али има секундарни значај код факторинга. </w:t>
      </w:r>
    </w:p>
    <w:p>
      <w:pPr>
        <w:pStyle w:val="Normal"/>
        <w:tabs>
          <w:tab w:val="clear" w:pos="720"/>
          <w:tab w:val="left" w:pos="1418" w:leader="none"/>
        </w:tabs>
        <w:jc w:val="both"/>
        <w:rPr>
          <w:sz w:val="26"/>
          <w:szCs w:val="26"/>
          <w:lang w:val="sr-RS"/>
        </w:rPr>
      </w:pPr>
      <w:r>
        <w:rPr>
          <w:sz w:val="26"/>
          <w:szCs w:val="26"/>
          <w:lang w:val="sr-RS"/>
        </w:rPr>
        <w:tab/>
        <w:t xml:space="preserve">У светлу стратешког опредељења Србије за смањење спољнотрговинског дефицита, факторинг, било једнофакторски или двофакторски, битан је за извознике да им омогући да преузме те ризике наплате, чиме се повећава конкурентност и извозни потенцијал на међународном тржишту, а да у ту сврху престану да се ангажују средства из буџета Републике Србије. Извозник може да изврши наплату извоза у краћем временском периоду, па наша предузећа могу да се шире на ино тржишта без стављања под знак питања своју ликвидност. Не треба бити много мудар па схватити да је ово системски битно; не само да извозници добијају средства, него и њихови добављачи у земљи. </w:t>
      </w:r>
    </w:p>
    <w:p>
      <w:pPr>
        <w:pStyle w:val="Normal"/>
        <w:tabs>
          <w:tab w:val="clear" w:pos="720"/>
          <w:tab w:val="left" w:pos="1418" w:leader="none"/>
        </w:tabs>
        <w:jc w:val="both"/>
        <w:rPr/>
      </w:pPr>
      <w:r>
        <w:rPr>
          <w:sz w:val="26"/>
          <w:szCs w:val="26"/>
          <w:lang w:val="sr-RS"/>
        </w:rPr>
        <w:tab/>
        <w:t xml:space="preserve">Закон предвиђа да факторинг може да буде и са правом регреса. У факторингу са правом регреса фактор је овлашћен да уколико не наплати у потпуности преузето потраживање, обрати уступиоцу за ненаплаћени износ. Факторинг са правом регреса оставља могућност лакшег уступања релативно проблематичних потраживања и поделу ризика на начин како се учесници договоре. </w:t>
      </w:r>
    </w:p>
    <w:p>
      <w:pPr>
        <w:pStyle w:val="Normal"/>
        <w:tabs>
          <w:tab w:val="clear" w:pos="720"/>
          <w:tab w:val="left" w:pos="1418" w:leader="none"/>
        </w:tabs>
        <w:jc w:val="both"/>
        <w:rPr/>
      </w:pPr>
      <w:r>
        <w:rPr>
          <w:sz w:val="26"/>
          <w:szCs w:val="26"/>
          <w:lang w:val="sr-RS"/>
        </w:rPr>
        <w:tab/>
        <w:t>Закон такође предвиђа и обрнути факторинг, чиме се отвара могућност да фактори у посао уђу са дужницима, чиме се заокружује комплетно факторинг тржиште. Најједноставније речено, за привреду која се најчешће описује речју неликвидност, а врло је често да постоје они који неће да плате јер им се тако може, а и могло им се пре, факторинг као реална могућност је спас. Да је дошао много пре, не бисмо имали много уништених малих и средњих предузећа којима неки велики нису плаћали и кредитирали се са каматом нула.</w:t>
      </w:r>
    </w:p>
    <w:p>
      <w:pPr>
        <w:pStyle w:val="Normal"/>
        <w:tabs>
          <w:tab w:val="clear" w:pos="720"/>
          <w:tab w:val="left" w:pos="1418" w:leader="none"/>
        </w:tabs>
        <w:jc w:val="both"/>
        <w:rPr/>
      </w:pPr>
      <w:r>
        <w:rPr>
          <w:sz w:val="26"/>
          <w:szCs w:val="26"/>
          <w:lang w:val="sr-RS"/>
        </w:rPr>
        <w:tab/>
        <w:t xml:space="preserve">Мали, који не могу да се боре са великима, имају могућност да користе фактор и да реализују своја потраживања када оцене да им то одговара. Као што сам рекао, не морају да користе оне скупе и временски захтевне механизме. Фактори су ти који ће омогућити малима да имају реалну моћ да дођу до својих потраживања, а специјализација и знање фактора је то које ће с временом довести до тога да трошкови наплате падну, односно да се и сама могућност предаје потраживања фактора третира као кредибилна претња онима који би без дозволе својих поверилаца финансирали туђим капиталом на неодређени рок и са каматом нула. Тога је било много. Овим законом ће се престати са том праксом. Факторинг је одличан тржишни механизам, који ће решити много проблема на начин који је елегантан, трошковно ефикасан и једноставан. </w:t>
      </w:r>
    </w:p>
    <w:p>
      <w:pPr>
        <w:pStyle w:val="Normal"/>
        <w:tabs>
          <w:tab w:val="clear" w:pos="720"/>
          <w:tab w:val="left" w:pos="1418" w:leader="none"/>
        </w:tabs>
        <w:jc w:val="both"/>
        <w:rPr/>
      </w:pPr>
      <w:r>
        <w:rPr>
          <w:sz w:val="26"/>
          <w:szCs w:val="26"/>
          <w:lang w:val="sr-RS"/>
        </w:rPr>
        <w:tab/>
        <w:t xml:space="preserve">Могу слободно да кажем да је жеља наше посланичке групе да у пракси имамо што више оваквих решења која су здраворазумска, самоодржавајућа и дубоко праведна. Стога наша посланичка група даје јасну подршку овим законима, који Србију приближавају стандардима какви постоје у ЕУ, у развијеном свету, који од Србије праве уређено друштво у ком се јасно дефинишу права и обавезе свих и где су здрав разум и ефикасност основни принципи на којима се заснива привреда. </w:t>
      </w:r>
    </w:p>
    <w:p>
      <w:pPr>
        <w:pStyle w:val="Normal"/>
        <w:tabs>
          <w:tab w:val="clear" w:pos="720"/>
          <w:tab w:val="left" w:pos="1418" w:leader="none"/>
        </w:tabs>
        <w:jc w:val="both"/>
        <w:rPr/>
      </w:pPr>
      <w:r>
        <w:rPr>
          <w:sz w:val="26"/>
          <w:szCs w:val="26"/>
          <w:lang w:val="sr-RS"/>
        </w:rPr>
        <w:tab/>
        <w:t>Овај сет закона имплицитно помаже и планирању јавних финансија, јер ћемо имати бољи оквир за буџетске пројекције и увођење више одговорности у јавни сектор. Ми смо одувек полазили од жеље да имамо одговорно друштво консензуса, било у опозицији, било где смо сада позиција, и нисмо бежали од решења која нам се чине комплекснијим, а користи, које многи без икаквих доказа приписују нашој посланичкој групи и људима које смо ми именовали, безизгледним или тешко могућим.</w:t>
      </w:r>
    </w:p>
    <w:p>
      <w:pPr>
        <w:pStyle w:val="Normal"/>
        <w:tabs>
          <w:tab w:val="clear" w:pos="720"/>
          <w:tab w:val="left" w:pos="1418" w:leader="none"/>
        </w:tabs>
        <w:jc w:val="both"/>
        <w:rPr/>
      </w:pPr>
      <w:r>
        <w:rPr>
          <w:sz w:val="26"/>
          <w:szCs w:val="26"/>
          <w:lang w:val="sr-RS"/>
        </w:rPr>
        <w:tab/>
        <w:t xml:space="preserve">Ми смо одувек били мишљења да је јавна позиција врхунац нечије каријере, не због новца, него због улоге и угледа, а ови закони чине много тежим да било ко наруши углед неке јавне функције коју обавља, и то сматрамо истинском одговорношћу а не прибегавању патетици и паушалности било ког типа. Хвала на пажњи. </w:t>
      </w:r>
    </w:p>
    <w:p>
      <w:pPr>
        <w:pStyle w:val="Normal"/>
        <w:tabs>
          <w:tab w:val="clear" w:pos="720"/>
          <w:tab w:val="left" w:pos="1418" w:leader="none"/>
        </w:tabs>
        <w:jc w:val="both"/>
        <w:rPr>
          <w:sz w:val="26"/>
          <w:szCs w:val="26"/>
          <w:lang w:val="sr-RS"/>
        </w:rPr>
      </w:pPr>
      <w:r>
        <w:rPr>
          <w:sz w:val="26"/>
          <w:szCs w:val="26"/>
          <w:lang w:val="sr-RS"/>
        </w:rPr>
        <w:tab/>
        <w:t>ПРЕДСЕДАВАЈУЋА: Хвала. Реч има народни посланик Золтан Пек. Изволите.</w:t>
      </w:r>
    </w:p>
    <w:p>
      <w:pPr>
        <w:pStyle w:val="Normal"/>
        <w:tabs>
          <w:tab w:val="clear" w:pos="720"/>
          <w:tab w:val="left" w:pos="1418" w:leader="none"/>
        </w:tabs>
        <w:jc w:val="both"/>
        <w:rPr/>
      </w:pPr>
      <w:r>
        <w:rPr>
          <w:sz w:val="26"/>
          <w:szCs w:val="26"/>
          <w:lang w:val="sr-RS"/>
        </w:rPr>
        <w:tab/>
        <w:t>ЗОЛТАН ПЕК: Хвала. Поштоване потпредседнице, госпођо Калановић, даме и господо народни посланици, укратко ћу изнети мишљење посланичке групе СВМ о овим законима што су пред нама. Пошто су неке критике већ изречене, нажалост, па су добијени и одговори на нека питања, бићу у неком смислу речи краћи него што сам мислио.</w:t>
      </w:r>
    </w:p>
    <w:p>
      <w:pPr>
        <w:pStyle w:val="Normal"/>
        <w:tabs>
          <w:tab w:val="clear" w:pos="720"/>
          <w:tab w:val="left" w:pos="1418" w:leader="none"/>
        </w:tabs>
        <w:jc w:val="both"/>
        <w:rPr/>
      </w:pPr>
      <w:r>
        <w:rPr>
          <w:sz w:val="26"/>
          <w:szCs w:val="26"/>
          <w:lang w:val="sr-RS"/>
        </w:rPr>
        <w:tab/>
        <w:t>Неки посланици су рекли да су пре 15-ак година финансијски извештаји били састављени са високим квалитетом, и у то време Закон о рачуноводству и Закон о ревизији су била два посебна закона, као што и сада хоћемо да раздвојимо овај постојећи закон на два дела.</w:t>
      </w:r>
    </w:p>
    <w:p>
      <w:pPr>
        <w:pStyle w:val="Normal"/>
        <w:tabs>
          <w:tab w:val="clear" w:pos="720"/>
          <w:tab w:val="left" w:pos="1418" w:leader="none"/>
        </w:tabs>
        <w:jc w:val="both"/>
        <w:rPr/>
      </w:pPr>
      <w:r>
        <w:rPr>
          <w:sz w:val="26"/>
          <w:szCs w:val="26"/>
          <w:lang w:val="sr-RS"/>
        </w:rPr>
        <w:tab/>
        <w:t>Разлика између тадашњег и садашњег времена је веома битна. У својој пракси доживео сам да је у то време ригорозну контролу водила једна установа, која је била јако добро организована на територији целе наше земље, а она се звала СДК. Поред тога, финансијски извештаји су били састављени од стране професионалних рачуновођа.</w:t>
      </w:r>
    </w:p>
    <w:p>
      <w:pPr>
        <w:pStyle w:val="Normal"/>
        <w:tabs>
          <w:tab w:val="clear" w:pos="720"/>
          <w:tab w:val="left" w:pos="1418" w:leader="none"/>
        </w:tabs>
        <w:jc w:val="both"/>
        <w:rPr/>
      </w:pPr>
      <w:r>
        <w:rPr>
          <w:sz w:val="26"/>
          <w:szCs w:val="26"/>
          <w:lang w:val="sr-RS"/>
        </w:rPr>
        <w:tab/>
        <w:t xml:space="preserve">Ови закони су 2001. и 2002. године били спојени и донет је нови закон и са тим законом смо покушали да хармонизујемо овај финансијски извештај са европским стандардима, уз имплементацију међународних рачуноводствених стандарда. Због некаквих околности у то време, тих годину дана, нажалост, ови финансијски извештаји су били састављани ад хок, како се ко на какав начин сналази. </w:t>
      </w:r>
    </w:p>
    <w:p>
      <w:pPr>
        <w:pStyle w:val="Normal"/>
        <w:tabs>
          <w:tab w:val="clear" w:pos="720"/>
          <w:tab w:val="left" w:pos="1418" w:leader="none"/>
        </w:tabs>
        <w:jc w:val="both"/>
        <w:rPr/>
      </w:pPr>
      <w:r>
        <w:rPr>
          <w:sz w:val="26"/>
          <w:szCs w:val="26"/>
          <w:lang w:val="sr-RS"/>
        </w:rPr>
        <w:tab/>
        <w:t xml:space="preserve">Од 2002. до 2006. године имали смо законе који су побољшавали територију финансијског извештавања и дошли смо до тога да смо раздвојили струку на професионалног или овлашћеног рачуновођу и на овлашћеног ревизора. Након 2006. године до данашњег дана су наши финансијски стручњаци имали времена седам година да изуче овај занат како треба, да направе финансијске извештаје да то буде у контексту са међународним рачуноводственим стандардима. </w:t>
      </w:r>
    </w:p>
    <w:p>
      <w:pPr>
        <w:pStyle w:val="Normal"/>
        <w:tabs>
          <w:tab w:val="clear" w:pos="720"/>
          <w:tab w:val="left" w:pos="1418" w:leader="none"/>
        </w:tabs>
        <w:jc w:val="both"/>
        <w:rPr/>
      </w:pPr>
      <w:r>
        <w:rPr>
          <w:sz w:val="26"/>
          <w:szCs w:val="26"/>
          <w:lang w:val="sr-RS"/>
        </w:rPr>
        <w:tab/>
        <w:t>Нажалост, дошли смо до тога да ћемо поново раздвојити ова два закона. Можда је то нека врста носталгије за старим добрим временима. Мислим да ако ћемо достићи такав ниво контроле, као што је то било пре, у време када је СДК радила, онда ћемо имати стварно добре ефекте.</w:t>
      </w:r>
    </w:p>
    <w:p>
      <w:pPr>
        <w:pStyle w:val="Normal"/>
        <w:tabs>
          <w:tab w:val="clear" w:pos="720"/>
          <w:tab w:val="left" w:pos="1418" w:leader="none"/>
        </w:tabs>
        <w:jc w:val="both"/>
        <w:rPr/>
      </w:pPr>
      <w:r>
        <w:rPr>
          <w:sz w:val="26"/>
          <w:szCs w:val="26"/>
          <w:lang w:val="sr-RS"/>
        </w:rPr>
        <w:tab/>
        <w:t>У Нацрту закона о рачуноводству видимо да су подељени привредни субјекти на више категорија. Са постојећим законом, међународни рачуноводствени стандарди су примењени на свим нивоима наших привредних субјеката. Али су овим законом само велики привредни субјекти приморани да раде ове извештаје. Мала и средња предузећа, тако пише у закону, могу али не морају да раде ове извештаје. Микро и мала предузећа уопште не треба да примењују ове стандарде.</w:t>
      </w:r>
    </w:p>
    <w:p>
      <w:pPr>
        <w:pStyle w:val="Normal"/>
        <w:tabs>
          <w:tab w:val="clear" w:pos="720"/>
          <w:tab w:val="left" w:pos="1418" w:leader="none"/>
        </w:tabs>
        <w:jc w:val="both"/>
        <w:rPr/>
      </w:pPr>
      <w:r>
        <w:rPr>
          <w:sz w:val="26"/>
          <w:szCs w:val="26"/>
          <w:lang w:val="sr-RS"/>
        </w:rPr>
        <w:tab/>
        <w:t>Нажалост, испада да, ако гледамо привредне субјекте, 90% наших привредних субјеката неће користити међународне рачуноводствене стандарде, него ће користити нека наша нова правила која ће се донети. Мислимо да се у потпуности искључује професионални рачуновођа као основни носилац квалитета финансијског извештаја. Мислимо да ће на овај начин ова струка пасти на ниво евидентичара и сматрамо да то није баш најбоље, јер ће стручни људи отићи у сиву економију да раде, као што је и досада било, и њихова знања ће се користити у сивој економији.</w:t>
      </w:r>
    </w:p>
    <w:p>
      <w:pPr>
        <w:pStyle w:val="Normal"/>
        <w:tabs>
          <w:tab w:val="clear" w:pos="720"/>
          <w:tab w:val="left" w:pos="1418" w:leader="none"/>
        </w:tabs>
        <w:jc w:val="both"/>
        <w:rPr/>
      </w:pPr>
      <w:r>
        <w:rPr>
          <w:sz w:val="26"/>
          <w:szCs w:val="26"/>
          <w:lang w:val="sr-RS"/>
        </w:rPr>
        <w:tab/>
        <w:t>Нажалост, за Нацрт закона о ревизији мислимо да, можда и није истина али тако мислимо, намеће нове намете нашим новим привредним субјектима, пошто ће око 400 или 500 средњих правних лица морати да издржи ових 50, ако има 50, ревизорских кућа. Ви сте дали одговор да то баш и није тако, али ми имамо такав став.</w:t>
      </w:r>
    </w:p>
    <w:p>
      <w:pPr>
        <w:pStyle w:val="Normal"/>
        <w:tabs>
          <w:tab w:val="clear" w:pos="720"/>
          <w:tab w:val="left" w:pos="1418" w:leader="none"/>
        </w:tabs>
        <w:jc w:val="both"/>
        <w:rPr>
          <w:sz w:val="26"/>
          <w:szCs w:val="26"/>
          <w:lang w:val="sr-RS"/>
        </w:rPr>
      </w:pPr>
      <w:r>
        <w:rPr>
          <w:sz w:val="26"/>
          <w:szCs w:val="26"/>
          <w:lang w:val="sr-RS"/>
        </w:rPr>
        <w:tab/>
        <w:t>Рекли смо, а и сваки посланик је за то да се привреда или привредни амбијент привредног субјекта побољша. Мислим да наши привредници имају довољно терета и не би требало да им ставимо још и овај терет трошкова израде ревизијских извештаја. Овај извештај или ови извештаји ће коштати, нека буде 1.000 евра, али мислим да је то премала цена и биће око 5.000 до 10.000 евра, што им је велики трошак.</w:t>
      </w:r>
    </w:p>
    <w:p>
      <w:pPr>
        <w:pStyle w:val="Normal"/>
        <w:tabs>
          <w:tab w:val="clear" w:pos="720"/>
          <w:tab w:val="left" w:pos="1418" w:leader="none"/>
        </w:tabs>
        <w:jc w:val="both"/>
        <w:rPr>
          <w:sz w:val="26"/>
          <w:szCs w:val="26"/>
          <w:lang w:val="sr-RS"/>
        </w:rPr>
      </w:pPr>
      <w:r>
        <w:rPr>
          <w:sz w:val="26"/>
          <w:szCs w:val="26"/>
          <w:lang w:val="sr-RS"/>
        </w:rPr>
        <w:tab/>
        <w:t>Овде мислим на она предузећа која имају промет од 4,4 милиона евра и у нашој пракси је тако да менаџмент ових предузећа јесу власници тих предузећа, који контролишу финансијске извештаје или цео финансијски ток тих предузећа. Ови извештаји и ревизије се раде због тога да би извештавали директоре или менаџмент о финансијама тих предузећа. Мислимо да је то такав намет који привредници не би требало да сносе.</w:t>
      </w:r>
    </w:p>
    <w:p>
      <w:pPr>
        <w:pStyle w:val="Normal"/>
        <w:tabs>
          <w:tab w:val="clear" w:pos="720"/>
          <w:tab w:val="left" w:pos="1418" w:leader="none"/>
        </w:tabs>
        <w:jc w:val="both"/>
        <w:rPr>
          <w:sz w:val="26"/>
          <w:szCs w:val="26"/>
          <w:lang w:val="sr-RS"/>
        </w:rPr>
      </w:pPr>
      <w:r>
        <w:rPr>
          <w:sz w:val="26"/>
          <w:szCs w:val="26"/>
          <w:lang w:val="sr-RS"/>
        </w:rPr>
        <w:tab/>
        <w:t>Као што су већ неки рекли, треба да донесемо неки нови кодни оквир, а требало би онда да обучимо кадрове и привредних субјеката и кадрове у пореским управама и свакако би требало неке нове софтвере да применимо. То су неки додатни трошкови за које мислимо да не би требало да буду.</w:t>
      </w:r>
    </w:p>
    <w:p>
      <w:pPr>
        <w:pStyle w:val="Normal"/>
        <w:tabs>
          <w:tab w:val="clear" w:pos="720"/>
          <w:tab w:val="left" w:pos="1418" w:leader="none"/>
        </w:tabs>
        <w:jc w:val="both"/>
        <w:rPr>
          <w:sz w:val="26"/>
          <w:szCs w:val="26"/>
          <w:lang w:val="sr-RS"/>
        </w:rPr>
      </w:pPr>
      <w:r>
        <w:rPr>
          <w:sz w:val="26"/>
          <w:szCs w:val="26"/>
          <w:lang w:val="sr-RS"/>
        </w:rPr>
        <w:tab/>
        <w:t>Свакако, имаћемо нова радна места у пореским управама. То су неки нови трошкови због којих мислимо да овај закон, односно ови закони, пошто раздвајамо један закон који је заједнички закон о ревизији и рачуноводству на два закона, нажалост неће у суштини донети моментално бољу ситуацију него што имамо. Зато наша посланичка група СВМ неће гласати за овај предлог. Хвала.</w:t>
      </w:r>
    </w:p>
    <w:p>
      <w:pPr>
        <w:pStyle w:val="Normal"/>
        <w:tabs>
          <w:tab w:val="clear" w:pos="720"/>
          <w:tab w:val="left" w:pos="1418" w:leader="none"/>
        </w:tabs>
        <w:jc w:val="both"/>
        <w:rPr>
          <w:sz w:val="26"/>
          <w:szCs w:val="26"/>
          <w:lang w:val="sr-RS"/>
        </w:rPr>
      </w:pPr>
      <w:r>
        <w:rPr>
          <w:sz w:val="26"/>
          <w:szCs w:val="26"/>
          <w:lang w:val="sr-RS"/>
        </w:rPr>
        <w:tab/>
        <w:t xml:space="preserve">ПРЕДСЕДАВАЈУЋА: Народни посланик Зоран Антић. </w:t>
      </w:r>
    </w:p>
    <w:p>
      <w:pPr>
        <w:pStyle w:val="Normal"/>
        <w:tabs>
          <w:tab w:val="clear" w:pos="720"/>
          <w:tab w:val="left" w:pos="1418" w:leader="none"/>
        </w:tabs>
        <w:jc w:val="both"/>
        <w:rPr>
          <w:sz w:val="26"/>
          <w:szCs w:val="26"/>
          <w:lang w:val="sr-RS"/>
        </w:rPr>
      </w:pPr>
      <w:r>
        <w:rPr>
          <w:sz w:val="26"/>
          <w:szCs w:val="26"/>
          <w:lang w:val="sr-RS"/>
        </w:rPr>
        <w:tab/>
        <w:t xml:space="preserve">ЗОРАН АНТИЋ: Даме и господо народни посланици, чињеница је да имамо један сет закона на овој седници који дотиче економску проблематику и чињеница је да стање у српској економији и српској привреди није завидно. Чињеница да смо имали ребаланс буџета указује на то да је неопходно кренути са системским законима. </w:t>
      </w:r>
    </w:p>
    <w:p>
      <w:pPr>
        <w:pStyle w:val="Normal"/>
        <w:tabs>
          <w:tab w:val="clear" w:pos="720"/>
          <w:tab w:val="left" w:pos="1418" w:leader="none"/>
        </w:tabs>
        <w:jc w:val="both"/>
        <w:rPr>
          <w:sz w:val="26"/>
          <w:szCs w:val="26"/>
          <w:lang w:val="sr-RS"/>
        </w:rPr>
      </w:pPr>
      <w:r>
        <w:rPr>
          <w:sz w:val="26"/>
          <w:szCs w:val="26"/>
          <w:lang w:val="sr-RS"/>
        </w:rPr>
        <w:tab/>
        <w:t>Јако је добро што пар дана после ребаланса буџета идемо са ова три системска закона који, у суштини, с једне стране треба да омогуће повећану дисциплину када је у питању ревизија и када је у питању рачуноводство, јер је то оно што нам је преко потребно пошто имамо јако пуно проблема у приходној страни, а на неки начин се овим законима умањује нелојална конкуренција. С друге стране имамо, уз помоћ закона о факторингу, прилику да предузећима омогућимо још један извор финансирања који, нарочито за оне озбиљне привредне субјекте који имају озбиљан извоз, може да буде и те како значајан.</w:t>
      </w:r>
    </w:p>
    <w:p>
      <w:pPr>
        <w:pStyle w:val="Normal"/>
        <w:tabs>
          <w:tab w:val="clear" w:pos="720"/>
          <w:tab w:val="left" w:pos="1418" w:leader="none"/>
        </w:tabs>
        <w:jc w:val="both"/>
        <w:rPr>
          <w:sz w:val="26"/>
          <w:szCs w:val="26"/>
          <w:lang w:val="sr-RS"/>
        </w:rPr>
      </w:pPr>
      <w:r>
        <w:rPr>
          <w:sz w:val="26"/>
          <w:szCs w:val="26"/>
          <w:lang w:val="sr-RS"/>
        </w:rPr>
        <w:tab/>
        <w:t>На закон о рачуноводству СНС је поднела 10 амандмана у жељи да га поправи или да омогући да се створи једна база података која би била у интересу свих привредника. О том закону говорио бих мало касније и пре свега бих хтео да кажем пар речи о закону о факторингу.</w:t>
      </w:r>
    </w:p>
    <w:p>
      <w:pPr>
        <w:pStyle w:val="Normal"/>
        <w:tabs>
          <w:tab w:val="clear" w:pos="720"/>
          <w:tab w:val="left" w:pos="1418" w:leader="none"/>
        </w:tabs>
        <w:jc w:val="both"/>
        <w:rPr/>
      </w:pPr>
      <w:r>
        <w:rPr>
          <w:sz w:val="26"/>
          <w:szCs w:val="26"/>
          <w:lang w:val="sr-RS"/>
        </w:rPr>
        <w:tab/>
        <w:t>Дакле,  с обзиром на чињеницу да  све већи број кредита који се појављују бивају проблематични, да банке на то наравно реагују пооштреним условима кредитирања, или већим каматама, мислим да је овај закон јако важан и да треба да добије подршку свих посланика у Народној скупштини. Можда у овом тренутку нисмо у потпуности ни свесни свих потенцијала које овај закон пружа, али ћемо у најскорије време препознати све квалитете овог закона и привредници ће у наредном периоду у потпуности искористити потенцијале овог закона.</w:t>
      </w:r>
    </w:p>
    <w:p>
      <w:pPr>
        <w:pStyle w:val="Normal"/>
        <w:tabs>
          <w:tab w:val="clear" w:pos="720"/>
          <w:tab w:val="left" w:pos="1418" w:leader="none"/>
        </w:tabs>
        <w:jc w:val="both"/>
        <w:rPr/>
      </w:pPr>
      <w:r>
        <w:rPr>
          <w:sz w:val="26"/>
          <w:szCs w:val="26"/>
          <w:lang w:val="sr-RS"/>
        </w:rPr>
        <w:tab/>
        <w:t>Оно што је у суштини циљ овог закона је у сваком случају убрзање финансијског пословања, јер се појављује још један финансијски инструмент који на тржишту омогућава да се лакше дође до финансијских средстава, потпомаже конкурентности на финансијском тржишту, индиректно ће смањити трошкове кредитирања, трошкове камата код банака самом конкурентношћу, а и у сваком случају омогућиће бржи обрт капитала код предузећа, тако да то је оно што је позитивно када је у питању убрзање финансијских токова.</w:t>
      </w:r>
    </w:p>
    <w:p>
      <w:pPr>
        <w:pStyle w:val="Normal"/>
        <w:tabs>
          <w:tab w:val="clear" w:pos="720"/>
          <w:tab w:val="left" w:pos="1418" w:leader="none"/>
        </w:tabs>
        <w:jc w:val="both"/>
        <w:rPr/>
      </w:pPr>
      <w:r>
        <w:rPr>
          <w:sz w:val="26"/>
          <w:szCs w:val="26"/>
          <w:lang w:val="sr-RS"/>
        </w:rPr>
        <w:tab/>
        <w:t>У сваком случају, повећање ликвидности је од изузетног значаја данас, с обзиром на стање у привреди, на велику неликвидност, на пад привредне активности, али и на чињеницу да имамо и позитивне трендове када је у питању индустријска производња, да имамо позитивне трендове када је у питању извоз, и верујем да ћемо на овај начин моћи да те позитивне трендове допунимо и да омогућимо да се и у наредном периоду ти позитивни трендови наставе.</w:t>
      </w:r>
    </w:p>
    <w:p>
      <w:pPr>
        <w:pStyle w:val="Normal"/>
        <w:tabs>
          <w:tab w:val="clear" w:pos="720"/>
          <w:tab w:val="left" w:pos="1418" w:leader="none"/>
        </w:tabs>
        <w:jc w:val="both"/>
        <w:rPr>
          <w:sz w:val="26"/>
          <w:szCs w:val="26"/>
          <w:lang w:val="sr-RS"/>
        </w:rPr>
      </w:pPr>
      <w:r>
        <w:rPr>
          <w:sz w:val="26"/>
          <w:szCs w:val="26"/>
          <w:lang w:val="sr-RS"/>
        </w:rPr>
        <w:tab/>
        <w:t xml:space="preserve">Оно што бих побројао као добре институте у закону, то је забрана више уговора за једно потраживање. Чињеница је да ћемо имати регистар факторинга,  што је јако добро, у смислу да се тачно зна ко је у ситуацији да се бави овим послом, да је урађен, рекао бих, јако добар надзор који креће од Министарства финансија, преко Девизног инспектората, Управе за спречавање прања новца, а ја лично и не препознајем проблем у овом оснивачком капиталу који се у закону даје од неких 350.000 евра, на који је један број мојих колега ставио примедбу. </w:t>
      </w:r>
    </w:p>
    <w:p>
      <w:pPr>
        <w:pStyle w:val="Normal"/>
        <w:tabs>
          <w:tab w:val="clear" w:pos="720"/>
          <w:tab w:val="left" w:pos="1418" w:leader="none"/>
        </w:tabs>
        <w:jc w:val="both"/>
        <w:rPr/>
      </w:pPr>
      <w:r>
        <w:rPr>
          <w:sz w:val="26"/>
          <w:szCs w:val="26"/>
          <w:lang w:val="sr-RS"/>
        </w:rPr>
        <w:tab/>
        <w:t>Сматрам да је факторинг тржиште ипак доста скромно и да су ово ипак скромни кораци, а с обзиром на то да се овде ради о купопродаји а не о зајму, мислим да су ризици знатно мањи и да нема ни потребе ићи у неке велике оснивачке улоге. Значи, генерално је за привреднике од изузетног значаја што убудуће неће морати да стављају хипотеку приликом добијања ових средстава и што се овај уговор који се између предузећа и фактора склапа не уводи у кредитни биро, чиме се њихова кредитна способност не умањује.</w:t>
      </w:r>
    </w:p>
    <w:p>
      <w:pPr>
        <w:pStyle w:val="Normal"/>
        <w:tabs>
          <w:tab w:val="clear" w:pos="720"/>
          <w:tab w:val="left" w:pos="1418" w:leader="none"/>
        </w:tabs>
        <w:jc w:val="both"/>
        <w:rPr/>
      </w:pPr>
      <w:r>
        <w:rPr>
          <w:sz w:val="26"/>
          <w:szCs w:val="26"/>
          <w:lang w:val="sr-RS"/>
        </w:rPr>
        <w:tab/>
        <w:t>Дакле, факторинг као инструмент је изузетно важан и изузетно битан. То су, на крају крајева, препознали и привредници досад, јер ми већ пар година имамо, без обзира што немамо јасну законску регулативу, његову примену у пракси, чини ми се још од 2005. године, тако да је можда и било крајње време да овај закон буде усвојен у Скупштини.</w:t>
      </w:r>
    </w:p>
    <w:p>
      <w:pPr>
        <w:pStyle w:val="Normal"/>
        <w:tabs>
          <w:tab w:val="clear" w:pos="720"/>
          <w:tab w:val="left" w:pos="1418" w:leader="none"/>
        </w:tabs>
        <w:jc w:val="both"/>
        <w:rPr/>
      </w:pPr>
      <w:r>
        <w:rPr>
          <w:sz w:val="26"/>
          <w:szCs w:val="26"/>
          <w:lang w:val="sr-RS"/>
        </w:rPr>
        <w:tab/>
        <w:t xml:space="preserve">Што се тиче закона о ревизији, ту бих се потпуно сложио са свим колегама, који су доста дискутовали – ми имамо јако пуно проблема када је у питању интерна ревизија. Што се ДРИ тиче, мислим да смо са те стране сви задовољни, јер та институција све боље ради свој посао и из године у годину имамо све квалитетније извештаје. Али када је у питању интерна ревизија, имали смо јако пуно проблема, пре свега неке фиктивне ревизије без адекватне контроле и без одговорности за оне који су сачињавали те ревизије. Једним добрим делом сви ти проблеми акумулирани су и кроз процес приватизације, и једним добрим делом и сам процес приватизације био је неуспешан и због досадашњег закона, који није на прави начин третирао проблеме ревизије. </w:t>
      </w:r>
    </w:p>
    <w:p>
      <w:pPr>
        <w:pStyle w:val="Normal"/>
        <w:tabs>
          <w:tab w:val="clear" w:pos="720"/>
          <w:tab w:val="left" w:pos="1418" w:leader="none"/>
        </w:tabs>
        <w:jc w:val="both"/>
        <w:rPr>
          <w:sz w:val="26"/>
          <w:szCs w:val="26"/>
          <w:lang w:val="sr-RS"/>
        </w:rPr>
      </w:pPr>
      <w:r>
        <w:rPr>
          <w:sz w:val="26"/>
          <w:szCs w:val="26"/>
          <w:lang w:val="sr-RS"/>
        </w:rPr>
        <w:tab/>
        <w:t xml:space="preserve">Рекао бих да у закону имамо јасне институте, и то ко има обавезу да се над њим врши ревизија, како се врши ревизија, садржај ревизије, јавност објављивања. Мислим да је то јако битно. Што се тиче трошкова, сам податак да неких 1.300 предузећа, по рачуници Министарства, овим законом немају обавезу, мислим да на неки начин умањује трошкове у односу на оно што смо имали досада. </w:t>
      </w:r>
    </w:p>
    <w:p>
      <w:pPr>
        <w:pStyle w:val="Normal"/>
        <w:tabs>
          <w:tab w:val="clear" w:pos="720"/>
          <w:tab w:val="left" w:pos="1418" w:leader="none"/>
        </w:tabs>
        <w:jc w:val="both"/>
        <w:rPr>
          <w:sz w:val="26"/>
          <w:szCs w:val="26"/>
          <w:lang w:val="sr-RS"/>
        </w:rPr>
      </w:pPr>
      <w:r>
        <w:rPr>
          <w:sz w:val="26"/>
          <w:szCs w:val="26"/>
          <w:lang w:val="sr-RS"/>
        </w:rPr>
        <w:tab/>
        <w:t xml:space="preserve">Слажем се и са оним колегама који су говорили да постоје неки трошкови који морају да се плате ако желимо јасан, транспарентан економски систем, поуздан, у који и привредници и страни и домаћи инвеститори имају поверења, сасвим сигурно, јавност, транспарентност, финансијски извештаји морају да буду беспрекорни и без обзира на финансијске трошкове, наравно, водећи рачуна и о томе, ако је могуће да буду што мањи, али никако науштрб квалитета не можемо да идемо на смањење квалитета ревизије и рачуноводства у неком наредном периоду. </w:t>
      </w:r>
    </w:p>
    <w:p>
      <w:pPr>
        <w:pStyle w:val="Normal"/>
        <w:tabs>
          <w:tab w:val="clear" w:pos="720"/>
          <w:tab w:val="left" w:pos="1418" w:leader="none"/>
        </w:tabs>
        <w:jc w:val="both"/>
        <w:rPr/>
      </w:pPr>
      <w:r>
        <w:rPr>
          <w:sz w:val="26"/>
          <w:szCs w:val="26"/>
          <w:lang w:val="sr-RS"/>
        </w:rPr>
        <w:tab/>
        <w:t>Посебно ако се приближавамо Европској унији, посебно ако идемо ка поштовању свих оних директива, а то је нешто што нас од јесенас очекује, и ја испред Српске напредне странке, наравно, залажем се и залагаћемо се и као странка да у том смислу све те процедуре и сва та правила максимално поштујемо.</w:t>
      </w:r>
    </w:p>
    <w:p>
      <w:pPr>
        <w:pStyle w:val="Normal"/>
        <w:tabs>
          <w:tab w:val="clear" w:pos="720"/>
          <w:tab w:val="left" w:pos="1418" w:leader="none"/>
        </w:tabs>
        <w:jc w:val="both"/>
        <w:rPr/>
      </w:pPr>
      <w:r>
        <w:rPr>
          <w:sz w:val="26"/>
          <w:szCs w:val="26"/>
          <w:lang w:val="sr-RS"/>
        </w:rPr>
        <w:tab/>
        <w:t>На крају бих рекао, када је закон о рачуноводству у питању, да и у том закону, за разлику од неких колега из опозиције, препознајем мању обавезу за велики број предузећа, јер када је у питању међународни рачуноводствени стандард, који је стварно доста обиман, захтева и озбиљна финансијска средства, ми имамо знатно мањи број предузећа која подлежу овој обавези на основу овог новог закона, значи за неких 110.000 малих предузећа имамо само биланс стања и биланс успеха као обавезу, што, признаћете, битно умањује трошкове и битно потпомаже квалитетнијем пословном амбијенту генерално када је у питању привреда Србије.</w:t>
      </w:r>
    </w:p>
    <w:p>
      <w:pPr>
        <w:pStyle w:val="Normal"/>
        <w:tabs>
          <w:tab w:val="clear" w:pos="720"/>
          <w:tab w:val="left" w:pos="1418" w:leader="none"/>
        </w:tabs>
        <w:jc w:val="both"/>
        <w:rPr/>
      </w:pPr>
      <w:r>
        <w:rPr>
          <w:sz w:val="26"/>
          <w:szCs w:val="26"/>
          <w:lang w:val="sr-RS"/>
        </w:rPr>
        <w:tab/>
        <w:t>Дакле, примену међународних рачуноводствених стандарда имамо за само неких 1.400 предузећа, што је исто тако један квалитет и ја верујем да је Влада одмерила на прави начин, и да је ово максималан број предузећа који је морао да поштује ову процедуру, јер је то битно и због привредног и финансијског кредибилитета земље, и због могућности да страни инвеститори сагледају стварне информације наших предузећа и евентуално се определе за неко озбиљније улагање код нас.</w:t>
      </w:r>
    </w:p>
    <w:p>
      <w:pPr>
        <w:pStyle w:val="Normal"/>
        <w:tabs>
          <w:tab w:val="clear" w:pos="720"/>
          <w:tab w:val="left" w:pos="1418" w:leader="none"/>
        </w:tabs>
        <w:jc w:val="both"/>
        <w:rPr/>
      </w:pPr>
      <w:r>
        <w:rPr>
          <w:sz w:val="26"/>
          <w:szCs w:val="26"/>
          <w:lang w:val="sr-RS"/>
        </w:rPr>
        <w:tab/>
        <w:t>Значи, поједностављење је очигледно, јер ако имате чињеницу да је са неких 2.300 страна за поједина предузећа та обавеза пала на неких само 250 страна извештаја, сасвим је јасно да овај закон иде ка ефикаснијем и квалитетнијем рачуноводству и ја мислим да са те стране нема никакве дилеме и да ће СНС у Дану за гласање подржати овај закон.</w:t>
      </w:r>
    </w:p>
    <w:p>
      <w:pPr>
        <w:pStyle w:val="Normal"/>
        <w:tabs>
          <w:tab w:val="clear" w:pos="720"/>
          <w:tab w:val="left" w:pos="1418" w:leader="none"/>
        </w:tabs>
        <w:jc w:val="both"/>
        <w:rPr/>
      </w:pPr>
      <w:r>
        <w:rPr>
          <w:sz w:val="26"/>
          <w:szCs w:val="26"/>
          <w:lang w:val="sr-RS"/>
        </w:rPr>
        <w:tab/>
        <w:t>Оно на чему је Српска напредна странка инсистирала амандманима које сам поменуо на почетку свог излагања односи се на достављање финансијских извештаја. Чини нам се да је неопходно да се у Србији формира једна база података која би била свеобухватна и чини нам се да Влада можда није на прави начин сагледала потребу да ипак та кровна институција буде Народна банка Србије, и да је, уместо Агенције за привредне регистре, која пре свега евидентира неке статусне, уговорне обавезе, региструје привредне субјекте, региструје финансијске извештаје, Народна банка у ситуацији да може и да контролише те извештаје.</w:t>
      </w:r>
    </w:p>
    <w:p>
      <w:pPr>
        <w:pStyle w:val="Normal"/>
        <w:tabs>
          <w:tab w:val="clear" w:pos="720"/>
          <w:tab w:val="left" w:pos="1418" w:leader="none"/>
        </w:tabs>
        <w:jc w:val="both"/>
        <w:rPr>
          <w:sz w:val="26"/>
          <w:szCs w:val="26"/>
          <w:lang w:val="sr-RS"/>
        </w:rPr>
      </w:pPr>
      <w:r>
        <w:rPr>
          <w:sz w:val="26"/>
          <w:szCs w:val="26"/>
          <w:lang w:val="sr-RS"/>
        </w:rPr>
        <w:tab/>
        <w:t xml:space="preserve">Осим тог квалитета у односу на Агенцију за привредне регистре, имамо и смањење ризика на финансијском тржишту и тржишту капитала, јер је ипак Народна банка институција која је независна, која има максимални кредибилитет и којој би на овај начин било омогућено да обједини и створи једну базу података која би била респектабилна за све привреднике и за све инвеститоре, били они домаћи или страни. Мислим да би централизација помогла Народној банци и код развоја неких послова који дотичу рејтинг. Код процена ризика пословања мислим да бисмо могли да имамо знатно унапређенији рад Народне банке Србије самом чињеницом да би имала релевантне податке. </w:t>
      </w:r>
    </w:p>
    <w:p>
      <w:pPr>
        <w:pStyle w:val="Normal"/>
        <w:tabs>
          <w:tab w:val="clear" w:pos="720"/>
          <w:tab w:val="left" w:pos="1418" w:leader="none"/>
        </w:tabs>
        <w:jc w:val="both"/>
        <w:rPr/>
      </w:pPr>
      <w:r>
        <w:rPr>
          <w:sz w:val="26"/>
          <w:szCs w:val="26"/>
          <w:lang w:val="sr-RS"/>
        </w:rPr>
        <w:tab/>
        <w:t>Потрудили смо се да са ових десетак амандмана које смо поднели допунимо овај закон и тражићемо разумевање и код колега из посланичких група и из власти и из опозиције. Надамо се да ће и они препознати један квалитет у овим амандманима, добру намеру да модернизујемо нашу економију, да се приближимо неким стандардима који већ постоје у европским земљама и да ћемо добити разумевање коалиционих партнера, пре свега колега из опозиције и да ћете у Дану за гласање подржати ове амандмане СНС за добробит квалитетнијег рачуноводства и добијања свеобухватне базе података под једном институцијом, која је без сумње кредибилна, поуздана и независна, а што је јако битно када су финансијски извештаји у питању и што нисмо у пуној мери имали у годинама, рекао бих и у деценијама које су иза нас. Хвала.</w:t>
      </w:r>
    </w:p>
    <w:p>
      <w:pPr>
        <w:pStyle w:val="Normal"/>
        <w:tabs>
          <w:tab w:val="clear" w:pos="720"/>
          <w:tab w:val="left" w:pos="1418" w:leader="none"/>
        </w:tabs>
        <w:jc w:val="both"/>
        <w:rPr>
          <w:sz w:val="26"/>
          <w:szCs w:val="26"/>
          <w:lang w:val="sr-RS"/>
        </w:rPr>
      </w:pPr>
      <w:r>
        <w:rPr>
          <w:sz w:val="26"/>
          <w:szCs w:val="26"/>
          <w:lang w:val="sr-RS"/>
        </w:rPr>
        <w:tab/>
        <w:t>ПРЕДСЕДАВАЈУЋА: Да ли још неко од председника, односно овлашћених представника жели реч? (Да.)</w:t>
      </w:r>
    </w:p>
    <w:p>
      <w:pPr>
        <w:pStyle w:val="Normal"/>
        <w:tabs>
          <w:tab w:val="clear" w:pos="720"/>
          <w:tab w:val="left" w:pos="1418" w:leader="none"/>
        </w:tabs>
        <w:jc w:val="both"/>
        <w:rPr>
          <w:sz w:val="26"/>
          <w:szCs w:val="26"/>
          <w:lang w:val="sr-RS"/>
        </w:rPr>
      </w:pPr>
      <w:r>
        <w:rPr>
          <w:sz w:val="26"/>
          <w:szCs w:val="26"/>
          <w:lang w:val="sr-RS"/>
        </w:rPr>
        <w:tab/>
        <w:t>Реч има народни посланик Теодора Влаховић.</w:t>
      </w:r>
    </w:p>
    <w:p>
      <w:pPr>
        <w:pStyle w:val="Normal"/>
        <w:tabs>
          <w:tab w:val="clear" w:pos="720"/>
          <w:tab w:val="left" w:pos="1418" w:leader="none"/>
        </w:tabs>
        <w:jc w:val="both"/>
        <w:rPr>
          <w:sz w:val="26"/>
          <w:szCs w:val="26"/>
          <w:lang w:val="sr-RS"/>
        </w:rPr>
      </w:pPr>
      <w:r>
        <w:rPr>
          <w:sz w:val="26"/>
          <w:szCs w:val="26"/>
          <w:lang w:val="sr-RS"/>
        </w:rPr>
        <w:tab/>
        <w:t>ТЕОДОРА ВЛАХОВИЋ: Поштована министарко Калановић, поштована потпредседнице, уважени народни посланици, хтела бих на почетку да се извиним што сам због својих радних обавеза дошла касније на ово заседање и нисам била у могућности да чујем уводно образложење које је дала госпођа министар. Једино сам успела да прочитам стенографске белешке, али нисам успела да прочитам, с обзиром на краткоћу времена, све дискусије мојих уважених колега који су били овлашћени представници. Извињавам се ако ћу поставити неко питање на које је већ дат одговор или ако се поновим у неком делу.</w:t>
      </w:r>
    </w:p>
    <w:p>
      <w:pPr>
        <w:pStyle w:val="Normal"/>
        <w:tabs>
          <w:tab w:val="clear" w:pos="720"/>
          <w:tab w:val="left" w:pos="1418" w:leader="none"/>
        </w:tabs>
        <w:jc w:val="both"/>
        <w:rPr/>
      </w:pPr>
      <w:r>
        <w:rPr>
          <w:sz w:val="26"/>
          <w:szCs w:val="26"/>
          <w:lang w:val="sr-RS"/>
        </w:rPr>
        <w:tab/>
        <w:t>Ова три предлога закона која се данас налазе испред посланика – о рачуноводству, ревизији и факторингу – јесу три веома битна закона за стварање привредног амбијента у Србији. Они сами по себи јесу бољи начин регулисања области него што је то досада било.</w:t>
      </w:r>
    </w:p>
    <w:p>
      <w:pPr>
        <w:pStyle w:val="Normal"/>
        <w:tabs>
          <w:tab w:val="clear" w:pos="720"/>
          <w:tab w:val="left" w:pos="1418" w:leader="none"/>
        </w:tabs>
        <w:jc w:val="both"/>
        <w:rPr/>
      </w:pPr>
      <w:r>
        <w:rPr>
          <w:sz w:val="26"/>
          <w:szCs w:val="26"/>
          <w:lang w:val="sr-RS"/>
        </w:rPr>
        <w:tab/>
        <w:t>С обзиром на то да су и друге колеге спомињале какав смо систем контроле финансијског извештавања имали некада давно, у доласку из Новог Сада један бивши новосадски финансијски директор, сада у пензији, када је питао о чему расправљамо, рекао је – штета је укинути СДК, а у међувремену ништа није учињено у тој контроли финансијског пословања што би на адекватан начин то заменило, иако су у неким земљама у окружењу, односно бившим југословенским републикама, тај део службе на неки начин сачували, неке функције које су биле битне како би финансијско пословање било на прави начин исказано и контролисано.</w:t>
      </w:r>
    </w:p>
    <w:p>
      <w:pPr>
        <w:pStyle w:val="Normal"/>
        <w:tabs>
          <w:tab w:val="clear" w:pos="720"/>
          <w:tab w:val="left" w:pos="1418" w:leader="none"/>
        </w:tabs>
        <w:jc w:val="both"/>
        <w:rPr/>
      </w:pPr>
      <w:r>
        <w:rPr>
          <w:sz w:val="26"/>
          <w:szCs w:val="26"/>
          <w:lang w:val="sr-RS"/>
        </w:rPr>
        <w:tab/>
        <w:t>Када говоримо о закону о рачуноводству, само његово одвајање од материје ревизије, морам рећи, поједностављује његово праћење, односно много је лакше пратити област рачуноводства од области ревизије. Указала бих само на неколико ствари за које се чини да су добре и дала неке опаске и упозорења, више за подзаконске акте, у ком правцу сматрам да би њих требало сачинити да не бисмо оним што смо хтели да буде добро учинили медвеђу услугу одређеним привредним субјектима.</w:t>
      </w:r>
    </w:p>
    <w:p>
      <w:pPr>
        <w:pStyle w:val="Normal"/>
        <w:tabs>
          <w:tab w:val="clear" w:pos="720"/>
          <w:tab w:val="left" w:pos="1418" w:leader="none"/>
        </w:tabs>
        <w:jc w:val="both"/>
        <w:rPr>
          <w:sz w:val="26"/>
          <w:szCs w:val="26"/>
          <w:lang w:val="sr-RS"/>
        </w:rPr>
      </w:pPr>
      <w:r>
        <w:rPr>
          <w:sz w:val="26"/>
          <w:szCs w:val="26"/>
          <w:lang w:val="sr-RS"/>
        </w:rPr>
        <w:tab/>
        <w:t xml:space="preserve">У овом закону привредна друштва се деле, издвајају се микро привредна друштва од групације малих предузећа. Да не говоримо сада само о количини и броју страница, свакако сматрам да ни 2.500, па ни 250 страница за једно микропредузеће, предузеће које запошљава 10 радника, са малим прометом, а посебно када знамо да су та микропредузећа често породична и најчешће запошљавају два-три радника, онда стварно има потребе да се упрости или да се задржи, јер мала предузећа су и досад имала биланс успеха, биланс стања и анекс уз пословање. </w:t>
      </w:r>
    </w:p>
    <w:p>
      <w:pPr>
        <w:pStyle w:val="Normal"/>
        <w:tabs>
          <w:tab w:val="clear" w:pos="720"/>
          <w:tab w:val="left" w:pos="1418" w:leader="none"/>
        </w:tabs>
        <w:jc w:val="both"/>
        <w:rPr/>
      </w:pPr>
      <w:r>
        <w:rPr>
          <w:sz w:val="26"/>
          <w:szCs w:val="26"/>
          <w:lang w:val="sr-RS"/>
        </w:rPr>
        <w:tab/>
        <w:t>Остаје сада отворено питање – на који начин ће Министарство финансија својим правилником и како ће изгледати у односу на садашње извештаје биланс успеха и биланс стања и тај анекс, какав ће бити садржај?</w:t>
      </w:r>
    </w:p>
    <w:p>
      <w:pPr>
        <w:pStyle w:val="Normal"/>
        <w:tabs>
          <w:tab w:val="clear" w:pos="720"/>
          <w:tab w:val="left" w:pos="1418" w:leader="none"/>
        </w:tabs>
        <w:jc w:val="both"/>
        <w:rPr/>
      </w:pPr>
      <w:r>
        <w:rPr>
          <w:sz w:val="26"/>
          <w:szCs w:val="26"/>
          <w:lang w:val="sr-RS"/>
        </w:rPr>
        <w:tab/>
        <w:t xml:space="preserve">Зашто ово истичем, без обзира што сматрам да је веома битно поједноставити пословање и исказивање финансијског резултата микропредузећа? Из простог разлога, када се не примењују међународни финансијски извештаји ни за мала и средња правна лица и у ситуацији када их на другачији начин исказујемо него остатак Европе, да ли ће то умањити њихову могућност за стварање партнерства, да нађу ино-партнера у неким пословима и колико ће такво извештавање њима олакшати прилаз кредитима, неким финансијским средствима на тржишту, да не буде да их овим што смо на овај начин поједноставили доведемо у тежи проблем у датој ситуацији, односно да чине додатне извештаје како би неке своје позиције образлагали. Сматрам да тим правилником треба да се води рачуна, да они по овом финансијском извештавању буду конкурентни. </w:t>
      </w:r>
    </w:p>
    <w:p>
      <w:pPr>
        <w:pStyle w:val="Normal"/>
        <w:tabs>
          <w:tab w:val="clear" w:pos="720"/>
          <w:tab w:val="left" w:pos="1418" w:leader="none"/>
        </w:tabs>
        <w:jc w:val="both"/>
        <w:rPr/>
      </w:pPr>
      <w:r>
        <w:rPr>
          <w:sz w:val="26"/>
          <w:szCs w:val="26"/>
          <w:lang w:val="sr-RS"/>
        </w:rPr>
        <w:tab/>
        <w:t xml:space="preserve">С друге стране, сматрам да у овом закону има неких непрецизности за које бих волела, ако би то могло, данас да добијемо одговор. Ако не, то ће бити једно од првих питања где ћемо тражити тумачење. То је у дефиницији непрофитних или друштава која су основана не ради остваривања профита. Видимо да се за те недобитне организације поново враћа контни план. Оне су ту дефинисане као удружења, као задужбине, фондације итд. Значи, они који су основани тако што делом добију средства из буџета, а делом се финансирају од чланарине. </w:t>
      </w:r>
    </w:p>
    <w:p>
      <w:pPr>
        <w:pStyle w:val="Normal"/>
        <w:tabs>
          <w:tab w:val="clear" w:pos="720"/>
          <w:tab w:val="left" w:pos="1418" w:leader="none"/>
        </w:tabs>
        <w:jc w:val="both"/>
        <w:rPr>
          <w:sz w:val="26"/>
          <w:szCs w:val="26"/>
          <w:lang w:val="sr-RS"/>
        </w:rPr>
      </w:pPr>
      <w:r>
        <w:rPr>
          <w:sz w:val="26"/>
          <w:szCs w:val="26"/>
          <w:lang w:val="sr-RS"/>
        </w:rPr>
        <w:tab/>
        <w:t xml:space="preserve">Из овог дела, с обзиром да се деле и по контном оквиру, за њих остаје питање, остаје једна категорија која овде није обухваћена и која је на ивици између овог непрофитног дела и овог дела који регулише Народна банка Србије, где контни оквир и контролу врши Народна банка Србије у крајњем исходу, а ради се о другим финансијским институцијама. </w:t>
      </w:r>
    </w:p>
    <w:p>
      <w:pPr>
        <w:pStyle w:val="Normal"/>
        <w:tabs>
          <w:tab w:val="clear" w:pos="720"/>
          <w:tab w:val="left" w:pos="1418" w:leader="none"/>
        </w:tabs>
        <w:jc w:val="both"/>
        <w:rPr>
          <w:sz w:val="26"/>
          <w:szCs w:val="26"/>
          <w:lang w:val="sr-RS"/>
        </w:rPr>
      </w:pPr>
      <w:r>
        <w:rPr>
          <w:sz w:val="26"/>
          <w:szCs w:val="26"/>
          <w:lang w:val="sr-RS"/>
        </w:rPr>
        <w:tab/>
        <w:t xml:space="preserve">Ради се о фондовима који су основани на нивоу покрајине и локалне самоуправе, а који нису буџетски фондови.  То су правна лица. Знамо да се Републички фонд за развој, Фонд за развој Републике Србије, с обзиром на своју величину сврстава у другу финансијску практичну институцију и примењује контни оквир за банке, али остали фондови до сада су примењивали контни оквир за правна лица која су била као и за привреду. Сада је ту нејасно да ли ће они, с обзиром да се не оснивају ради остваривања добити, потпадати под ову категорију непрофитних, са другим контним оквиром. </w:t>
      </w:r>
    </w:p>
    <w:p>
      <w:pPr>
        <w:pStyle w:val="Normal"/>
        <w:tabs>
          <w:tab w:val="clear" w:pos="720"/>
          <w:tab w:val="left" w:pos="1418" w:leader="none"/>
        </w:tabs>
        <w:jc w:val="both"/>
        <w:rPr/>
      </w:pPr>
      <w:r>
        <w:rPr>
          <w:sz w:val="26"/>
          <w:szCs w:val="26"/>
          <w:lang w:val="sr-RS"/>
        </w:rPr>
        <w:tab/>
        <w:t>То је веома важно, јер није ту само контни план и контни оквир. То је веома важно зато што све финансијске институције које имају контни оквир за банке и финансијске институције имају контролу Народне банке и другачије, чак месечно извештавање. Из недовољно јасног прецизирања ове категорије практично веома брзо, применом овог закона, ове институције могу доћи и у финансијски прекршај.</w:t>
      </w:r>
    </w:p>
    <w:p>
      <w:pPr>
        <w:pStyle w:val="Normal"/>
        <w:tabs>
          <w:tab w:val="clear" w:pos="720"/>
          <w:tab w:val="left" w:pos="1418" w:leader="none"/>
        </w:tabs>
        <w:jc w:val="both"/>
        <w:rPr>
          <w:sz w:val="26"/>
          <w:szCs w:val="26"/>
          <w:lang w:val="sr-RS"/>
        </w:rPr>
      </w:pPr>
      <w:r>
        <w:rPr>
          <w:sz w:val="26"/>
          <w:szCs w:val="26"/>
          <w:lang w:val="sr-RS"/>
        </w:rPr>
        <w:tab/>
        <w:t xml:space="preserve">Оно што сматрам да би требало и даље регулисати у овом, односно што је практично остало или ако је негде написано можда нисам приметила мада сам с великом пажњом анализирала закон, остало је питање које је доста стварало проблеме, а то је – ко даје обавезујућа тумачења у примени међународних финансијских стандарда, односно аутентично тумачење међународних и финансијских стандарда у Србији. </w:t>
      </w:r>
    </w:p>
    <w:p>
      <w:pPr>
        <w:pStyle w:val="Normal"/>
        <w:tabs>
          <w:tab w:val="clear" w:pos="720"/>
          <w:tab w:val="left" w:pos="1418" w:leader="none"/>
        </w:tabs>
        <w:jc w:val="both"/>
        <w:rPr>
          <w:sz w:val="26"/>
          <w:szCs w:val="26"/>
          <w:lang w:val="sr-RS"/>
        </w:rPr>
      </w:pPr>
      <w:r>
        <w:rPr>
          <w:sz w:val="26"/>
          <w:szCs w:val="26"/>
          <w:lang w:val="sr-RS"/>
        </w:rPr>
        <w:tab/>
        <w:t xml:space="preserve">Значи, с обзиром на то да смо имали у пракси различита тумачења стручне јавности и једно од великих питања било је курсирање примљених и датих девизних аванса, као пример, да не оптерећујем другим примерима, да знамо тачно где да се обратимо за аутентична тумачења. То је нешто што би требало дефинисати, јер ми се чини да није дефинисано. Затим, велика група правних лица сада је практично изузета од ревизије, јер је другачија подела правних лица, и мањи је број правних лица која имају ревизију. То је једна прича. </w:t>
      </w:r>
    </w:p>
    <w:p>
      <w:pPr>
        <w:pStyle w:val="Normal"/>
        <w:tabs>
          <w:tab w:val="clear" w:pos="720"/>
          <w:tab w:val="left" w:pos="1418" w:leader="none"/>
        </w:tabs>
        <w:jc w:val="both"/>
        <w:rPr>
          <w:sz w:val="26"/>
          <w:szCs w:val="26"/>
          <w:lang w:val="sr-RS"/>
        </w:rPr>
      </w:pPr>
      <w:r>
        <w:rPr>
          <w:sz w:val="26"/>
          <w:szCs w:val="26"/>
          <w:lang w:val="sr-RS"/>
        </w:rPr>
        <w:tab/>
        <w:t xml:space="preserve">С друге стране, овај закон је сасвим напустио лиценцирање у области вођења књиговодства. То је сада стварно једно питање. Пажљиво сам читала образложење и могла бих да се сложим и да потпишем образложење да је било потребе да се то поједностави, да што више људи ради тај посао, с тим бих могла да се сложим, али не бих се могла сложити с тим да ћемо тиме постићи квалитет финансијског извештавања. </w:t>
      </w:r>
    </w:p>
    <w:p>
      <w:pPr>
        <w:pStyle w:val="Normal"/>
        <w:tabs>
          <w:tab w:val="clear" w:pos="720"/>
          <w:tab w:val="left" w:pos="1418" w:leader="none"/>
        </w:tabs>
        <w:jc w:val="both"/>
        <w:rPr/>
      </w:pPr>
      <w:r>
        <w:rPr>
          <w:sz w:val="26"/>
          <w:szCs w:val="26"/>
          <w:lang w:val="sr-RS"/>
        </w:rPr>
        <w:tab/>
        <w:t>Одговорност је била и остала на одговорним лицима, на руководству. Веома је битно било да квалитет куће коју изаберемо или лица које изаберемо, с обзиром да су се рачуновође појединачно лиценцирали, да знамо да они располажу одговарајућим сертификатом, јер је то подразумевало да су у удружењу и да имају сталну едукацију. Овако постоји могућност, и знам да је то била примедба из јавне расправе, да потенцирањем одговорности руководећег кадра, и нелиценцирањем, неселектирањем у овом послу, веома одговорном, добијемо мање одговорности од онога што бисмо желели.</w:t>
      </w:r>
    </w:p>
    <w:p>
      <w:pPr>
        <w:pStyle w:val="Normal"/>
        <w:tabs>
          <w:tab w:val="clear" w:pos="720"/>
          <w:tab w:val="left" w:pos="1418" w:leader="none"/>
        </w:tabs>
        <w:jc w:val="both"/>
        <w:rPr>
          <w:sz w:val="26"/>
          <w:szCs w:val="26"/>
          <w:lang w:val="sr-RS"/>
        </w:rPr>
      </w:pPr>
      <w:r>
        <w:rPr>
          <w:sz w:val="26"/>
          <w:szCs w:val="26"/>
          <w:lang w:val="sr-RS"/>
        </w:rPr>
        <w:tab/>
        <w:t xml:space="preserve">Још бих указала да је чување електронских исправа, то што је регулисано у члану 24, у правилнику би требало да се дефинише и чување електронских исправа, с обзиром да јако дуго чекамо закон о архивирању. Ми тај нови закон о архивирању чекамо јако дуго. Ја немам информације, можда у Влади постоји информација, када ће он бити. У том закону заправо очекујемо архивирање у складу са новим техничким могућностима, користимо сви интернет итд., а заправо немамо одговарајући пропис који прати архивирање. У овој области је веома битно архивирање, веома је битно чување документације. </w:t>
      </w:r>
    </w:p>
    <w:p>
      <w:pPr>
        <w:pStyle w:val="Normal"/>
        <w:tabs>
          <w:tab w:val="clear" w:pos="720"/>
          <w:tab w:val="left" w:pos="1418" w:leader="none"/>
        </w:tabs>
        <w:jc w:val="both"/>
        <w:rPr/>
      </w:pPr>
      <w:r>
        <w:rPr>
          <w:sz w:val="26"/>
          <w:szCs w:val="26"/>
          <w:lang w:val="sr-RS"/>
        </w:rPr>
        <w:tab/>
        <w:t>Посебно је важно архивирање и чување књига и страшно је битно да се то питање реши. Предлажем да имате разумевања према томе и да у том правилнику, у којем видим да је рок који је дат изгледан, ако ће се тај рок испоштовати, а заправо, кажем, сам нови закон о архивирању још увек ми се чини сувише далеко, а нама ствара велики проблем у пракси.</w:t>
      </w:r>
    </w:p>
    <w:p>
      <w:pPr>
        <w:pStyle w:val="Normal"/>
        <w:tabs>
          <w:tab w:val="clear" w:pos="720"/>
          <w:tab w:val="left" w:pos="1418" w:leader="none"/>
        </w:tabs>
        <w:jc w:val="both"/>
        <w:rPr/>
      </w:pPr>
      <w:r>
        <w:rPr>
          <w:sz w:val="26"/>
          <w:szCs w:val="26"/>
          <w:lang w:val="sr-RS"/>
        </w:rPr>
        <w:tab/>
        <w:t>Када говоримо о закону о ревизији, свакако бих истакла да је веома добро што су ревизорске куће добиле контролу; то сматрам изузетно важним. Сматрам да сваки посао који се ради, посебно када се ради о овако великим цифрама, треба да има одговарајућу контролу. Искуства имамо разна. Не помињем ниједну кућу нити неком нешто посебно замерам, али имали смо искуства у пракси да извештаји нису увек били најкоректнији, да имамо два извештаја, две ревизорске куће у истој години, и то ревизорске куће са највећим оценама и квалификацијама, а да су сасвим различити, и то толико различити да драстично другачије приказују финансијске ситуације. То је нешто што би свакако требало да се спречи.</w:t>
      </w:r>
    </w:p>
    <w:p>
      <w:pPr>
        <w:pStyle w:val="Normal"/>
        <w:tabs>
          <w:tab w:val="clear" w:pos="720"/>
          <w:tab w:val="left" w:pos="1418" w:leader="none"/>
        </w:tabs>
        <w:jc w:val="both"/>
        <w:rPr/>
      </w:pPr>
      <w:r>
        <w:rPr>
          <w:sz w:val="26"/>
          <w:szCs w:val="26"/>
          <w:lang w:val="sr-RS"/>
        </w:rPr>
        <w:tab/>
        <w:t>Видела сам амандман Одбора и то јесте добар амандман, јер у том делу није испоштована директива. Односно, битно је ко врши управљање ревизорским кућама – неко ко је оснивач. Мислим да је то коректније примењено, а сада је друга ствар да ли смо ми хтели другачије, да и власништво, као код неких других делатности, повежемо за овлашћене и лиценциране ревизоре.</w:t>
      </w:r>
    </w:p>
    <w:p>
      <w:pPr>
        <w:pStyle w:val="Normal"/>
        <w:tabs>
          <w:tab w:val="clear" w:pos="720"/>
          <w:tab w:val="left" w:pos="1418" w:leader="none"/>
        </w:tabs>
        <w:jc w:val="both"/>
        <w:rPr/>
      </w:pPr>
      <w:r>
        <w:rPr>
          <w:sz w:val="26"/>
          <w:szCs w:val="26"/>
          <w:lang w:val="sr-RS"/>
        </w:rPr>
        <w:tab/>
        <w:t>У овом делу, с обзиром да јавна предузећа обавезно подлежу екстерној, комерцијалној, независној ревизији, а истовремено подлежу и државној ревизији, у разговору са државним ревизорима показало се да би можда било добро, без обзира што су то две одвојене врсте ревизије, да би требало да се на неки начин сачини веза између тога да јавна предузећа имају и независну и државну ревизију.</w:t>
      </w:r>
    </w:p>
    <w:p>
      <w:pPr>
        <w:pStyle w:val="Normal"/>
        <w:tabs>
          <w:tab w:val="clear" w:pos="720"/>
          <w:tab w:val="left" w:pos="1418" w:leader="none"/>
        </w:tabs>
        <w:jc w:val="both"/>
        <w:rPr/>
      </w:pPr>
      <w:r>
        <w:rPr>
          <w:sz w:val="26"/>
          <w:szCs w:val="26"/>
          <w:lang w:val="sr-RS"/>
        </w:rPr>
        <w:tab/>
        <w:t>Да ли би то било достављањем ревизорских извештаја државном ревизору, да ли би државни ревизор могао, када оцени да је ревизорски извештај некоректан... Посебно, пошто смо досада имали да је једна ревизорска кућа могла пет година да нам врши ревизију, сада добијамо до седам година, и добро је што није направљен спој на 12 година. Седам година може да нам остане исти овлашћени ревизор који нам води тим. Практично, губи се та дистанца објективности. Некада не само из зле намере и прикривања, него просто губите дистанцу која вам је нужна када са неким дуго радите, па можда треба државном ревизору дати неке могућности указивања на некоректност тих извештаја, што би опет у оцени рада ревизорских кућа имало утицаја. То говорим искључиво када се ради о јавним предузећима, односно о онима које контролише државни ревизор.</w:t>
      </w:r>
    </w:p>
    <w:p>
      <w:pPr>
        <w:pStyle w:val="Normal"/>
        <w:tabs>
          <w:tab w:val="clear" w:pos="720"/>
          <w:tab w:val="left" w:pos="1418" w:leader="none"/>
        </w:tabs>
        <w:jc w:val="both"/>
        <w:rPr/>
      </w:pPr>
      <w:r>
        <w:rPr>
          <w:sz w:val="26"/>
          <w:szCs w:val="26"/>
          <w:lang w:val="sr-RS"/>
        </w:rPr>
        <w:tab/>
        <w:t>Што се тиче закона о факторингу, мислим да је добро што је то решено. Из читања видим, мислим да ту има довољно корака да се може применити. Он је институт који веома дуго познајемо и примењује се у Србији, али свакако у недовољном броју случајева, из простог разлога што није до краја био регулисан, а истовремено је на том тржишту било веома некоректних потеза и корисници факторинга нису били добро заштићени.</w:t>
      </w:r>
    </w:p>
    <w:p>
      <w:pPr>
        <w:pStyle w:val="Normal"/>
        <w:tabs>
          <w:tab w:val="clear" w:pos="720"/>
          <w:tab w:val="left" w:pos="1418" w:leader="none"/>
        </w:tabs>
        <w:jc w:val="both"/>
        <w:rPr>
          <w:sz w:val="26"/>
          <w:szCs w:val="26"/>
          <w:lang w:val="sr-RS"/>
        </w:rPr>
      </w:pPr>
      <w:r>
        <w:rPr>
          <w:sz w:val="26"/>
          <w:szCs w:val="26"/>
          <w:lang w:val="sr-RS"/>
        </w:rPr>
        <w:tab/>
        <w:t>Добро је што се и у овој области чини транспарентније и евидентирани су уговори, као и у многим другим областима. Када говорим о транспарентности, тиме ћу завршити, и о доприносу Агенције за регистре, управо у том делу транспарентности и евиденције, онда питам – да ли се не сматра да би било пожељно да се у пуној транспарентности, за све нас који користимо финансијске извештаје правних лица, не би ли било боље и транспарентније и једноставније да се на сајту Агенције, који је, чини ми се, увек ажуриран, добро организован и мислим да има потенцијала, објаве у целости финансијски извештаји а не само изводи, јер у целости се објављују само за оне којима се ради ревизија?</w:t>
      </w:r>
    </w:p>
    <w:p>
      <w:pPr>
        <w:pStyle w:val="Normal"/>
        <w:tabs>
          <w:tab w:val="clear" w:pos="720"/>
          <w:tab w:val="left" w:pos="1418" w:leader="none"/>
        </w:tabs>
        <w:jc w:val="both"/>
        <w:rPr/>
      </w:pPr>
      <w:r>
        <w:rPr>
          <w:sz w:val="26"/>
          <w:szCs w:val="26"/>
          <w:lang w:val="sr-RS"/>
        </w:rPr>
        <w:tab/>
        <w:t>Значи, за велики број ми ћемо сада добити изводе из извештаја, а то нам, с једне стране, не даје о клијентима потпуну информацију, а с друге стране, терамо оне с којима радимо да стално своје извештаје умножавају и непотребно их оптерећујемо у пословним односима када конкуришу за било каква средства.</w:t>
      </w:r>
    </w:p>
    <w:p>
      <w:pPr>
        <w:pStyle w:val="Normal"/>
        <w:tabs>
          <w:tab w:val="clear" w:pos="720"/>
          <w:tab w:val="left" w:pos="1418" w:leader="none"/>
        </w:tabs>
        <w:jc w:val="both"/>
        <w:rPr>
          <w:sz w:val="26"/>
          <w:szCs w:val="26"/>
          <w:lang w:val="sr-RS"/>
        </w:rPr>
      </w:pPr>
      <w:r>
        <w:rPr>
          <w:sz w:val="26"/>
          <w:szCs w:val="26"/>
          <w:lang w:val="sr-RS"/>
        </w:rPr>
        <w:tab/>
        <w:t>ПРЕДСЕДАВАЈУЋА: Министарка Калановић. Изволите.</w:t>
      </w:r>
    </w:p>
    <w:p>
      <w:pPr>
        <w:pStyle w:val="Normal"/>
        <w:tabs>
          <w:tab w:val="clear" w:pos="720"/>
          <w:tab w:val="left" w:pos="1418" w:leader="none"/>
        </w:tabs>
        <w:jc w:val="both"/>
        <w:rPr>
          <w:sz w:val="26"/>
          <w:szCs w:val="26"/>
          <w:lang w:val="sr-RS"/>
        </w:rPr>
      </w:pPr>
      <w:r>
        <w:rPr>
          <w:sz w:val="26"/>
          <w:szCs w:val="26"/>
          <w:lang w:val="sr-RS"/>
        </w:rPr>
        <w:tab/>
        <w:t>ВЕРИЦА КАЛАНОВИЋ: Поштована народна посланице, захваљујем на врло конструктивној дискусији. Уз доста похвала овим законима, имамо низ постављених питања која су везана делом за тумачење, делом за препоруке о имплементацији.</w:t>
      </w:r>
    </w:p>
    <w:p>
      <w:pPr>
        <w:pStyle w:val="Normal"/>
        <w:tabs>
          <w:tab w:val="clear" w:pos="720"/>
          <w:tab w:val="left" w:pos="1418" w:leader="none"/>
        </w:tabs>
        <w:jc w:val="both"/>
        <w:rPr/>
      </w:pPr>
      <w:r>
        <w:rPr>
          <w:sz w:val="26"/>
          <w:szCs w:val="26"/>
          <w:lang w:val="sr-RS"/>
        </w:rPr>
        <w:tab/>
        <w:t xml:space="preserve">Министарство финансија и привреде било би захвално да своје предлоге доставите у писменом облику, зато што би део ваших питања објавило на свом сајту као путоказ онима који ће имплементирати законе у наредном периоду, јер су те ствари већ и предвиђене и дефинисане у доброј мери законом и подзаконским актима. </w:t>
      </w:r>
    </w:p>
    <w:p>
      <w:pPr>
        <w:pStyle w:val="Normal"/>
        <w:tabs>
          <w:tab w:val="clear" w:pos="720"/>
          <w:tab w:val="left" w:pos="1418" w:leader="none"/>
        </w:tabs>
        <w:jc w:val="both"/>
        <w:rPr>
          <w:sz w:val="26"/>
          <w:szCs w:val="26"/>
          <w:lang w:val="sr-RS"/>
        </w:rPr>
      </w:pPr>
      <w:r>
        <w:rPr>
          <w:sz w:val="26"/>
          <w:szCs w:val="26"/>
          <w:lang w:val="sr-RS"/>
        </w:rPr>
        <w:tab/>
        <w:t>Кад говоримо о овлашћеним рачуновођама, чини ми се да је доста недоумица било око тога да ли ми данас нећемо ни по коју цену имати ревизоре који су лиценцирани, који имају препоруку Савеза рачуновођа? Не, они су потпуно равноправни са свим осталима, али ако сте прочитали казнене одредбе и колективну одговорност, потпуно вам је јасно да ће рачуновође и те како у наредном периоду повести рачуна и о својој одговорности и о својој едукацији. Јер они су одговорна лица исто као и директори и надзорни одбори.</w:t>
      </w:r>
    </w:p>
    <w:p>
      <w:pPr>
        <w:pStyle w:val="Normal"/>
        <w:tabs>
          <w:tab w:val="clear" w:pos="720"/>
          <w:tab w:val="left" w:pos="1418" w:leader="none"/>
        </w:tabs>
        <w:jc w:val="both"/>
        <w:rPr/>
      </w:pPr>
      <w:r>
        <w:rPr>
          <w:sz w:val="26"/>
          <w:szCs w:val="26"/>
          <w:lang w:val="sr-RS"/>
        </w:rPr>
        <w:tab/>
        <w:t>Постоји одређени број питања везан за извештаје који ће бити у наредном периоду у целости објављивани на сајту Агенције за привредне регистре и један број тумачења око тога где данас спадају фондови, покрајински и локални. Стручне службе ми управо сигнализирају да су они сврстани у правна лица која у складу са посебним прописима примењују одредбе овог закона.</w:t>
      </w:r>
    </w:p>
    <w:p>
      <w:pPr>
        <w:pStyle w:val="Normal"/>
        <w:tabs>
          <w:tab w:val="clear" w:pos="720"/>
          <w:tab w:val="left" w:pos="1418" w:leader="none"/>
        </w:tabs>
        <w:jc w:val="both"/>
        <w:rPr/>
      </w:pPr>
      <w:r>
        <w:rPr>
          <w:sz w:val="26"/>
          <w:szCs w:val="26"/>
          <w:lang w:val="sr-RS"/>
        </w:rPr>
        <w:tab/>
        <w:t>Вероватно ће бити још много недоумица код привредника, ради се о новим законима, о системским законима, који ће се обраћати вама као својим легитимним представницима у Парламенту и били бисмо вам јако захвални да та питања достављате како бисмо тумачења закона могли да објављујемо на сајту, што би помогло у даљем њиховом пословању и евентуалном избору ревизорских кућа или самосталних ревизора кад је ревизија у питању.</w:t>
      </w:r>
    </w:p>
    <w:p>
      <w:pPr>
        <w:pStyle w:val="Normal"/>
        <w:tabs>
          <w:tab w:val="clear" w:pos="720"/>
          <w:tab w:val="left" w:pos="1418" w:leader="none"/>
        </w:tabs>
        <w:jc w:val="both"/>
        <w:rPr>
          <w:sz w:val="26"/>
          <w:szCs w:val="26"/>
          <w:lang w:val="sr-RS"/>
        </w:rPr>
      </w:pPr>
      <w:r>
        <w:rPr>
          <w:sz w:val="26"/>
          <w:szCs w:val="26"/>
          <w:lang w:val="sr-RS"/>
        </w:rPr>
        <w:tab/>
        <w:t>Захваљујем вам на данашњој дискусији која је показала да заједно можемо да радимо и као владајућа већина и као опозиција на унапређењу оних закона који су истински важни за нашу привреду, јер смо сви веома свесни да привреди данас треба и подршка и помоћ. Хвала вам.</w:t>
      </w:r>
    </w:p>
    <w:p>
      <w:pPr>
        <w:pStyle w:val="Normal"/>
        <w:tabs>
          <w:tab w:val="clear" w:pos="720"/>
          <w:tab w:val="left" w:pos="1418" w:leader="none"/>
        </w:tabs>
        <w:jc w:val="both"/>
        <w:rPr/>
      </w:pPr>
      <w:r>
        <w:rPr>
          <w:sz w:val="26"/>
          <w:szCs w:val="26"/>
          <w:lang w:val="sr-RS"/>
        </w:rPr>
        <w:tab/>
        <w:t>ПРЕДСЕДАВАЈУЋА: Хвала. Реч има Теодора Влаховић, реплика. Изволите.</w:t>
      </w:r>
    </w:p>
    <w:p>
      <w:pPr>
        <w:pStyle w:val="Normal"/>
        <w:tabs>
          <w:tab w:val="clear" w:pos="720"/>
          <w:tab w:val="left" w:pos="1418" w:leader="none"/>
        </w:tabs>
        <w:jc w:val="both"/>
        <w:rPr>
          <w:sz w:val="26"/>
          <w:szCs w:val="26"/>
          <w:lang w:val="sr-RS"/>
        </w:rPr>
      </w:pPr>
      <w:r>
        <w:rPr>
          <w:sz w:val="26"/>
          <w:szCs w:val="26"/>
          <w:lang w:val="sr-RS"/>
        </w:rPr>
        <w:tab/>
        <w:t xml:space="preserve">ТЕОДОРА ВЛАХОВИЋ: Захваљујем, само бих хтела да прецизирам. Није спорно да ти фондови потпадају под овај закон. Од овог закона се изузима црква, када не привређује, паушалци и они који не воде двојно књиговодство. То је јасно, али ово није тај случај. Није јасно у коју ће категорију – да ли ће, као недобитна, у остала правна лица, или ће, с обзиром да неки од њих дају кредите, неки дају гаранције итд., бити у делу где су финансијске организације. </w:t>
      </w:r>
    </w:p>
    <w:p>
      <w:pPr>
        <w:pStyle w:val="Normal"/>
        <w:tabs>
          <w:tab w:val="clear" w:pos="720"/>
          <w:tab w:val="left" w:pos="1418" w:leader="none"/>
        </w:tabs>
        <w:jc w:val="both"/>
        <w:rPr/>
      </w:pPr>
      <w:r>
        <w:rPr>
          <w:sz w:val="26"/>
          <w:szCs w:val="26"/>
          <w:lang w:val="sr-RS"/>
        </w:rPr>
        <w:tab/>
        <w:t>Ту је та нејасноћа, између две категорије, зато што је то, заправо, суштинско питање у вођењу пословања, није то само контни план. Али слажем се, ако је то тако уско специјализовано питање, ја ћу га, чим се закон усвоји, проследити Министарству финансија и тражити одговарајуће тумачење. Захваљујем.</w:t>
      </w:r>
    </w:p>
    <w:p>
      <w:pPr>
        <w:pStyle w:val="Normal"/>
        <w:tabs>
          <w:tab w:val="clear" w:pos="720"/>
          <w:tab w:val="left" w:pos="1418" w:leader="none"/>
        </w:tabs>
        <w:jc w:val="both"/>
        <w:rPr>
          <w:sz w:val="26"/>
          <w:szCs w:val="26"/>
          <w:lang w:val="sr-RS"/>
        </w:rPr>
      </w:pPr>
      <w:r>
        <w:rPr>
          <w:sz w:val="26"/>
          <w:szCs w:val="26"/>
          <w:lang w:val="sr-RS"/>
        </w:rPr>
        <w:tab/>
        <w:t>ПРЕДСЕДАВАЈУЋА: Хвала.</w:t>
      </w:r>
    </w:p>
    <w:p>
      <w:pPr>
        <w:pStyle w:val="Normal"/>
        <w:tabs>
          <w:tab w:val="clear" w:pos="720"/>
          <w:tab w:val="left" w:pos="1418" w:leader="none"/>
        </w:tabs>
        <w:jc w:val="both"/>
        <w:rPr>
          <w:sz w:val="26"/>
          <w:szCs w:val="26"/>
          <w:lang w:val="sr-RS"/>
        </w:rPr>
      </w:pPr>
      <w:r>
        <w:rPr>
          <w:sz w:val="26"/>
          <w:szCs w:val="26"/>
          <w:lang w:val="sr-RS"/>
        </w:rPr>
        <w:tab/>
        <w:t>Поштовани народни посланици, сагласно члану 27. и члану 87. ст. 2. и 3. Пословника Народне скупштине, обавештавам вас да ће Народна скупштина данас радити и после 18.00 часова, до завршетка заједничког начелног претреса о предлозима закона из тач. 6, 7. и 8. дневног реда.</w:t>
      </w:r>
    </w:p>
    <w:p>
      <w:pPr>
        <w:pStyle w:val="Normal"/>
        <w:tabs>
          <w:tab w:val="clear" w:pos="720"/>
          <w:tab w:val="left" w:pos="1418" w:leader="none"/>
        </w:tabs>
        <w:jc w:val="both"/>
        <w:rPr/>
      </w:pPr>
      <w:r>
        <w:rPr>
          <w:sz w:val="26"/>
          <w:szCs w:val="26"/>
          <w:lang w:val="sr-RS"/>
        </w:rPr>
        <w:tab/>
        <w:t>Одређујем паузу. Са радом настављамо у 15.15 часова. Хвала.</w:t>
      </w:r>
    </w:p>
    <w:p>
      <w:pPr>
        <w:pStyle w:val="Normal"/>
        <w:tabs>
          <w:tab w:val="clear" w:pos="720"/>
          <w:tab w:val="left" w:pos="1418" w:leader="none"/>
        </w:tabs>
        <w:jc w:val="both"/>
        <w:rPr/>
      </w:pPr>
      <w:r>
        <w:rPr>
          <w:sz w:val="26"/>
          <w:szCs w:val="26"/>
          <w:lang w:val="sr-RS"/>
        </w:rPr>
        <w:tab/>
        <w:tab/>
        <w:t>(После паузе – 15.30)</w:t>
      </w:r>
    </w:p>
    <w:p>
      <w:pPr>
        <w:pStyle w:val="Normal"/>
        <w:tabs>
          <w:tab w:val="clear" w:pos="720"/>
          <w:tab w:val="left" w:pos="1418" w:leader="none"/>
        </w:tabs>
        <w:jc w:val="both"/>
        <w:rPr>
          <w:sz w:val="26"/>
          <w:szCs w:val="26"/>
          <w:lang w:val="sr-RS"/>
        </w:rPr>
      </w:pPr>
      <w:r>
        <w:rPr>
          <w:sz w:val="26"/>
          <w:szCs w:val="26"/>
          <w:lang w:val="sr-RS"/>
        </w:rPr>
        <w:tab/>
        <w:t>ПРЕДСЕДАВАЈУЋА(Весна Ковач): Прелазимо на редослед народних посланика према пријавама за реч.</w:t>
      </w:r>
    </w:p>
    <w:p>
      <w:pPr>
        <w:pStyle w:val="Normal"/>
        <w:tabs>
          <w:tab w:val="clear" w:pos="720"/>
          <w:tab w:val="left" w:pos="1418" w:leader="none"/>
        </w:tabs>
        <w:jc w:val="both"/>
        <w:rPr>
          <w:sz w:val="26"/>
          <w:szCs w:val="26"/>
          <w:lang w:val="sr-RS"/>
        </w:rPr>
      </w:pPr>
      <w:r>
        <w:rPr>
          <w:sz w:val="26"/>
          <w:szCs w:val="26"/>
          <w:lang w:val="sr-RS"/>
        </w:rPr>
        <w:tab/>
        <w:t>Реч има народна посланица Јелена Травар Миљевић. Изволите.</w:t>
      </w:r>
    </w:p>
    <w:p>
      <w:pPr>
        <w:pStyle w:val="Normal"/>
        <w:tabs>
          <w:tab w:val="clear" w:pos="720"/>
          <w:tab w:val="left" w:pos="1418" w:leader="none"/>
        </w:tabs>
        <w:jc w:val="both"/>
        <w:rPr/>
      </w:pPr>
      <w:r>
        <w:rPr>
          <w:sz w:val="26"/>
          <w:szCs w:val="26"/>
          <w:lang w:val="sr-RS"/>
        </w:rPr>
        <w:tab/>
        <w:t>ЈЕЛЕНА ТРАВАР МИЉЕВИЋ: Захваљујем. Поштована председавајућа, поштована министарка, колеге, колегинице и грађани, дозволићу себи данас да говорим само о Предлогу закона о факторингу. То је један од закона који данас, рекла бих, има подршку свих парламентарних група у овој скупштини.</w:t>
      </w:r>
    </w:p>
    <w:p>
      <w:pPr>
        <w:pStyle w:val="Normal"/>
        <w:tabs>
          <w:tab w:val="clear" w:pos="720"/>
          <w:tab w:val="left" w:pos="1418" w:leader="none"/>
        </w:tabs>
        <w:jc w:val="both"/>
        <w:rPr/>
      </w:pPr>
      <w:r>
        <w:rPr>
          <w:sz w:val="26"/>
          <w:szCs w:val="26"/>
          <w:lang w:val="sr-RS"/>
        </w:rPr>
        <w:tab/>
        <w:t>Факторинг је продаја потраживања и оно због чега ћу себи дозволити да говорим о овоме је и чињеница да још увек недовољан број предузетника и привредних субјеката познаје и користи довољно ову материју. Иначе, дефиниција факторинга је следећа: то су финансијске услуге купопродаје постојећег недоспелог или краткорочног новчаног потраживања насталог по основу уговора о продаји робе или пружања услуге у земљи или иностранству.</w:t>
      </w:r>
    </w:p>
    <w:p>
      <w:pPr>
        <w:pStyle w:val="Normal"/>
        <w:tabs>
          <w:tab w:val="clear" w:pos="720"/>
          <w:tab w:val="left" w:pos="1418" w:leader="none"/>
        </w:tabs>
        <w:jc w:val="both"/>
        <w:rPr/>
      </w:pPr>
      <w:r>
        <w:rPr>
          <w:sz w:val="26"/>
          <w:szCs w:val="26"/>
          <w:lang w:val="sr-RS"/>
        </w:rPr>
        <w:tab/>
        <w:t xml:space="preserve">Када говоримо о факторингу не могу да не споменем тренутак када сам први пут ушла у рад државне администрације. То је било 2006. године, а долазим из општине Житиште, која је једна од најнеразвијенијих општина. Тада сам имала, као и данас што имам, само  један циљ, а то је отворити што више радних места, поједноставити што више процедура и омогућити што већем броју грађана пристојан живот. </w:t>
      </w:r>
    </w:p>
    <w:p>
      <w:pPr>
        <w:pStyle w:val="Normal"/>
        <w:tabs>
          <w:tab w:val="clear" w:pos="720"/>
          <w:tab w:val="left" w:pos="1418" w:leader="none"/>
        </w:tabs>
        <w:jc w:val="both"/>
        <w:rPr/>
      </w:pPr>
      <w:r>
        <w:rPr>
          <w:sz w:val="26"/>
          <w:szCs w:val="26"/>
          <w:lang w:val="sr-RS"/>
        </w:rPr>
        <w:tab/>
        <w:t>Када говоримо о факторингу као могућности превремене наплате потраживања или виду сигурности да ће неко своје потраживање наплатити, нешто што брине сваког привредника у Србији свакако јесте управо то да ли ће успети да наплати своја потраживања.</w:t>
      </w:r>
    </w:p>
    <w:p>
      <w:pPr>
        <w:pStyle w:val="Normal"/>
        <w:tabs>
          <w:tab w:val="clear" w:pos="720"/>
          <w:tab w:val="left" w:pos="1418" w:leader="none"/>
        </w:tabs>
        <w:jc w:val="both"/>
        <w:rPr>
          <w:sz w:val="26"/>
          <w:szCs w:val="26"/>
          <w:lang w:val="sr-RS"/>
        </w:rPr>
      </w:pPr>
      <w:r>
        <w:rPr>
          <w:sz w:val="26"/>
          <w:szCs w:val="26"/>
          <w:lang w:val="sr-RS"/>
        </w:rPr>
        <w:tab/>
        <w:t xml:space="preserve">Оно што бих истакла као позитивно јесте управо доследност УРС-а, јер смо пре годину дана, мало више додуше, обећали пар ствари и сада подигнуте главе могу да кажем да ми је задовољство што смо их испунили. Испунили смо и створили могућности да предузетници плате ПДВ тек кад робу наплате, подигли смо цензус за обавезан улазак малих и средњих предузећа у систем ПДВ-а, усвојили смо Закон о роковима за измирење новчаних трансакција (то је било нешто на шта су ми се привредници веома често жалили), укинули смо преко 130 парафискалних намета, усвојили су се пенали за државу ако касни са повраћајем ПДВ-а привредницима. </w:t>
      </w:r>
    </w:p>
    <w:p>
      <w:pPr>
        <w:pStyle w:val="Normal"/>
        <w:tabs>
          <w:tab w:val="clear" w:pos="720"/>
          <w:tab w:val="left" w:pos="1418" w:leader="none"/>
        </w:tabs>
        <w:jc w:val="both"/>
        <w:rPr/>
      </w:pPr>
      <w:r>
        <w:rPr>
          <w:sz w:val="26"/>
          <w:szCs w:val="26"/>
          <w:lang w:val="sr-RS"/>
        </w:rPr>
        <w:tab/>
        <w:t xml:space="preserve">Закон о факторингу је наставак позитивних корака у смислу стварања што повољнијих услова за рад привреде. То је оно око чега мислим да имамо пуно јединство у УРС и мислим да то треба да заговарамо сви у Парламенту и око чега треба да имамо пун консензус. Због тога мислим да УРС заслужује пуно поверење привредника, управо зато што смо направили низ корака за које су наши министри добили признања у иностранству и препознати су у држави да раде добре ствари. </w:t>
      </w:r>
    </w:p>
    <w:p>
      <w:pPr>
        <w:pStyle w:val="Normal"/>
        <w:tabs>
          <w:tab w:val="clear" w:pos="720"/>
          <w:tab w:val="left" w:pos="1418" w:leader="none"/>
        </w:tabs>
        <w:jc w:val="both"/>
        <w:rPr/>
      </w:pPr>
      <w:r>
        <w:rPr>
          <w:sz w:val="26"/>
          <w:szCs w:val="26"/>
          <w:lang w:val="sr-RS"/>
        </w:rPr>
        <w:tab/>
        <w:t xml:space="preserve">Факторинг као могућност једноставног стицања новчаних средстава и факторинг који ствара услове за ефикасно финансирање пословања без ангажовања додатних банкарских кредита и без административних поступака, довољна су потраживања и бонитет фирме, то је оно што је неопходно привреди данас. </w:t>
      </w:r>
    </w:p>
    <w:p>
      <w:pPr>
        <w:pStyle w:val="Normal"/>
        <w:tabs>
          <w:tab w:val="clear" w:pos="720"/>
          <w:tab w:val="left" w:pos="1418" w:leader="none"/>
        </w:tabs>
        <w:jc w:val="both"/>
        <w:rPr/>
      </w:pPr>
      <w:r>
        <w:rPr>
          <w:sz w:val="26"/>
          <w:szCs w:val="26"/>
          <w:lang w:val="sr-RS"/>
        </w:rPr>
        <w:tab/>
        <w:t>Оно што очекујемо када донесемо овај закон јесте повећање ликвидности, солвентности привредних субјеката, повећање домаћих и страних инвестиција, повећање конкурентности привредних субјеката, већа доступност изворима финансирања, смањење задужености привредних субјеката и, наравно, дугорочно повећање запослености и јавних прихода.</w:t>
      </w:r>
    </w:p>
    <w:p>
      <w:pPr>
        <w:pStyle w:val="Normal"/>
        <w:tabs>
          <w:tab w:val="clear" w:pos="720"/>
          <w:tab w:val="left" w:pos="1418" w:leader="none"/>
        </w:tabs>
        <w:jc w:val="both"/>
        <w:rPr/>
      </w:pPr>
      <w:r>
        <w:rPr>
          <w:sz w:val="26"/>
          <w:szCs w:val="26"/>
          <w:lang w:val="sr-RS"/>
        </w:rPr>
        <w:tab/>
        <w:t xml:space="preserve">Наравно да је улога политике да ствара амбијент, дефинише оквире за пословање, али исто тако и да јача правну сигурност. У време финансијске кризе показало се да постоји повећана тражња за факторингом, мада је он у Србији присутан већ осам годинама, у неким земљама чак од 1992. године. </w:t>
      </w:r>
    </w:p>
    <w:p>
      <w:pPr>
        <w:pStyle w:val="Normal"/>
        <w:tabs>
          <w:tab w:val="clear" w:pos="720"/>
          <w:tab w:val="left" w:pos="1418" w:leader="none"/>
        </w:tabs>
        <w:jc w:val="both"/>
        <w:rPr>
          <w:sz w:val="26"/>
          <w:szCs w:val="26"/>
          <w:lang w:val="sr-RS"/>
        </w:rPr>
      </w:pPr>
      <w:r>
        <w:rPr>
          <w:sz w:val="26"/>
          <w:szCs w:val="26"/>
          <w:lang w:val="sr-RS"/>
        </w:rPr>
        <w:tab/>
        <w:t xml:space="preserve">Доношење овог закона представља, практично, потребу да уведемо нешто што постоји под легални кров. Наравно, због тога вероватно није ни могло доћи до пуне примене факторинга у овој држави, јер нисмо имали јасан законски оквир, иако га већ, као што сам рекла, пружају одређене стране и домаће факторинг компаније – ако ја имам добре податке, око осам банака у Србији, као и Агенција за осигурање и финансирање извоза Републике Србије. </w:t>
      </w:r>
    </w:p>
    <w:p>
      <w:pPr>
        <w:pStyle w:val="Normal"/>
        <w:tabs>
          <w:tab w:val="clear" w:pos="720"/>
          <w:tab w:val="left" w:pos="1418" w:leader="none"/>
        </w:tabs>
        <w:jc w:val="both"/>
        <w:rPr>
          <w:sz w:val="26"/>
          <w:szCs w:val="26"/>
          <w:lang w:val="sr-RS"/>
        </w:rPr>
      </w:pPr>
      <w:r>
        <w:rPr>
          <w:sz w:val="26"/>
          <w:szCs w:val="26"/>
          <w:lang w:val="sr-RS"/>
        </w:rPr>
        <w:tab/>
        <w:t xml:space="preserve">По неким незваничним подацима Агенција за осигурање и финансирање извоза има око пет хиљада фактура годишње. Домаће и стране фирме око 30.000 фактура. Интересантно је да је у 2009. години био четвороструко већи промет у односу на 2007. годину када говоримо о факторингу и то је нешто што бележи константан раст. </w:t>
      </w:r>
    </w:p>
    <w:p>
      <w:pPr>
        <w:pStyle w:val="Normal"/>
        <w:tabs>
          <w:tab w:val="clear" w:pos="720"/>
          <w:tab w:val="left" w:pos="1418" w:leader="none"/>
        </w:tabs>
        <w:jc w:val="both"/>
        <w:rPr/>
      </w:pPr>
      <w:r>
        <w:rPr>
          <w:sz w:val="26"/>
          <w:szCs w:val="26"/>
          <w:lang w:val="sr-RS"/>
        </w:rPr>
        <w:tab/>
        <w:t>Јасно дефинисање услова за обављање факторинга јесте нешто што је део овог закона. Основни капитал, где лично не мислим да је сувише мали, јер ако имамо тенденцију да тај капитал кружи и да се врти, што јесте један од предуслова за развој привреде, мислим да треба пружити шансу оваквом решењу.</w:t>
      </w:r>
    </w:p>
    <w:p>
      <w:pPr>
        <w:pStyle w:val="Normal"/>
        <w:tabs>
          <w:tab w:val="clear" w:pos="720"/>
          <w:tab w:val="left" w:pos="1418" w:leader="none"/>
        </w:tabs>
        <w:jc w:val="both"/>
        <w:rPr/>
      </w:pPr>
      <w:r>
        <w:rPr>
          <w:sz w:val="26"/>
          <w:szCs w:val="26"/>
          <w:lang w:val="sr-RS"/>
        </w:rPr>
        <w:tab/>
        <w:t>Такође, одобрење и услови за обављање факторинга, надзор над пословима факторинга, увођење регистра факторинга, евиденција издатих и одузетих одобрења, што свакако јесте један од предуслова за транспарентан рад али исто тако и за подизање поверења људи који би да користе један инструмент као што је факторинг, клијенти и факторинг агенције. Врсте факторинга, домаћи и међународни, једнофакторски и двофакторски, са и без регреса, све је то дефинисано овим законом.</w:t>
      </w:r>
    </w:p>
    <w:p>
      <w:pPr>
        <w:pStyle w:val="Normal"/>
        <w:tabs>
          <w:tab w:val="clear" w:pos="720"/>
          <w:tab w:val="left" w:pos="1418" w:leader="none"/>
        </w:tabs>
        <w:jc w:val="both"/>
        <w:rPr/>
      </w:pPr>
      <w:r>
        <w:rPr>
          <w:sz w:val="26"/>
          <w:szCs w:val="26"/>
          <w:lang w:val="sr-RS"/>
        </w:rPr>
        <w:tab/>
        <w:t xml:space="preserve">Оно што бих желела да похвалим, а то сам размењивала и са колегама у паузи, јесте чињеница да је овај закон доста детаљно разрадио све оно што треба да буде предмет самог факторинга, па чак и уговор о факторингу, шта то уговор садржи, који су обавезни елементи, забрана закључивања више уговора који за предмет имају продају истог потраживања, права, обавезе и одговорности, од тога шта треба да ради фактор преко тога шта треба да ради онај који продаје своја потраживања. Дефинисано је и вршење надзора и казнене одредбе. </w:t>
      </w:r>
    </w:p>
    <w:p>
      <w:pPr>
        <w:pStyle w:val="Normal"/>
        <w:tabs>
          <w:tab w:val="clear" w:pos="720"/>
          <w:tab w:val="left" w:pos="1418" w:leader="none"/>
        </w:tabs>
        <w:jc w:val="both"/>
        <w:rPr/>
      </w:pPr>
      <w:r>
        <w:rPr>
          <w:sz w:val="26"/>
          <w:szCs w:val="26"/>
          <w:lang w:val="sr-RS"/>
        </w:rPr>
        <w:tab/>
        <w:t>Иако овај закон доноси повећање правне сигурности у пословању уговорних страна, а то је нешто што је свакако неопходно сваком домаћем и страном инвеститору, право на сигурност, и ако усвајање овог закона доприноси стабилном пословању и сигурнију финансијску будућност предузећима, што је неопходно у условима растуће конкуренције, отежаних услова привређивања и светске економске кризе која нас није обишла, онда нема разлога да овај закон не добије моју пуну подршку. Ако ће овај закон довести до тога да сачувамо сва предузећа, и мало и средње предузеће, да сачувамо радна места и створимо могућности да јачамо своју привреду и тиме запослимо већи број људи, овај закон има моју пуну подршку. Захваљујем.</w:t>
      </w:r>
    </w:p>
    <w:p>
      <w:pPr>
        <w:pStyle w:val="Normal"/>
        <w:tabs>
          <w:tab w:val="clear" w:pos="720"/>
          <w:tab w:val="left" w:pos="1418" w:leader="none"/>
        </w:tabs>
        <w:jc w:val="both"/>
        <w:rPr>
          <w:sz w:val="26"/>
          <w:szCs w:val="26"/>
          <w:lang w:val="sr-RS"/>
        </w:rPr>
      </w:pPr>
      <w:r>
        <w:rPr>
          <w:sz w:val="26"/>
          <w:szCs w:val="26"/>
          <w:lang w:val="sr-RS"/>
        </w:rPr>
        <w:tab/>
        <w:t>ПРЕДСЕДАВАЈУЋА: Народна посланица Радмила Геров.</w:t>
      </w:r>
    </w:p>
    <w:p>
      <w:pPr>
        <w:pStyle w:val="Normal"/>
        <w:tabs>
          <w:tab w:val="clear" w:pos="720"/>
          <w:tab w:val="left" w:pos="1418" w:leader="none"/>
        </w:tabs>
        <w:jc w:val="both"/>
        <w:rPr>
          <w:sz w:val="26"/>
          <w:szCs w:val="26"/>
          <w:lang w:val="sr-RS"/>
        </w:rPr>
      </w:pPr>
      <w:r>
        <w:rPr>
          <w:sz w:val="26"/>
          <w:szCs w:val="26"/>
          <w:lang w:val="sr-RS"/>
        </w:rPr>
        <w:tab/>
        <w:t xml:space="preserve">РАДМИЛА ГЕРОВ: Захваљујем, председавајућа. Уважена министарка, у уводном излагању говорили сте о томе шта мислите о овим законима који су данас на дневном реду. Између осталог, рекли сте и то да су закони усаглашени са појединим директивама ЕУ, да је добро то што уводите микропредузећа као новину у закон о рачуноводству, а највише пажње посветили сте јавној расправи, говорећи о томе како је јавна расправа по овим законима била дуга. </w:t>
      </w:r>
    </w:p>
    <w:p>
      <w:pPr>
        <w:pStyle w:val="Normal"/>
        <w:tabs>
          <w:tab w:val="clear" w:pos="720"/>
          <w:tab w:val="left" w:pos="1418" w:leader="none"/>
        </w:tabs>
        <w:jc w:val="both"/>
        <w:rPr>
          <w:sz w:val="26"/>
          <w:szCs w:val="26"/>
          <w:lang w:val="sr-RS"/>
        </w:rPr>
      </w:pPr>
      <w:r>
        <w:rPr>
          <w:sz w:val="26"/>
          <w:szCs w:val="26"/>
          <w:lang w:val="sr-RS"/>
        </w:rPr>
        <w:tab/>
        <w:t xml:space="preserve">У образложењу закона кажете да је јавна расправа била 12. марта 2013. године, да сте поједине примедбе од стране независних институција прихватили а поједине нисте. Ту се ради о примедби појединих удружења рачуновођа, предузећа за ревизију као и представника привредних друштава које се односе на увођење сертификата лицима које воде пословне књиге. Као Влада сматрали сте да таква примедба није основана. Али госпођо министарка, ви сте на неки начин обманули јавност. </w:t>
      </w:r>
    </w:p>
    <w:p>
      <w:pPr>
        <w:pStyle w:val="Normal"/>
        <w:tabs>
          <w:tab w:val="clear" w:pos="720"/>
          <w:tab w:val="left" w:pos="1418" w:leader="none"/>
        </w:tabs>
        <w:jc w:val="both"/>
        <w:rPr/>
      </w:pPr>
      <w:r>
        <w:rPr>
          <w:sz w:val="26"/>
          <w:szCs w:val="26"/>
          <w:lang w:val="sr-RS"/>
        </w:rPr>
        <w:tab/>
        <w:t>Након ове јавне расправе и након што су сви имали право и прилику да кажу шта мисле о Нацрту закона, ви сте поједине чланове закона изменили – након што је одржана јавна расправа. Тако Комора овлашћених ревизора, која је формирала радну групу да би вам дала мишљење, и дала вам је мишљење пре 12. марта, након тога није могла да се изјасни о одређеним члановима закона о ревизији јер сте их буквално подметнули након јавне расправе.</w:t>
      </w:r>
    </w:p>
    <w:p>
      <w:pPr>
        <w:pStyle w:val="Normal"/>
        <w:tabs>
          <w:tab w:val="clear" w:pos="720"/>
          <w:tab w:val="left" w:pos="1418" w:leader="none"/>
        </w:tabs>
        <w:jc w:val="both"/>
        <w:rPr/>
      </w:pPr>
      <w:r>
        <w:rPr>
          <w:sz w:val="26"/>
          <w:szCs w:val="26"/>
          <w:lang w:val="sr-RS"/>
        </w:rPr>
        <w:tab/>
        <w:t xml:space="preserve"> Онда, када образлажете неки закон, кажите – била је јавна расправа, али смо након јавне расправе увели, изменили, додали нове чланове, који нису били на јавној расправи. Тек онда можете да кажете да је била јавна расправа. Овако, ми у ЛДП можемо слободно да кажемо да јавна расправа није била. </w:t>
      </w:r>
    </w:p>
    <w:p>
      <w:pPr>
        <w:pStyle w:val="Normal"/>
        <w:tabs>
          <w:tab w:val="clear" w:pos="720"/>
          <w:tab w:val="left" w:pos="1418" w:leader="none"/>
        </w:tabs>
        <w:jc w:val="both"/>
        <w:rPr/>
      </w:pPr>
      <w:r>
        <w:rPr>
          <w:sz w:val="26"/>
          <w:szCs w:val="26"/>
          <w:lang w:val="sr-RS"/>
        </w:rPr>
        <w:tab/>
        <w:t>Говорили сте о томе које су конкретне примедбе. Чланом 7. закона о ревизији уводите нову праксу да Министарство финансија издаје лиценце овлашћеним ревизорима. Досада је то радила Комора. Због чега сада то треба да ради Министарство финансија? Ми сматрамо да је то лоше решење, да ће се каснити са издавањем лиценци и да су то додатни трошкови јер Министарство финансија пре свега треба да уведе нови систем и обучи нове кадрове у Министарству како би издавали лиценце. За нас у ЛДП то није прихватљиво решење.</w:t>
      </w:r>
    </w:p>
    <w:p>
      <w:pPr>
        <w:pStyle w:val="Normal"/>
        <w:tabs>
          <w:tab w:val="clear" w:pos="720"/>
          <w:tab w:val="left" w:pos="1418" w:leader="none"/>
        </w:tabs>
        <w:jc w:val="both"/>
        <w:rPr>
          <w:sz w:val="26"/>
          <w:szCs w:val="26"/>
          <w:lang w:val="sr-RS"/>
        </w:rPr>
      </w:pPr>
      <w:r>
        <w:rPr>
          <w:sz w:val="26"/>
          <w:szCs w:val="26"/>
          <w:lang w:val="sr-RS"/>
        </w:rPr>
        <w:tab/>
        <w:t xml:space="preserve">Такође, чланом 25. закона о ревизији дефинишете уговор и обавезне елементе уговора о ревизији који закључују друштва за ревизију са својим клијентима. Наведени обавезни елементи намећу друштвима за ревизију да унапред определе време које је потребно да се ревизија уради по сваком члану тима. Ми сматрамо да је овакво решење пре свега непрактично, јер је изузетно тешко израчунати које је време тачно потребно за сваког појединачног члана да уради послове потребне за састављање ревизорског извештаја. </w:t>
      </w:r>
    </w:p>
    <w:p>
      <w:pPr>
        <w:pStyle w:val="Normal"/>
        <w:tabs>
          <w:tab w:val="clear" w:pos="720"/>
          <w:tab w:val="left" w:pos="1418" w:leader="none"/>
        </w:tabs>
        <w:jc w:val="both"/>
        <w:rPr/>
      </w:pPr>
      <w:r>
        <w:rPr>
          <w:sz w:val="26"/>
          <w:szCs w:val="26"/>
          <w:lang w:val="sr-RS"/>
        </w:rPr>
        <w:tab/>
        <w:t xml:space="preserve">Шта ће се десити, министарка, кад се поједини члан ревизорског тима разболи, добије грип? Ревизорска кућа ће морати да анексира уговор са својим клијентом због измене члана тима. Ми зато сматрамо да је довољно било да уговор садржи елементе колико дана је потребно за ревизију, колико чланова броји тим, а не и детаље за сваког члана тима посебно, јер сложићете се да је апсолутно недопустиво, ако се неко разболи, да треба да радите анекс уговора. </w:t>
      </w:r>
    </w:p>
    <w:p>
      <w:pPr>
        <w:pStyle w:val="Normal"/>
        <w:tabs>
          <w:tab w:val="clear" w:pos="720"/>
          <w:tab w:val="left" w:pos="1418" w:leader="none"/>
        </w:tabs>
        <w:jc w:val="both"/>
        <w:rPr/>
      </w:pPr>
      <w:r>
        <w:rPr>
          <w:sz w:val="26"/>
          <w:szCs w:val="26"/>
          <w:lang w:val="sr-RS"/>
        </w:rPr>
        <w:tab/>
        <w:t xml:space="preserve">Најдрастичнија и најлошија ствар је члан 21. закона о ревизији којим уводите нову праксу да сва правна лица чији је приход већи од 4,4 милиона евра подлежу ревизији. Ма колико ви желите да оправдате да тиме правите одређене уштеде, ми сматрамо да није тако. Тачно је да ревизорски извештај кошта, али је много мања штета урадити ревизорски извештај него не урадити га. </w:t>
      </w:r>
    </w:p>
    <w:p>
      <w:pPr>
        <w:pStyle w:val="Normal"/>
        <w:tabs>
          <w:tab w:val="clear" w:pos="720"/>
          <w:tab w:val="left" w:pos="1418" w:leader="none"/>
        </w:tabs>
        <w:jc w:val="both"/>
        <w:rPr/>
      </w:pPr>
      <w:r>
        <w:rPr>
          <w:sz w:val="26"/>
          <w:szCs w:val="26"/>
          <w:lang w:val="sr-RS"/>
        </w:rPr>
        <w:tab/>
        <w:t>Сматрамо да, без обзира што ревизорска струка има значајно место у финансијском систему ЕУ, такве мере у потпуности заустављају тек започет развој ревизорске професије у нашој земљи, а њено заостајање за чланицама ЕУ би било додатно повећано. Сматрамо да би овакве измене зауставиле запошљавање и обуку нових радника у предузећима за ревизију, односно да би произвеле управо супротан ефекат и довеле до отпуштања више стотина радника.</w:t>
      </w:r>
    </w:p>
    <w:p>
      <w:pPr>
        <w:pStyle w:val="Normal"/>
        <w:tabs>
          <w:tab w:val="clear" w:pos="720"/>
          <w:tab w:val="left" w:pos="1418" w:leader="none"/>
        </w:tabs>
        <w:jc w:val="both"/>
        <w:rPr/>
      </w:pPr>
      <w:r>
        <w:rPr>
          <w:sz w:val="26"/>
          <w:szCs w:val="26"/>
          <w:lang w:val="sr-RS"/>
        </w:rPr>
        <w:tab/>
        <w:t>Ревизија обављена у складу са међународним стандардима ревизије доприноси подизању нивоа финансијске дисциплине (а ви сте рекли, госпођо министарка, да се залажете за финансијску дисциплину) и значајно олакшава имплементацију међународних рачуноводствених стандарда и међународних стандарда финансијског извештавања. Зато ми сматрамо да није у интересу наше земље да се умањи број обавезника ревизије кроз повећање критеријума, већ да је интерес у ствари потпуно супротан и да треба ићи на ширење базе обвезника ревизије.</w:t>
      </w:r>
    </w:p>
    <w:p>
      <w:pPr>
        <w:pStyle w:val="Normal"/>
        <w:tabs>
          <w:tab w:val="clear" w:pos="720"/>
          <w:tab w:val="left" w:pos="1418" w:leader="none"/>
        </w:tabs>
        <w:jc w:val="both"/>
        <w:rPr/>
      </w:pPr>
      <w:r>
        <w:rPr>
          <w:sz w:val="26"/>
          <w:szCs w:val="26"/>
          <w:lang w:val="sr-RS"/>
        </w:rPr>
        <w:tab/>
        <w:t>Сада ћу рећи пример зашто тако мислимо. Без обзира на чињеницу што ће овим законом РТБ Бор бити обухваћен процесом ревизије, а био је обухваћен и досада, желим само да вам укажем колико је штетно што сте повећали износ на 4,4 милиона евра као обавезу за вршење ревизије уместо, на пример, да то буде 2,5 милиона. У закону о рачуноводству у члану 5. каже се да сва правна лица и предузетници морају да поштују састављање финансијских извештаја у складу са законом (сада) о рачуноводству (некада о рачуноводству и ревизији).</w:t>
        <w:tab/>
      </w:r>
    </w:p>
    <w:p>
      <w:pPr>
        <w:pStyle w:val="Normal"/>
        <w:tabs>
          <w:tab w:val="clear" w:pos="720"/>
          <w:tab w:val="left" w:pos="1418" w:leader="none"/>
        </w:tabs>
        <w:jc w:val="both"/>
        <w:rPr/>
      </w:pPr>
      <w:r>
        <w:rPr>
          <w:sz w:val="26"/>
          <w:szCs w:val="26"/>
          <w:lang w:val="sr-RS"/>
        </w:rPr>
        <w:tab/>
        <w:t xml:space="preserve">Шта се дешава, министарка, са онима који то не поштују? Које санкције трпе такве фирме? То ћу конкретно да вас питам за РТБ Бор. РТБ Бор подлеже ревизији и подлеже томе да мора све своје извештаје да уради у складу са законом о рачуноводству (досада Законом о рачуноводству и ревизији). Уколико независни ревизори годинама уназад, 2009, па 2010, па 2011. године уздржавају мишљење од финансијског извештаја и матичног друштва, тј. консолидованог, и зависних друштва, ко предузима мере због чега се не поштују ревизорски извештаји? Тога нема нигде у закону. </w:t>
      </w:r>
    </w:p>
    <w:p>
      <w:pPr>
        <w:pStyle w:val="Normal"/>
        <w:tabs>
          <w:tab w:val="clear" w:pos="720"/>
          <w:tab w:val="left" w:pos="1418" w:leader="none"/>
        </w:tabs>
        <w:jc w:val="both"/>
        <w:rPr/>
      </w:pPr>
      <w:r>
        <w:rPr>
          <w:sz w:val="26"/>
          <w:szCs w:val="26"/>
          <w:lang w:val="sr-RS"/>
        </w:rPr>
        <w:tab/>
        <w:t>Ви сте у закону дефинисали да сви извештаји треба да иду на сајт Агенције. Добро, па шта ако су на сајту? Уколико ревизор за РТБ Бор каже – не изражавамо мишљење да финансијски извештаји исказују објективно и истинито финансијски положај друштва на дан 31. децембар 2011. године, као резултат пословања и новчане токове за годину која се завршава на тај дан, јер финансијски извештаји нису у складу са рачуноводственим прописима Републике Србије – шта то значи? То значи да РТБ Бор не поштује закон о рачуноводству, не поштује међународне стандарде.</w:t>
      </w:r>
    </w:p>
    <w:p>
      <w:pPr>
        <w:pStyle w:val="Normal"/>
        <w:tabs>
          <w:tab w:val="clear" w:pos="720"/>
          <w:tab w:val="left" w:pos="1418" w:leader="none"/>
        </w:tabs>
        <w:jc w:val="both"/>
        <w:rPr/>
      </w:pPr>
      <w:r>
        <w:rPr>
          <w:sz w:val="26"/>
          <w:szCs w:val="26"/>
          <w:lang w:val="sr-RS"/>
        </w:rPr>
        <w:tab/>
        <w:t xml:space="preserve">Ревизор још каже и то да извештаји нису урађени по међународним стандардима финансијског извештавања, да се не примењује међународни рачуноводствени стандард, Закон о рачуноводству и ревизији. Каже и то да је Правилник о рачуноводству, а то је интерни акт, донет 1998. године и да након тога није усклађен са важећим прописима о рачуноводству и ревизији. </w:t>
      </w:r>
    </w:p>
    <w:p>
      <w:pPr>
        <w:pStyle w:val="Normal"/>
        <w:tabs>
          <w:tab w:val="clear" w:pos="720"/>
          <w:tab w:val="left" w:pos="1418" w:leader="none"/>
        </w:tabs>
        <w:jc w:val="both"/>
        <w:rPr/>
      </w:pPr>
      <w:r>
        <w:rPr>
          <w:sz w:val="26"/>
          <w:szCs w:val="26"/>
          <w:lang w:val="sr-RS"/>
        </w:rPr>
        <w:tab/>
        <w:t xml:space="preserve">Морам сада да вас питам – да ли генерални директор РТБ Бор Благоје Спасковски живи у 1998. години или зна да је ово 2013. година? Ако овај парламент и Влада нон-стоп дају гаранције РТБ Бор, може ли тај РТБ Бор макар да поштује прописе ове земље? Шта се дешава са оваквим мишљењем? Ништа. Ревизор каже следеће – ми смо обавили ревизију финансијских извештаја друштва за претходни период, о којима смо се уздржали од мишљења. Друштво није поступило по израженим резервама и кориговало значајне материјалне грешке, и ми не можемо да утврдимо пословање. </w:t>
      </w:r>
    </w:p>
    <w:p>
      <w:pPr>
        <w:pStyle w:val="Normal"/>
        <w:tabs>
          <w:tab w:val="clear" w:pos="720"/>
          <w:tab w:val="left" w:pos="1418" w:leader="none"/>
        </w:tabs>
        <w:jc w:val="both"/>
        <w:rPr/>
      </w:pPr>
      <w:r>
        <w:rPr>
          <w:sz w:val="26"/>
          <w:szCs w:val="26"/>
          <w:lang w:val="sr-RS"/>
        </w:rPr>
        <w:tab/>
        <w:t xml:space="preserve">Која је корист од тога што је то објављено на сајту? Никаква. Да ли има неке последице РТБ Бор? Нема. Па чему онда служе закон о рачуноводству и закон о ревизији када нико даље не врши контролу? Оног тренутка ви кажете, чланом 33. закона став 3, да сва правна лица морају то да објаве на сајту и то је у реду.  А шта даље? Они објаве да имају неправилности и даље ником ништа. </w:t>
      </w:r>
    </w:p>
    <w:p>
      <w:pPr>
        <w:pStyle w:val="Normal"/>
        <w:tabs>
          <w:tab w:val="clear" w:pos="720"/>
          <w:tab w:val="left" w:pos="1418" w:leader="none"/>
        </w:tabs>
        <w:jc w:val="both"/>
        <w:rPr/>
      </w:pPr>
      <w:r>
        <w:rPr>
          <w:sz w:val="26"/>
          <w:szCs w:val="26"/>
          <w:lang w:val="sr-RS"/>
        </w:rPr>
        <w:tab/>
        <w:t xml:space="preserve">У тим извештајима ревизора за РТБ Бор јасно може да се утврди следеће: да је у консолидованом извештају о променама на капиталу РТБ Бор исказан губитак изнад висине капитала, у 2009. години 22.800.000.000, у 2010. години 22.882.000.000 милиона, а у 2011. години 23.683.000.000. Па, ако неко има такав губитак, да ли ми њега треба да контролишемо? Ако ревизор напише да нешто није исправно, ко даље спроводи контролу? Значи, ви такве елементе нисте увели ни у нови закон о рачуноводству. </w:t>
      </w:r>
    </w:p>
    <w:p>
      <w:pPr>
        <w:pStyle w:val="Normal"/>
        <w:tabs>
          <w:tab w:val="clear" w:pos="720"/>
          <w:tab w:val="left" w:pos="1418" w:leader="none"/>
        </w:tabs>
        <w:jc w:val="both"/>
        <w:rPr>
          <w:sz w:val="26"/>
          <w:szCs w:val="26"/>
          <w:lang w:val="sr-RS"/>
        </w:rPr>
      </w:pPr>
      <w:r>
        <w:rPr>
          <w:sz w:val="26"/>
          <w:szCs w:val="26"/>
          <w:lang w:val="sr-RS"/>
        </w:rPr>
        <w:tab/>
        <w:t xml:space="preserve">Чињеница на коју указује ревизор је та да је РТБ Бор ванкњижни власник Клуба РТБ. Значи, а то се види у ревизорском извештају за 2011. годину, у тај клуб РТБ, а то значи у ресторан, у банкет-салу, у собе за преноћиште, уложио 170 и нешто милиона динара. Значи, у нешто чега није био власник и чија имовина није укњижена 2011. године, док им 2012. године, замислите чуда, Одељење за урбанизам даје ретроактивно грађевинску дозволу. Где то постоји у овој земљи? Сваки грађанин мора да добије локацијску дозволу пре извођења радова. Да ли је то кривично дело? </w:t>
      </w:r>
    </w:p>
    <w:p>
      <w:pPr>
        <w:pStyle w:val="Normal"/>
        <w:tabs>
          <w:tab w:val="clear" w:pos="720"/>
          <w:tab w:val="left" w:pos="1418" w:leader="none"/>
        </w:tabs>
        <w:jc w:val="both"/>
        <w:rPr>
          <w:sz w:val="26"/>
          <w:szCs w:val="26"/>
          <w:lang w:val="sr-RS"/>
        </w:rPr>
      </w:pPr>
      <w:r>
        <w:rPr>
          <w:sz w:val="26"/>
          <w:szCs w:val="26"/>
          <w:lang w:val="sr-RS"/>
        </w:rPr>
        <w:tab/>
        <w:t xml:space="preserve">Истовремено их ви ослобађате пореза и доприноса за ПИО, а они улажу у банкет-сале. Не улажу 100.000 динара него 173 милиона, док ова држава, на терет грађана, њима отписује друга дуговања. Због чега? Да би Благоје Спасковски тамо могао да пева у ресторану или да наручује крменадле од јелена. Вероватно зато треба толико да уложимо и у ловство у овој години. </w:t>
      </w:r>
    </w:p>
    <w:p>
      <w:pPr>
        <w:pStyle w:val="Normal"/>
        <w:tabs>
          <w:tab w:val="clear" w:pos="720"/>
          <w:tab w:val="left" w:pos="1418" w:leader="none"/>
        </w:tabs>
        <w:jc w:val="both"/>
        <w:rPr/>
      </w:pPr>
      <w:r>
        <w:rPr>
          <w:sz w:val="26"/>
          <w:szCs w:val="26"/>
          <w:lang w:val="sr-RS"/>
        </w:rPr>
        <w:tab/>
        <w:t>И није само то, министарка. Ревизор каже и овако – по изводу отворених ставки са НИС-ом РТБ је дужан две милијарде. А РТБ у свом извештају приказује 500 милиона. Чекајте, где је тих милијарду и по? Како је могуће да, ревизор пише,  три године уназад РТБ Бор није обезвредио учешће у капиталу Института за бакар Бор, Фабрике лак жице Бор у стечају и Фабрике опреме и делова Бор у стечају? То значи да он све три фирме води као своје пословно власништво, а оне су потпуно независне, немају никакве везе са РТБ-ом. У питању је имовина од 600 милиона коју РТБ књижи као да је њихова, иако није. Тиме у ствари показује да има већу имовину него што јесте.</w:t>
      </w:r>
    </w:p>
    <w:p>
      <w:pPr>
        <w:pStyle w:val="Normal"/>
        <w:tabs>
          <w:tab w:val="clear" w:pos="720"/>
          <w:tab w:val="left" w:pos="1418" w:leader="none"/>
        </w:tabs>
        <w:jc w:val="both"/>
        <w:rPr/>
      </w:pPr>
      <w:r>
        <w:rPr>
          <w:sz w:val="26"/>
          <w:szCs w:val="26"/>
          <w:lang w:val="sr-RS"/>
        </w:rPr>
        <w:tab/>
        <w:t xml:space="preserve">Такође, показује се и то да РТБ Бор нема усаглашено стање обавеза са Агенцијом за осигурање депозита и Борском банком и то, према Лондонском клубу за две и по милијарде, према Париском клубу за 192 милиона, а за камате две и по милијарде. Ревизор каже да су на тај начин потцењене обавезе по основу главнице, по основу камата и финансијски расход, а тиме је прецењен финансијски резултат. </w:t>
      </w:r>
    </w:p>
    <w:p>
      <w:pPr>
        <w:pStyle w:val="Normal"/>
        <w:tabs>
          <w:tab w:val="clear" w:pos="720"/>
          <w:tab w:val="left" w:pos="1418" w:leader="none"/>
        </w:tabs>
        <w:jc w:val="both"/>
        <w:rPr/>
      </w:pPr>
      <w:r>
        <w:rPr>
          <w:sz w:val="26"/>
          <w:szCs w:val="26"/>
          <w:lang w:val="sr-RS"/>
        </w:rPr>
        <w:tab/>
        <w:t xml:space="preserve">Колики је онда губитак РТБ Бор? Само за камате и главнице у питању је пет и по милијарди. Ово што су укњижили туђу имовину на себе, још 600 милиона. Да ли је онда губитак РТБ Бор 23 милијарде или тридесет и нешто милијарди? Како ми онда тражимо стратешког партнера? </w:t>
      </w:r>
    </w:p>
    <w:p>
      <w:pPr>
        <w:pStyle w:val="Normal"/>
        <w:tabs>
          <w:tab w:val="clear" w:pos="720"/>
          <w:tab w:val="left" w:pos="1418" w:leader="none"/>
        </w:tabs>
        <w:jc w:val="both"/>
        <w:rPr/>
      </w:pPr>
      <w:r>
        <w:rPr>
          <w:sz w:val="26"/>
          <w:szCs w:val="26"/>
          <w:lang w:val="sr-RS"/>
        </w:rPr>
        <w:tab/>
        <w:t xml:space="preserve">Али ту је основно питање следеће. Независни ревизор је вршио контролу. Извештај о извршеној контроли је истакнут, у складу са законом, на сајту Агенције. И даље ником ништа. То нисте предвидели новим законом о рачуноводству и то је наша основна критика. Не ради се само о РТБ, ради се и о осталим фирмама. </w:t>
      </w:r>
    </w:p>
    <w:p>
      <w:pPr>
        <w:pStyle w:val="Normal"/>
        <w:tabs>
          <w:tab w:val="clear" w:pos="720"/>
          <w:tab w:val="left" w:pos="1418" w:leader="none"/>
        </w:tabs>
        <w:jc w:val="both"/>
        <w:rPr>
          <w:sz w:val="26"/>
          <w:szCs w:val="26"/>
          <w:lang w:val="sr-RS"/>
        </w:rPr>
      </w:pPr>
      <w:r>
        <w:rPr>
          <w:sz w:val="26"/>
          <w:szCs w:val="26"/>
          <w:lang w:val="sr-RS"/>
        </w:rPr>
        <w:tab/>
        <w:t xml:space="preserve">Значи, када независни ревизор скрене пажњу, уздржи мишљење и наредне године та фирма не уради ништа по том питању, па прође још једна година и они опет ништа, чекајте, да ли ту неко чини неко кривично дело? Да ли ту има неке одговорности или нема никакве, или се одговорност односи искључиво на приватне предузетнике (то ће бити сад ова микропредузећа), на мала и средња предузећа? А ова предузећа која су, мада РТБ Бор није у државном власништву, никоме ништа. </w:t>
      </w:r>
    </w:p>
    <w:p>
      <w:pPr>
        <w:pStyle w:val="Normal"/>
        <w:tabs>
          <w:tab w:val="clear" w:pos="720"/>
          <w:tab w:val="left" w:pos="1418" w:leader="none"/>
        </w:tabs>
        <w:jc w:val="both"/>
        <w:rPr/>
      </w:pPr>
      <w:r>
        <w:rPr>
          <w:sz w:val="26"/>
          <w:szCs w:val="26"/>
          <w:lang w:val="sr-RS"/>
        </w:rPr>
        <w:tab/>
        <w:t xml:space="preserve">Мислим да су људи који треба да поштују закон пре свега Влада, па та наша предузећа у реструктурирању, та предузећа где ми сви, грађани, због такве владе, сваке године дајемо субвенције и сваке године имамо све већи јавни дуг Србије. Они морају да поштују закон. Шта ће сада Министарство финансија предузети? Хоће ли нешто да предузме? Неће, сигурно, јер господин Роналдо стално мења дресове. Од 1998. године, откад има правилник, СПС, после УРС, сада СНС. И још бира шта ће да једе. </w:t>
      </w:r>
    </w:p>
    <w:p>
      <w:pPr>
        <w:pStyle w:val="Normal"/>
        <w:tabs>
          <w:tab w:val="clear" w:pos="720"/>
          <w:tab w:val="left" w:pos="1418" w:leader="none"/>
        </w:tabs>
        <w:jc w:val="both"/>
        <w:rPr/>
      </w:pPr>
      <w:r>
        <w:rPr>
          <w:sz w:val="26"/>
          <w:szCs w:val="26"/>
          <w:lang w:val="sr-RS"/>
        </w:rPr>
        <w:tab/>
        <w:t xml:space="preserve">Не бих да причам шта је све РТБ радио. Ви врло добро знате, министарка. Дали сте им кредит преко милијарду и 400 преко Фонда за развој, за ПИО, доприносе. Је ли тако? Да ли они плаћају нешто од тога? </w:t>
      </w:r>
    </w:p>
    <w:p>
      <w:pPr>
        <w:pStyle w:val="Normal"/>
        <w:tabs>
          <w:tab w:val="clear" w:pos="720"/>
          <w:tab w:val="left" w:pos="1418" w:leader="none"/>
        </w:tabs>
        <w:jc w:val="both"/>
        <w:rPr>
          <w:sz w:val="26"/>
          <w:szCs w:val="26"/>
          <w:lang w:val="sr-RS"/>
        </w:rPr>
      </w:pPr>
      <w:r>
        <w:rPr>
          <w:sz w:val="26"/>
          <w:szCs w:val="26"/>
          <w:lang w:val="sr-RS"/>
        </w:rPr>
        <w:tab/>
        <w:t xml:space="preserve">Фабрика сумпорне киселине и реконструкција топионице по том ревизорском извештају треба да буде готова 1. новембра ове године. Хоће ли бити готова? Неће, јер су радови обустављени. Зашто? Зато што је РТБ кренуо да ради без локацијске дозволе. Ко је за то одговоран? Не може да буде одговорна канадска фирма "Пројектант", него генерални директор Благоје Спасковски, јер Закон о планирању и изградњи је потпуно јасан – ко крене да ради без дозволе, то је кривично дело. </w:t>
      </w:r>
    </w:p>
    <w:p>
      <w:pPr>
        <w:pStyle w:val="Normal"/>
        <w:tabs>
          <w:tab w:val="clear" w:pos="720"/>
          <w:tab w:val="left" w:pos="1418" w:leader="none"/>
        </w:tabs>
        <w:jc w:val="both"/>
        <w:rPr/>
      </w:pPr>
      <w:r>
        <w:rPr>
          <w:sz w:val="26"/>
          <w:szCs w:val="26"/>
          <w:lang w:val="sr-RS"/>
        </w:rPr>
        <w:tab/>
        <w:t xml:space="preserve">То је инвестиција вредна 300 милиона евра. Шта радите ви као држава и као Влада? Ништа. Ту су дати кредити, и ви то врло добро знате. Дакле, 130 милиона 2010. године, с грејс-периодом од три године. Тај грејс-период је истекао. Ко ће то да плаћа? </w:t>
        <w:tab/>
      </w:r>
    </w:p>
    <w:p>
      <w:pPr>
        <w:pStyle w:val="Normal"/>
        <w:tabs>
          <w:tab w:val="clear" w:pos="720"/>
          <w:tab w:val="left" w:pos="1418" w:leader="none"/>
        </w:tabs>
        <w:jc w:val="both"/>
        <w:rPr/>
      </w:pPr>
      <w:r>
        <w:rPr>
          <w:sz w:val="26"/>
          <w:szCs w:val="26"/>
          <w:lang w:val="sr-RS"/>
        </w:rPr>
        <w:tab/>
        <w:t>С једне стране, држава даје гаранцију, а са друге стране Благоје Спасковски ради шта му падне на памет – кружне токове, амфитеатар без дозволе, зоолошки врт – и прави РТБ клуб?</w:t>
      </w:r>
    </w:p>
    <w:p>
      <w:pPr>
        <w:pStyle w:val="Normal"/>
        <w:tabs>
          <w:tab w:val="clear" w:pos="720"/>
          <w:tab w:val="left" w:pos="1418" w:leader="none"/>
        </w:tabs>
        <w:jc w:val="both"/>
        <w:rPr/>
      </w:pPr>
      <w:r>
        <w:rPr>
          <w:sz w:val="26"/>
          <w:szCs w:val="26"/>
          <w:lang w:val="sr-RS"/>
        </w:rPr>
        <w:tab/>
        <w:t>Да ли је то нормално, министарка, да неко списка 173 милиона у нешто што није његово власништво, да би накнадно добио грађевинску дозволу и прави собе за преноћиште? Да ли је то посао РТБ-?</w:t>
        <w:tab/>
        <w:t xml:space="preserve">ПРЕДСЕДАВАЈУЋА: Хвала. Реч има народна посланица Сузана Спасојевић. Извињавам се, министарка Калановић. </w:t>
      </w:r>
    </w:p>
    <w:p>
      <w:pPr>
        <w:pStyle w:val="Normal"/>
        <w:tabs>
          <w:tab w:val="clear" w:pos="720"/>
          <w:tab w:val="left" w:pos="1418" w:leader="none"/>
        </w:tabs>
        <w:jc w:val="both"/>
        <w:rPr/>
      </w:pPr>
      <w:r>
        <w:rPr>
          <w:sz w:val="26"/>
          <w:szCs w:val="26"/>
          <w:lang w:val="sr-RS"/>
        </w:rPr>
        <w:tab/>
        <w:t xml:space="preserve">ВЕРИЦА КАЛАНОВИЋ: Поштована народна посланице, било је тако пуно дискусије да бисмо могле цео дан да полемишемо око шницли које једе Благоје Спасковски, али ја желим да се вратим на закон. </w:t>
      </w:r>
    </w:p>
    <w:p>
      <w:pPr>
        <w:pStyle w:val="Normal"/>
        <w:tabs>
          <w:tab w:val="clear" w:pos="720"/>
          <w:tab w:val="left" w:pos="1418" w:leader="none"/>
        </w:tabs>
        <w:jc w:val="both"/>
        <w:rPr>
          <w:sz w:val="26"/>
          <w:szCs w:val="26"/>
          <w:lang w:val="sr-RS"/>
        </w:rPr>
      </w:pPr>
      <w:r>
        <w:rPr>
          <w:sz w:val="26"/>
          <w:szCs w:val="26"/>
          <w:lang w:val="sr-RS"/>
        </w:rPr>
        <w:tab/>
        <w:t>Најпре, што се тиче јавне расправе, чини ми се да доста дуго нисте предлагали законе. Коју сврху би имала јавна расправа ако бисмо ми доставили један текст на јавну расправу и рекли – ово је закуцан текст, можете да причате шта хоћете ви из стручних организација, институција, из стручне јавности, из академске јавности, из привреде, из праксе, ми нећемо да мењамо нити један члан јер ми сматрамо да је овако најбоље?</w:t>
      </w:r>
    </w:p>
    <w:p>
      <w:pPr>
        <w:pStyle w:val="Normal"/>
        <w:tabs>
          <w:tab w:val="clear" w:pos="720"/>
          <w:tab w:val="left" w:pos="1418" w:leader="none"/>
        </w:tabs>
        <w:jc w:val="both"/>
        <w:rPr>
          <w:sz w:val="26"/>
          <w:szCs w:val="26"/>
          <w:lang w:val="sr-RS"/>
        </w:rPr>
      </w:pPr>
      <w:r>
        <w:rPr>
          <w:sz w:val="26"/>
          <w:szCs w:val="26"/>
          <w:lang w:val="sr-RS"/>
        </w:rPr>
        <w:tab/>
        <w:t xml:space="preserve">Јавна расправа управо има другу суштину, да после јавне расправе, усклађујући добру праксу, добронамерне предлоге и иницијативе уградимо у чланове, неке додамо потпуно нове, неке избацимо са аргументованим чињеницама и предложимо нови текст закона. </w:t>
        <w:tab/>
        <w:t xml:space="preserve">Као што знате, све време јавне расправе закон је на сајту министарства који закон предлаже и добродошли су сви предлози и иницијативе које иду у правцу унапређења законског текста. </w:t>
      </w:r>
    </w:p>
    <w:p>
      <w:pPr>
        <w:pStyle w:val="Normal"/>
        <w:tabs>
          <w:tab w:val="clear" w:pos="720"/>
          <w:tab w:val="left" w:pos="1418" w:leader="none"/>
        </w:tabs>
        <w:jc w:val="both"/>
        <w:rPr>
          <w:sz w:val="26"/>
          <w:szCs w:val="26"/>
          <w:lang w:val="sr-RS"/>
        </w:rPr>
      </w:pPr>
      <w:r>
        <w:rPr>
          <w:sz w:val="26"/>
          <w:szCs w:val="26"/>
          <w:lang w:val="sr-RS"/>
        </w:rPr>
        <w:tab/>
        <w:t>То вам је одговор на прво питање, зашто смо ми изменили закон који смо дали вама, Скупштини, посланицима, представили га Скупштини, у односу на првобитни предлог. Па, одлично што је тако, ја се увек радујем да у јавној расправи велики број чланова буде измењен, што значи да је велики број људи узео учешће у доради закона и прилагодио га животу и пракси.</w:t>
      </w:r>
    </w:p>
    <w:p>
      <w:pPr>
        <w:pStyle w:val="Normal"/>
        <w:tabs>
          <w:tab w:val="clear" w:pos="720"/>
          <w:tab w:val="left" w:pos="1418" w:leader="none"/>
        </w:tabs>
        <w:jc w:val="both"/>
        <w:rPr/>
      </w:pPr>
      <w:r>
        <w:rPr>
          <w:sz w:val="26"/>
          <w:szCs w:val="26"/>
          <w:lang w:val="sr-RS"/>
        </w:rPr>
        <w:tab/>
        <w:t>Што се тиче тога ко издаје лиценце, тачно је, Министарство издаје и укида лиценце на предлог Коморе. Коморе раде комплетну документацију и предлажу Министарству и испит и ревизоре који ће добити лиценце.</w:t>
      </w:r>
    </w:p>
    <w:p>
      <w:pPr>
        <w:pStyle w:val="Normal"/>
        <w:tabs>
          <w:tab w:val="clear" w:pos="720"/>
          <w:tab w:val="left" w:pos="1418" w:leader="none"/>
        </w:tabs>
        <w:jc w:val="both"/>
        <w:rPr/>
      </w:pPr>
      <w:r>
        <w:rPr>
          <w:sz w:val="26"/>
          <w:szCs w:val="26"/>
          <w:lang w:val="sr-RS"/>
        </w:rPr>
        <w:tab/>
        <w:t>Што се тиче уговора о ревизији, чини ми се да сте то погрешно прочитали, да ће се, ако неко добије грип, зауставити ревизија. Уговор о ревизији у члану 25. апсолутно не говори о именима персонално, нити сте ви у обавези да достављате имена. Ви достављате структуру ревизорског тима са навођењем стручних квалификација чланова ревизорског тима и податке о планираном броју сати за обављање ревизије по члановима ревизорског тима. Значи, нема ту дилеме да ако се неко разболи од грипа три дана, уговор о ревизији треба да буде раскинут.</w:t>
      </w:r>
    </w:p>
    <w:p>
      <w:pPr>
        <w:pStyle w:val="Normal"/>
        <w:tabs>
          <w:tab w:val="clear" w:pos="720"/>
          <w:tab w:val="left" w:pos="1418" w:leader="none"/>
        </w:tabs>
        <w:jc w:val="both"/>
        <w:rPr/>
      </w:pPr>
      <w:r>
        <w:rPr>
          <w:sz w:val="26"/>
          <w:szCs w:val="26"/>
          <w:lang w:val="sr-RS"/>
        </w:rPr>
        <w:tab/>
        <w:t>Што се тиче РТБ Бор, са вама се у потпуности слажем да прописи морају да буду исти за све и да закони морају да буду исти за све. Ако се сећате, партија у чијем сам ја руководству је изашла са идејом да потпуно професионализујемо рад јавних предузећа и у складу са тим предложен је закон о професионализацији јавних предузећа са стручним надзорним одборима, с тим да се не може десити да имамо било коју врсту неусаглашености са законом и прописима од стране руководства а да нико за то не одговара.</w:t>
      </w:r>
    </w:p>
    <w:p>
      <w:pPr>
        <w:pStyle w:val="Normal"/>
        <w:tabs>
          <w:tab w:val="clear" w:pos="720"/>
          <w:tab w:val="left" w:pos="1418" w:leader="none"/>
        </w:tabs>
        <w:jc w:val="both"/>
        <w:rPr/>
      </w:pPr>
      <w:r>
        <w:rPr>
          <w:sz w:val="26"/>
          <w:szCs w:val="26"/>
          <w:lang w:val="sr-RS"/>
        </w:rPr>
        <w:tab/>
        <w:t>Данас је, чини ми се, популарно да говоримо о злоупотребама у јавним предузећима. Верујте, то јесте један од првих и стратешких циљева ове владе, опсежна и оштра реформа јавних предузећа, због тога што имамо велики број јавних предузећа која, без обзира на то што могу да буду профитабилни, што могу да представљају огроман потенцијал између осталог и за буџет ове земље, данас послују на ивици рентабилитета или са великим губицима.</w:t>
      </w:r>
    </w:p>
    <w:p>
      <w:pPr>
        <w:pStyle w:val="Normal"/>
        <w:tabs>
          <w:tab w:val="clear" w:pos="720"/>
          <w:tab w:val="left" w:pos="1418" w:leader="none"/>
        </w:tabs>
        <w:jc w:val="both"/>
        <w:rPr/>
      </w:pPr>
      <w:r>
        <w:rPr>
          <w:sz w:val="26"/>
          <w:szCs w:val="26"/>
          <w:lang w:val="sr-RS"/>
        </w:rPr>
        <w:tab/>
        <w:t>Али ви сте овде говорили о проблемима у раду руководства, а не о ревизији. Што се нас тиче, ми ћемо се и даље залагати да ревизори достављају непристрасне извештаје, и ако су извештаји о раду које су ревизорске куће објавиле такви као што је финансијски извештај РТБ "Бор", онда је питање за надзорни одбор, менаџмент, а по овом закону и за рачуновођу – зашто финансијски извештај не одговара стварности?</w:t>
      </w:r>
    </w:p>
    <w:p>
      <w:pPr>
        <w:pStyle w:val="Normal"/>
        <w:tabs>
          <w:tab w:val="clear" w:pos="720"/>
          <w:tab w:val="left" w:pos="1418" w:leader="none"/>
        </w:tabs>
        <w:jc w:val="both"/>
        <w:rPr/>
      </w:pPr>
      <w:r>
        <w:rPr>
          <w:sz w:val="26"/>
          <w:szCs w:val="26"/>
          <w:lang w:val="sr-RS"/>
        </w:rPr>
        <w:tab/>
        <w:t xml:space="preserve">Залагаћу се да они финансијски извештаји који праве ревизорске куће и ревизори буду транспарентни, да можете да видите колико је пара потрошено на клуб а колико на шницле, али непоштовање закона је предмет рада менаџмента и надзорног одбора. </w:t>
      </w:r>
    </w:p>
    <w:p>
      <w:pPr>
        <w:pStyle w:val="Normal"/>
        <w:tabs>
          <w:tab w:val="clear" w:pos="720"/>
          <w:tab w:val="left" w:pos="1418" w:leader="none"/>
        </w:tabs>
        <w:jc w:val="both"/>
        <w:rPr/>
      </w:pPr>
      <w:r>
        <w:rPr>
          <w:sz w:val="26"/>
          <w:szCs w:val="26"/>
          <w:lang w:val="sr-RS"/>
        </w:rPr>
        <w:tab/>
        <w:t xml:space="preserve">ПРЕДСЕДАВАЈУЋА: Хвала. Реч има Радмила Геров, реплика. </w:t>
      </w:r>
    </w:p>
    <w:p>
      <w:pPr>
        <w:pStyle w:val="Normal"/>
        <w:tabs>
          <w:tab w:val="clear" w:pos="720"/>
          <w:tab w:val="left" w:pos="1418" w:leader="none"/>
        </w:tabs>
        <w:jc w:val="both"/>
        <w:rPr/>
      </w:pPr>
      <w:r>
        <w:rPr>
          <w:sz w:val="26"/>
          <w:szCs w:val="26"/>
          <w:lang w:val="sr-RS"/>
        </w:rPr>
        <w:tab/>
        <w:t>РАДМИЛА ГЕРОВ: Поштована министарка, ја сада нисам причала о руководству, причала сам искључиво о ревизорским извештајима РТБ "Бор", који су објављени. Сваки податак који сам изнела је податак из ревизорског извештаја, где ревизор каже да они не употребљавају стандарде и све ово што сам изнела, да не бих понављала.</w:t>
      </w:r>
    </w:p>
    <w:p>
      <w:pPr>
        <w:pStyle w:val="Normal"/>
        <w:tabs>
          <w:tab w:val="clear" w:pos="720"/>
          <w:tab w:val="left" w:pos="1418" w:leader="none"/>
        </w:tabs>
        <w:jc w:val="both"/>
        <w:rPr>
          <w:sz w:val="26"/>
          <w:szCs w:val="26"/>
          <w:lang w:val="sr-RS"/>
        </w:rPr>
      </w:pPr>
      <w:r>
        <w:rPr>
          <w:sz w:val="26"/>
          <w:szCs w:val="26"/>
          <w:lang w:val="sr-RS"/>
        </w:rPr>
        <w:tab/>
        <w:t xml:space="preserve">Сада, када кажете да је то питање надзорног одбора и да ћете се ви као партија залагати за опсежну реформу јавних предузећа, онда се поставља питање, пошто овде постоји Закон о јавним предузећима, зашто Влада Републике Србије није до 1. јула расписала конкурс за избор директора свих јавних предузећа. </w:t>
      </w:r>
    </w:p>
    <w:p>
      <w:pPr>
        <w:pStyle w:val="Normal"/>
        <w:tabs>
          <w:tab w:val="clear" w:pos="720"/>
          <w:tab w:val="left" w:pos="1418" w:leader="none"/>
        </w:tabs>
        <w:jc w:val="both"/>
        <w:rPr/>
      </w:pPr>
      <w:r>
        <w:rPr>
          <w:sz w:val="26"/>
          <w:szCs w:val="26"/>
          <w:lang w:val="sr-RS"/>
        </w:rPr>
        <w:tab/>
        <w:t xml:space="preserve">Закон је донет прошле године; сада када треба да се примени тај закон, ником ништа. </w:t>
        <w:tab/>
        <w:t>То су назови реформе Владе Републике Србије. Не кажем да их ви лично не бисте расписали, али очигледно је да Влада Републике Србије није желела да распише конкурсе за избор директора свих јавних предузећа.</w:t>
      </w:r>
    </w:p>
    <w:p>
      <w:pPr>
        <w:pStyle w:val="Normal"/>
        <w:tabs>
          <w:tab w:val="clear" w:pos="720"/>
          <w:tab w:val="left" w:pos="1418" w:leader="none"/>
        </w:tabs>
        <w:jc w:val="both"/>
        <w:rPr/>
      </w:pPr>
      <w:r>
        <w:rPr>
          <w:sz w:val="26"/>
          <w:szCs w:val="26"/>
          <w:lang w:val="sr-RS"/>
        </w:rPr>
        <w:tab/>
        <w:t>Што се тиче члана 25, уговор о ревизији, то је став 3. тачке 1. и 2, мора да садржи структуру ревизорског тима, као и податке о планираном броју сати за обављање ревизије по члановима ревизорског тима. Шта то значи? Шта то значи структура, ко су ти људи? Из тог разлога ми сматрамо да кад се неко разболи, треба да га замени други, на такав начин тумачимо закон, да треба да се уради анекс уговора и зато то сматрамо лошим.</w:t>
      </w:r>
    </w:p>
    <w:p>
      <w:pPr>
        <w:pStyle w:val="Normal"/>
        <w:tabs>
          <w:tab w:val="clear" w:pos="720"/>
          <w:tab w:val="left" w:pos="1418" w:leader="none"/>
        </w:tabs>
        <w:jc w:val="both"/>
        <w:rPr/>
      </w:pPr>
      <w:r>
        <w:rPr>
          <w:sz w:val="26"/>
          <w:szCs w:val="26"/>
          <w:lang w:val="sr-RS"/>
        </w:rPr>
        <w:tab/>
        <w:t>Што се тиче јавне расправе, министарка, потпуно разумем и знам шта је јавна расправа и потпуно је нормално да након јавне расправе промените неке чланове, нешто са јавне расправе усвојите, нешто не. Али није нормално да након јавне расправе убаците неке чланове закона који нису били предмет јавне расправе. Зашто нисте питали Удружење ревизора да ли се слаже с тим да Министарство издаје лиценце? О томе се ради.</w:t>
      </w:r>
    </w:p>
    <w:p>
      <w:pPr>
        <w:pStyle w:val="Normal"/>
        <w:tabs>
          <w:tab w:val="clear" w:pos="720"/>
          <w:tab w:val="left" w:pos="1418" w:leader="none"/>
        </w:tabs>
        <w:jc w:val="both"/>
        <w:rPr/>
      </w:pPr>
      <w:r>
        <w:rPr>
          <w:sz w:val="26"/>
          <w:szCs w:val="26"/>
          <w:lang w:val="sr-RS"/>
        </w:rPr>
        <w:tab/>
        <w:t>ПРЕДСЕДАВАЈУЋА: Хвала. Реч има народна посланица Сузана Спасојевић. Изволите.</w:t>
      </w:r>
    </w:p>
    <w:p>
      <w:pPr>
        <w:pStyle w:val="Normal"/>
        <w:tabs>
          <w:tab w:val="clear" w:pos="720"/>
          <w:tab w:val="left" w:pos="1418" w:leader="none"/>
        </w:tabs>
        <w:jc w:val="both"/>
        <w:rPr/>
      </w:pPr>
      <w:r>
        <w:rPr>
          <w:sz w:val="26"/>
          <w:szCs w:val="26"/>
          <w:lang w:val="sr-RS"/>
        </w:rPr>
        <w:tab/>
        <w:t xml:space="preserve">СУЗАНА СПАСОЈЕВИЋ: Захваљујем. Поштована председавајућа, госпођо министар са сарадницима, колеге и колегинице посланици, акценат у свом излагању ставићу на закон о рачуноводству и закон о ревизији. </w:t>
      </w:r>
    </w:p>
    <w:p>
      <w:pPr>
        <w:pStyle w:val="Normal"/>
        <w:tabs>
          <w:tab w:val="clear" w:pos="720"/>
          <w:tab w:val="left" w:pos="1418" w:leader="none"/>
        </w:tabs>
        <w:jc w:val="both"/>
        <w:rPr/>
      </w:pPr>
      <w:r>
        <w:rPr>
          <w:sz w:val="26"/>
          <w:szCs w:val="26"/>
          <w:lang w:val="sr-RS"/>
        </w:rPr>
        <w:tab/>
        <w:t>С обзиром на то да је тренутно важећи Закон о рачуноводству и ревизији усвојен још 2006. године и да је у мањој мери усаглашен са Четвртом директивом ЕУ, не треба посебно наглашавати потребу доношења нових закона којим ће ове области бити регулисане.</w:t>
      </w:r>
    </w:p>
    <w:p>
      <w:pPr>
        <w:pStyle w:val="Normal"/>
        <w:tabs>
          <w:tab w:val="clear" w:pos="720"/>
          <w:tab w:val="left" w:pos="1418" w:leader="none"/>
        </w:tabs>
        <w:jc w:val="both"/>
        <w:rPr>
          <w:sz w:val="26"/>
          <w:szCs w:val="26"/>
          <w:lang w:val="sr-RS"/>
        </w:rPr>
      </w:pPr>
      <w:r>
        <w:rPr>
          <w:sz w:val="26"/>
          <w:szCs w:val="26"/>
          <w:lang w:val="sr-RS"/>
        </w:rPr>
        <w:tab/>
        <w:t>Досада су рачуноводство и ревизија били регулисани једним законом, а сада је то раздвојено на два посебна закона, закон о рачуноводству и закон о ревизији, што је због важности ових области које закони регулишу било неопходно.</w:t>
      </w:r>
    </w:p>
    <w:p>
      <w:pPr>
        <w:pStyle w:val="Normal"/>
        <w:tabs>
          <w:tab w:val="clear" w:pos="720"/>
          <w:tab w:val="left" w:pos="1418" w:leader="none"/>
        </w:tabs>
        <w:jc w:val="both"/>
        <w:rPr/>
      </w:pPr>
      <w:r>
        <w:rPr>
          <w:sz w:val="26"/>
          <w:szCs w:val="26"/>
          <w:lang w:val="sr-RS"/>
        </w:rPr>
        <w:tab/>
        <w:t>Када су се појавили предлози ових закона, изазвали су доста полемике у пословном свету и доста је различитих мишљења. У односу на садашњу регулативу, предложеним законима уводе се значајне промене. Једна од највећих промена предвиђена овим законом односи се на увођење нове категорије правних лица, тзв. микро правна лица, као и промену критеријума за разврставање правних лица.</w:t>
      </w:r>
    </w:p>
    <w:p>
      <w:pPr>
        <w:pStyle w:val="Normal"/>
        <w:tabs>
          <w:tab w:val="clear" w:pos="720"/>
          <w:tab w:val="left" w:pos="1418" w:leader="none"/>
        </w:tabs>
        <w:jc w:val="both"/>
        <w:rPr/>
      </w:pPr>
      <w:r>
        <w:rPr>
          <w:sz w:val="26"/>
          <w:szCs w:val="26"/>
          <w:lang w:val="sr-RS"/>
        </w:rPr>
        <w:tab/>
        <w:t>Ако можете да успоставите мир, наставила бих.</w:t>
      </w:r>
    </w:p>
    <w:p>
      <w:pPr>
        <w:pStyle w:val="Normal"/>
        <w:tabs>
          <w:tab w:val="clear" w:pos="720"/>
          <w:tab w:val="left" w:pos="1418" w:leader="none"/>
        </w:tabs>
        <w:jc w:val="both"/>
        <w:rPr/>
      </w:pPr>
      <w:r>
        <w:rPr>
          <w:sz w:val="26"/>
          <w:szCs w:val="26"/>
          <w:lang w:val="sr-RS"/>
        </w:rPr>
        <w:tab/>
        <w:t>Према Предлогу закона, за разврставање правних лица постоје три критеријума – број запослених, приход и вредност пословне имовине. У коју ће категорију које правно лице бити сврстано зависиће од испуњености два од наведена три услова.</w:t>
      </w:r>
    </w:p>
    <w:p>
      <w:pPr>
        <w:pStyle w:val="Normal"/>
        <w:tabs>
          <w:tab w:val="clear" w:pos="720"/>
          <w:tab w:val="left" w:pos="1418" w:leader="none"/>
        </w:tabs>
        <w:jc w:val="both"/>
        <w:rPr/>
      </w:pPr>
      <w:r>
        <w:rPr>
          <w:sz w:val="26"/>
          <w:szCs w:val="26"/>
          <w:lang w:val="sr-RS"/>
        </w:rPr>
        <w:tab/>
        <w:t>Оно што ће се појавити као резултат оваквог начина разврставања правних лица јесте да ће нова категорија правних лица, микро правна лица, чинити процентуално највећи део правних лица у Србији, док ће се број великих, средњих и малих правних лица доста смањити.</w:t>
      </w:r>
    </w:p>
    <w:p>
      <w:pPr>
        <w:pStyle w:val="Normal"/>
        <w:tabs>
          <w:tab w:val="clear" w:pos="720"/>
          <w:tab w:val="left" w:pos="1418" w:leader="none"/>
        </w:tabs>
        <w:jc w:val="both"/>
        <w:rPr/>
      </w:pPr>
      <w:r>
        <w:rPr>
          <w:sz w:val="26"/>
          <w:szCs w:val="26"/>
          <w:lang w:val="sr-RS"/>
        </w:rPr>
        <w:tab/>
        <w:t>У земљама ЕУ велика пажња се посвећује микро правним лицима и одатле и потреба увођења ове категорије правних лица, колико год се то некоме допадало или не. Критеријуми за разврставање правних лица предвиђени овим законом усклађени су са критеријумима из Четврте директиве ЕУ.</w:t>
      </w:r>
    </w:p>
    <w:p>
      <w:pPr>
        <w:pStyle w:val="Normal"/>
        <w:tabs>
          <w:tab w:val="clear" w:pos="720"/>
          <w:tab w:val="left" w:pos="1418" w:leader="none"/>
        </w:tabs>
        <w:jc w:val="both"/>
        <w:rPr>
          <w:sz w:val="26"/>
          <w:szCs w:val="26"/>
          <w:lang w:val="sr-RS"/>
        </w:rPr>
      </w:pPr>
      <w:r>
        <w:rPr>
          <w:sz w:val="26"/>
          <w:szCs w:val="26"/>
          <w:lang w:val="sr-RS"/>
        </w:rPr>
        <w:tab/>
        <w:t>Предлогом закона о рачуноводству уводе се и нова правила за састављање финансијских извештаја, у складу са величином и економском снагом правних лица, у циљу унапређења квалитета финансијског извештавања.</w:t>
      </w:r>
    </w:p>
    <w:p>
      <w:pPr>
        <w:pStyle w:val="Normal"/>
        <w:tabs>
          <w:tab w:val="clear" w:pos="720"/>
          <w:tab w:val="left" w:pos="1418" w:leader="none"/>
        </w:tabs>
        <w:jc w:val="both"/>
        <w:rPr>
          <w:sz w:val="26"/>
          <w:szCs w:val="26"/>
          <w:lang w:val="sr-RS"/>
        </w:rPr>
      </w:pPr>
      <w:r>
        <w:rPr>
          <w:sz w:val="26"/>
          <w:szCs w:val="26"/>
          <w:lang w:val="sr-RS"/>
        </w:rPr>
        <w:tab/>
        <w:t>Сложеније међународне стандарде финансијског извештавања биће обавезна да примењују велика правна лица, матична друштва и јавна друштва. Средња и мала правна лица биће обавезна да примењују међународне стандарде финансијског извештавања за мала и средња предузећа, што представља скраћену верзију.</w:t>
      </w:r>
    </w:p>
    <w:p>
      <w:pPr>
        <w:pStyle w:val="Normal"/>
        <w:tabs>
          <w:tab w:val="clear" w:pos="720"/>
          <w:tab w:val="left" w:pos="1418" w:leader="none"/>
        </w:tabs>
        <w:jc w:val="both"/>
        <w:rPr/>
      </w:pPr>
      <w:r>
        <w:rPr>
          <w:sz w:val="26"/>
          <w:szCs w:val="26"/>
          <w:lang w:val="sr-RS"/>
        </w:rPr>
        <w:tab/>
        <w:t>Овај рачуноводствени стандард први пут се уводи овим законом и заснован је на истом оквиру као и сложенији међународни стандард финансијског извештавања. Овде је било неке полемике да међународни стандард финансијског извештавања није сасвим усклађен са Четвртом директивом ЕУ. Микро правна лица биће у обавези да примењују правилник Министарства, који ће бити прилагођен пореским потребама.</w:t>
      </w:r>
    </w:p>
    <w:p>
      <w:pPr>
        <w:pStyle w:val="Normal"/>
        <w:tabs>
          <w:tab w:val="clear" w:pos="720"/>
          <w:tab w:val="left" w:pos="1418" w:leader="none"/>
        </w:tabs>
        <w:jc w:val="both"/>
        <w:rPr>
          <w:sz w:val="26"/>
          <w:szCs w:val="26"/>
          <w:lang w:val="sr-RS"/>
        </w:rPr>
      </w:pPr>
      <w:r>
        <w:rPr>
          <w:sz w:val="26"/>
          <w:szCs w:val="26"/>
          <w:lang w:val="sr-RS"/>
        </w:rPr>
        <w:tab/>
        <w:t xml:space="preserve">Примена рачуноводствених стандарда који су препознатљиви на већем простору омогућава бољу, лакшу и поузданију информацију о финансијском положају неког економског субјекта, за шта су заинтересовани потенцијални корисници финансијских информација као што су банкари, инвеститори, акционари и други. </w:t>
      </w:r>
    </w:p>
    <w:p>
      <w:pPr>
        <w:pStyle w:val="Normal"/>
        <w:tabs>
          <w:tab w:val="clear" w:pos="720"/>
          <w:tab w:val="left" w:pos="1418" w:leader="none"/>
        </w:tabs>
        <w:jc w:val="both"/>
        <w:rPr/>
      </w:pPr>
      <w:r>
        <w:rPr>
          <w:sz w:val="26"/>
          <w:szCs w:val="26"/>
          <w:lang w:val="sr-RS"/>
        </w:rPr>
        <w:tab/>
        <w:t xml:space="preserve">Међутим, са друге стране, из наведеног се може закључити да се законом предвиђају три различита оквира за финансијско извештавање. Међународни стандарди финансијског извештавања, који су сложенији, међународни стандарди финансијског извештавања за мала и средња предузећа, правилник министарства, затим предузетници ће моћи да користе просто књиговодство, а буџетски корисници готовински основ, што значи да ће у Србији постојати пет оквира за састављање финансијских извештаја. Питање је да ли нам је то потребно и да ли у земљама ЕУ такође постоји оволики број оквира за састављање финансијских извештаја. </w:t>
      </w:r>
    </w:p>
    <w:p>
      <w:pPr>
        <w:pStyle w:val="Normal"/>
        <w:tabs>
          <w:tab w:val="clear" w:pos="720"/>
          <w:tab w:val="left" w:pos="1418" w:leader="none"/>
        </w:tabs>
        <w:jc w:val="both"/>
        <w:rPr>
          <w:sz w:val="26"/>
          <w:szCs w:val="26"/>
          <w:lang w:val="sr-RS"/>
        </w:rPr>
      </w:pPr>
      <w:r>
        <w:rPr>
          <w:sz w:val="26"/>
          <w:szCs w:val="26"/>
          <w:lang w:val="sr-RS"/>
        </w:rPr>
        <w:tab/>
        <w:t>Такође, новина предлога овог закона је да се прописују нови рокови за достављање финансијских извештаја. Правна лица, односно предузетници дужни су да редовне финансијске извештаје за извештајну годину доставе Агенцији за привредне регистре до 30. јуна наредне године, што је скраћени рок у односу на рок који садашњи закон предвиђа.</w:t>
      </w:r>
    </w:p>
    <w:p>
      <w:pPr>
        <w:pStyle w:val="Normal"/>
        <w:tabs>
          <w:tab w:val="clear" w:pos="720"/>
          <w:tab w:val="left" w:pos="1418" w:leader="none"/>
        </w:tabs>
        <w:jc w:val="both"/>
        <w:rPr/>
      </w:pPr>
      <w:r>
        <w:rPr>
          <w:sz w:val="26"/>
          <w:szCs w:val="26"/>
          <w:lang w:val="sr-RS"/>
        </w:rPr>
        <w:tab/>
        <w:t>Овај рок се односи на усвојене и ревидиране финансијске извештаје, који су се по још увек важећем закону подносили до 30. септембра, а рок за подношење финансијских извештаја у статистичке сврхе и даље се подноси до фебруара, како је било и по садашњем закону.</w:t>
      </w:r>
    </w:p>
    <w:p>
      <w:pPr>
        <w:pStyle w:val="Normal"/>
        <w:tabs>
          <w:tab w:val="clear" w:pos="720"/>
          <w:tab w:val="left" w:pos="1418" w:leader="none"/>
        </w:tabs>
        <w:jc w:val="both"/>
        <w:rPr>
          <w:sz w:val="26"/>
          <w:szCs w:val="26"/>
          <w:lang w:val="sr-RS"/>
        </w:rPr>
      </w:pPr>
      <w:r>
        <w:rPr>
          <w:sz w:val="26"/>
          <w:szCs w:val="26"/>
          <w:lang w:val="sr-RS"/>
        </w:rPr>
        <w:tab/>
        <w:t xml:space="preserve">Оптимално решење, сада говорим из перспективе потенцијалних инвеститора или пословних партнера, било би да се рок за подношење финансијских извештаја скрати у односу на јун, односно да се створи могућност да правна лица, нарочито сад ова нова правна лица, микро правна лица, која имају обавезу да састављају само биланс успеха и биланс стања, могу да подносе само допунску документацију уз већ направљене финансијске извештаје који су потребни за јавно објављивање. </w:t>
      </w:r>
    </w:p>
    <w:p>
      <w:pPr>
        <w:pStyle w:val="Normal"/>
        <w:tabs>
          <w:tab w:val="clear" w:pos="720"/>
          <w:tab w:val="left" w:pos="1418" w:leader="none"/>
        </w:tabs>
        <w:jc w:val="both"/>
        <w:rPr/>
      </w:pPr>
      <w:r>
        <w:rPr>
          <w:sz w:val="26"/>
          <w:szCs w:val="26"/>
          <w:lang w:val="sr-RS"/>
        </w:rPr>
        <w:tab/>
        <w:t xml:space="preserve">Тиме би се процедура доста поједноставила, а сви они који су заинтересовани да имају увид у пословање одређеног правног лица могу да обаве то у првом кварталу године. Морамо имати на уму да финансијски извештаји треба да буду корисни онима којима су намењени, и да то буде на време. </w:t>
      </w:r>
    </w:p>
    <w:p>
      <w:pPr>
        <w:pStyle w:val="Normal"/>
        <w:tabs>
          <w:tab w:val="clear" w:pos="720"/>
          <w:tab w:val="left" w:pos="1418" w:leader="none"/>
        </w:tabs>
        <w:jc w:val="both"/>
        <w:rPr/>
      </w:pPr>
      <w:r>
        <w:rPr>
          <w:sz w:val="26"/>
          <w:szCs w:val="26"/>
          <w:lang w:val="sr-RS"/>
        </w:rPr>
        <w:tab/>
        <w:t>Такође везано за рокове, за објављивање финансијских извештаја непримерено је дуг рок од 60 дана остављен агенцијама за привредне регистре, предвиђено чланом 36, да јавно објави податке, документацију из потпуних и тачних финансијских извештаја, што у пракси значи да ће финансијски извештаји бити доступни јавности тек у трећем кварталу текуће године.</w:t>
      </w:r>
    </w:p>
    <w:p>
      <w:pPr>
        <w:pStyle w:val="Normal"/>
        <w:tabs>
          <w:tab w:val="clear" w:pos="720"/>
          <w:tab w:val="left" w:pos="1418" w:leader="none"/>
        </w:tabs>
        <w:jc w:val="both"/>
        <w:rPr>
          <w:sz w:val="26"/>
          <w:szCs w:val="26"/>
          <w:lang w:val="sr-RS"/>
        </w:rPr>
      </w:pPr>
      <w:r>
        <w:rPr>
          <w:sz w:val="26"/>
          <w:szCs w:val="26"/>
          <w:lang w:val="sr-RS"/>
        </w:rPr>
        <w:tab/>
        <w:t xml:space="preserve">Оно што је изазвало највише полемике у јавности јесте да се Предлогом закона о рачуноводству предвиђа у члану 14. да правно лице, односно предузетник општим актом уређује услове за лице које ће водити пословне књиге и састављати финансијске извештаје. </w:t>
      </w:r>
    </w:p>
    <w:p>
      <w:pPr>
        <w:pStyle w:val="Normal"/>
        <w:tabs>
          <w:tab w:val="clear" w:pos="720"/>
          <w:tab w:val="left" w:pos="1418" w:leader="none"/>
        </w:tabs>
        <w:jc w:val="both"/>
        <w:rPr>
          <w:sz w:val="26"/>
          <w:szCs w:val="26"/>
          <w:lang w:val="sr-RS"/>
        </w:rPr>
      </w:pPr>
      <w:r>
        <w:rPr>
          <w:sz w:val="26"/>
          <w:szCs w:val="26"/>
          <w:lang w:val="sr-RS"/>
        </w:rPr>
        <w:tab/>
        <w:t>Закон не прописује ниједан услов по питању радног искуства, образовања или неку другу квалификацију. Међутим, закон предвиђа колективну одговорност и за заступника правног лица који потписује финансијске извештаје, за управни орган привредног друштва, за надзорни орган, као и за лице које води пословне књиге и саставља финансијски извештај, што се први пут уводи овим законом.</w:t>
      </w:r>
    </w:p>
    <w:p>
      <w:pPr>
        <w:pStyle w:val="Normal"/>
        <w:tabs>
          <w:tab w:val="clear" w:pos="720"/>
          <w:tab w:val="left" w:pos="1418" w:leader="none"/>
        </w:tabs>
        <w:jc w:val="both"/>
        <w:rPr/>
      </w:pPr>
      <w:r>
        <w:rPr>
          <w:sz w:val="26"/>
          <w:szCs w:val="26"/>
          <w:lang w:val="sr-RS"/>
        </w:rPr>
        <w:tab/>
        <w:t>Сматрам да ће то натерати привредне субјекте да рачуноводствене послове поверавају стручним лицима са великим искуством и професионалном оспособљеношћу и увешће већи ред у вођење пословних књига.</w:t>
      </w:r>
    </w:p>
    <w:p>
      <w:pPr>
        <w:pStyle w:val="Normal"/>
        <w:tabs>
          <w:tab w:val="clear" w:pos="720"/>
          <w:tab w:val="left" w:pos="1418" w:leader="none"/>
        </w:tabs>
        <w:jc w:val="both"/>
        <w:rPr>
          <w:sz w:val="26"/>
          <w:szCs w:val="26"/>
          <w:lang w:val="sr-RS"/>
        </w:rPr>
      </w:pPr>
      <w:r>
        <w:rPr>
          <w:sz w:val="26"/>
          <w:szCs w:val="26"/>
          <w:lang w:val="sr-RS"/>
        </w:rPr>
        <w:tab/>
        <w:t xml:space="preserve">Законом није прописано да они који се баве рачуноводственим услугама морају да имају лиценцу или сертификат. То им није ни забрањено. Нема сумње да ће закон довести до тога да ће озбиљни привредни субјекти поверити вођење пословних књига озбиљним рачуновођама. Оно што смета јесте да се ова професија ставља у повлашћени положај у односу на све оне професије за које се тражи да имају лиценце да би се бавили одређеним послом. </w:t>
      </w:r>
    </w:p>
    <w:p>
      <w:pPr>
        <w:pStyle w:val="Normal"/>
        <w:tabs>
          <w:tab w:val="clear" w:pos="720"/>
          <w:tab w:val="left" w:pos="1418" w:leader="none"/>
        </w:tabs>
        <w:jc w:val="both"/>
        <w:rPr/>
      </w:pPr>
      <w:r>
        <w:rPr>
          <w:sz w:val="26"/>
          <w:szCs w:val="26"/>
          <w:lang w:val="sr-RS"/>
        </w:rPr>
        <w:tab/>
        <w:t xml:space="preserve">Важећи Закон о рачуноводству и ревизији прилично је отежавао пословање недобитних организација и компликовао начин на који састављају и подносе финансијске извештаје. По начину на који морају да подносе финансијске извештаје у Србији, удружења се не разликују од предузећа иако не припадају државном сектору и не остварују профит. </w:t>
      </w:r>
    </w:p>
    <w:p>
      <w:pPr>
        <w:pStyle w:val="Normal"/>
        <w:tabs>
          <w:tab w:val="clear" w:pos="720"/>
          <w:tab w:val="left" w:pos="1418" w:leader="none"/>
        </w:tabs>
        <w:jc w:val="both"/>
        <w:rPr/>
      </w:pPr>
      <w:r>
        <w:rPr>
          <w:sz w:val="26"/>
          <w:szCs w:val="26"/>
          <w:lang w:val="sr-RS"/>
        </w:rPr>
        <w:tab/>
        <w:t xml:space="preserve">Предлог овог закона иде у правцу решавања проблема недобитних организација, с тиме што је одређен посебан контни оквир, по коме ће недобитне организације подносити финансијске извештаје. Још од 2004. године недобитне организације су стављене у исту раван са предузећима, без уважавања њихових специфичности и разлика, и тиме им је директно наношена штета повећањем трошкова који су недобитне организације оваквим начином имале. Предлагач је уважио примедбе, уочио проблеме недобитних организација и новим законом предвидео много боље решење. </w:t>
      </w:r>
    </w:p>
    <w:p>
      <w:pPr>
        <w:pStyle w:val="Normal"/>
        <w:tabs>
          <w:tab w:val="clear" w:pos="720"/>
          <w:tab w:val="left" w:pos="1418" w:leader="none"/>
        </w:tabs>
        <w:jc w:val="both"/>
        <w:rPr>
          <w:sz w:val="26"/>
          <w:szCs w:val="26"/>
          <w:lang w:val="sr-RS"/>
        </w:rPr>
      </w:pPr>
      <w:r>
        <w:rPr>
          <w:sz w:val="26"/>
          <w:szCs w:val="26"/>
          <w:lang w:val="sr-RS"/>
        </w:rPr>
        <w:tab/>
        <w:t xml:space="preserve">У члану 45. став 1. каже да надзор и проверу исправности евидентирања пословних промена врши Пореска управа. Као што је то колега из посланичке групе Нове Србије рекао, да ли ми то можда враћамо СДК? Некада је у систему постојала дисциплина, а њен стожер била је СДК. Захваљујући положају у систему, ова служба је била и база изузетно квалитетних статистичких података које Србија данас нема. </w:t>
      </w:r>
    </w:p>
    <w:p>
      <w:pPr>
        <w:pStyle w:val="Normal"/>
        <w:tabs>
          <w:tab w:val="clear" w:pos="720"/>
          <w:tab w:val="left" w:pos="1418" w:leader="none"/>
        </w:tabs>
        <w:jc w:val="both"/>
        <w:rPr/>
      </w:pPr>
      <w:r>
        <w:rPr>
          <w:sz w:val="26"/>
          <w:szCs w:val="26"/>
          <w:lang w:val="sr-RS"/>
        </w:rPr>
        <w:tab/>
        <w:t>СДК је укинут 2000. године, а да никакви озбиљни аргументи нису изнети. Кључни аргумент је био да је СДК реликт социјализма и да се не уклапа у приватизовани економски систем. Аргумент је у ствари био апсурдан и време је то показало. Прави разлог је био тај што је СДК у свим градовима Србије имао одличне пословне просторе на одличним локацијама.</w:t>
      </w:r>
    </w:p>
    <w:p>
      <w:pPr>
        <w:pStyle w:val="Normal"/>
        <w:tabs>
          <w:tab w:val="clear" w:pos="720"/>
          <w:tab w:val="left" w:pos="1418" w:leader="none"/>
        </w:tabs>
        <w:jc w:val="both"/>
        <w:rPr>
          <w:sz w:val="26"/>
          <w:szCs w:val="26"/>
          <w:lang w:val="sr-RS"/>
        </w:rPr>
      </w:pPr>
      <w:r>
        <w:rPr>
          <w:sz w:val="26"/>
          <w:szCs w:val="26"/>
          <w:lang w:val="sr-RS"/>
        </w:rPr>
        <w:tab/>
        <w:t xml:space="preserve">Што се тиче казнених одредби, у члану 46. предлагач закона предвидео је санкције за повериоца ако дужнику не достави стање неплаћених рачуна, али није предвидео санкцију за дужника који не испуни своју законску обавезу, а то је обавештавање повериоца о усаглашености или неусаглашености међусобних неизмирених потраживања. </w:t>
      </w:r>
    </w:p>
    <w:p>
      <w:pPr>
        <w:pStyle w:val="Normal"/>
        <w:tabs>
          <w:tab w:val="clear" w:pos="720"/>
          <w:tab w:val="left" w:pos="1418" w:leader="none"/>
        </w:tabs>
        <w:jc w:val="both"/>
        <w:rPr/>
      </w:pPr>
      <w:r>
        <w:rPr>
          <w:sz w:val="26"/>
          <w:szCs w:val="26"/>
          <w:lang w:val="sr-RS"/>
        </w:rPr>
        <w:tab/>
        <w:t>Поводом овога сам се мало консултовала са сарадницима из Министарства финансија и дали су ми образложење да је то регулисано неким другим законима. Не схватам зашто није могло да се и у казненим одредбама овог закона јасно назначи које су то санкције, али у реду.</w:t>
      </w:r>
    </w:p>
    <w:p>
      <w:pPr>
        <w:pStyle w:val="Normal"/>
        <w:tabs>
          <w:tab w:val="clear" w:pos="720"/>
          <w:tab w:val="left" w:pos="1418" w:leader="none"/>
        </w:tabs>
        <w:jc w:val="both"/>
        <w:rPr/>
      </w:pPr>
      <w:r>
        <w:rPr>
          <w:sz w:val="26"/>
          <w:szCs w:val="26"/>
          <w:lang w:val="sr-RS"/>
        </w:rPr>
        <w:tab/>
        <w:t>Новопредложена законска решења првенствено имају за циљ олакшање пословања привредних субјеката. Тешко је направити закон који ће свима одговарати, и рачуновођама и ревизорима и привредним субјектима. Најбитније је да се новим законима доносе нова, боља, квалитетнија решења, усклађена са законима Европске уније.</w:t>
      </w:r>
    </w:p>
    <w:p>
      <w:pPr>
        <w:pStyle w:val="Normal"/>
        <w:tabs>
          <w:tab w:val="clear" w:pos="720"/>
          <w:tab w:val="left" w:pos="1418" w:leader="none"/>
        </w:tabs>
        <w:jc w:val="both"/>
        <w:rPr/>
      </w:pPr>
      <w:r>
        <w:rPr>
          <w:sz w:val="26"/>
          <w:szCs w:val="26"/>
          <w:lang w:val="sr-RS"/>
        </w:rPr>
        <w:tab/>
        <w:t xml:space="preserve">Што се тиче закона о ревизији, такође су уведене новине. Смањен је број обвезника ревизије, што је повезано са новим критеријумима за разврставање правних лица предвиђених предлогом новог закона о рачуноводству. Ревизија је обавезна за редовне финансијске извештаје великих и средњих правних лица, односно предузетника чији је приход већи од 4.400.000 евра. Новим критеријумима за разврставање правних лица број великих и средњих предузећа ће се смањити, а тиме се смањује и број обвезника ревизије. </w:t>
      </w:r>
    </w:p>
    <w:p>
      <w:pPr>
        <w:pStyle w:val="Normal"/>
        <w:tabs>
          <w:tab w:val="clear" w:pos="720"/>
          <w:tab w:val="left" w:pos="1418" w:leader="none"/>
        </w:tabs>
        <w:jc w:val="both"/>
        <w:rPr/>
      </w:pPr>
      <w:r>
        <w:rPr>
          <w:sz w:val="26"/>
          <w:szCs w:val="26"/>
          <w:lang w:val="sr-RS"/>
        </w:rPr>
        <w:tab/>
        <w:t>Новина овог закона је да ће предузетници који имају приход већи од 4.400.000 евра бити обвезници ревизије редовних финансијских извештаја. Овде наилазимо на једну малу недоследност, јер у образложењу закона о ревизији наводи се да је циљ увођења ове новине олакшавање пословања правних лица. Како ће се олакшати пословање предузетника који овим предлогом закона постају обвезници ревизије, што досада нису били? Колико ће и којим привредним субјектима заиста олакшати или отежати пословање предлог овог закона показаће примена закона у пракси.</w:t>
      </w:r>
    </w:p>
    <w:p>
      <w:pPr>
        <w:pStyle w:val="Normal"/>
        <w:tabs>
          <w:tab w:val="clear" w:pos="720"/>
          <w:tab w:val="left" w:pos="1418" w:leader="none"/>
        </w:tabs>
        <w:jc w:val="both"/>
        <w:rPr/>
      </w:pPr>
      <w:r>
        <w:rPr>
          <w:sz w:val="26"/>
          <w:szCs w:val="26"/>
          <w:lang w:val="sr-RS"/>
        </w:rPr>
        <w:tab/>
        <w:t xml:space="preserve">Усклађивањем са Осмом директивом ЕУ уређује се материја која се односи на лиценцирање и едукацију ревизора, независност и објективност ревизора, чување пословне тајне у обављању ревизије. </w:t>
      </w:r>
    </w:p>
    <w:p>
      <w:pPr>
        <w:pStyle w:val="Normal"/>
        <w:tabs>
          <w:tab w:val="clear" w:pos="720"/>
          <w:tab w:val="left" w:pos="1418" w:leader="none"/>
        </w:tabs>
        <w:jc w:val="both"/>
        <w:rPr/>
      </w:pPr>
      <w:r>
        <w:rPr>
          <w:sz w:val="26"/>
          <w:szCs w:val="26"/>
          <w:lang w:val="sr-RS"/>
        </w:rPr>
        <w:tab/>
        <w:t>Законом је уведен институт самосталног ревизора, што досада није било. Ревизију ће моћи да обављају и самостални ревизори, који ће морати да имају лиценцу или важећу дозволу, с тим што овлашћени ревизор неће моћи да обавља друге делатности или услуге.</w:t>
      </w:r>
    </w:p>
    <w:p>
      <w:pPr>
        <w:pStyle w:val="Normal"/>
        <w:tabs>
          <w:tab w:val="clear" w:pos="720"/>
          <w:tab w:val="left" w:pos="1418" w:leader="none"/>
        </w:tabs>
        <w:jc w:val="both"/>
        <w:rPr>
          <w:sz w:val="26"/>
          <w:szCs w:val="26"/>
          <w:lang w:val="sr-RS"/>
        </w:rPr>
      </w:pPr>
      <w:r>
        <w:rPr>
          <w:sz w:val="26"/>
          <w:szCs w:val="26"/>
          <w:lang w:val="sr-RS"/>
        </w:rPr>
        <w:tab/>
        <w:t xml:space="preserve">Досада је постојала обавеза да се након десет година мења друштво за ревизију. Предлогом овог закона дозвољено је мењати лиценциране ревизоре. Ако се ради о самосталном ревизору, мења се након седам година. Друштво за ревизију великих правних лица мора да има четири лиценцирана ревизора уместо три, као што је то било досада. </w:t>
      </w:r>
    </w:p>
    <w:p>
      <w:pPr>
        <w:pStyle w:val="Normal"/>
        <w:tabs>
          <w:tab w:val="clear" w:pos="720"/>
          <w:tab w:val="left" w:pos="1418" w:leader="none"/>
        </w:tabs>
        <w:jc w:val="both"/>
        <w:rPr/>
      </w:pPr>
      <w:r>
        <w:rPr>
          <w:sz w:val="26"/>
          <w:szCs w:val="26"/>
          <w:lang w:val="sr-RS"/>
        </w:rPr>
        <w:tab/>
        <w:t xml:space="preserve">Оно што је добро то је да се законом предвиђају и додатне услуге поред ревизије, које Друштво за ревизију и самостални ревизор могу да пружају. услуге финансијских анализа, контрола, услуге из области рачуноводства итд. </w:t>
      </w:r>
    </w:p>
    <w:p>
      <w:pPr>
        <w:pStyle w:val="Normal"/>
        <w:tabs>
          <w:tab w:val="clear" w:pos="720"/>
          <w:tab w:val="left" w:pos="1418" w:leader="none"/>
        </w:tabs>
        <w:jc w:val="both"/>
        <w:rPr/>
      </w:pPr>
      <w:r>
        <w:rPr>
          <w:sz w:val="26"/>
          <w:szCs w:val="26"/>
          <w:lang w:val="sr-RS"/>
        </w:rPr>
        <w:tab/>
        <w:t xml:space="preserve">Ревизија има веома битну улогу, јер повећава кредибилитет финансијских извештаја, има значајну улогу у откривању неправилности и оцени реалности и објективности финансијског стања и резултата пословања. </w:t>
      </w:r>
    </w:p>
    <w:p>
      <w:pPr>
        <w:pStyle w:val="Normal"/>
        <w:tabs>
          <w:tab w:val="clear" w:pos="720"/>
          <w:tab w:val="left" w:pos="1418" w:leader="none"/>
        </w:tabs>
        <w:jc w:val="both"/>
        <w:rPr/>
      </w:pPr>
      <w:r>
        <w:rPr>
          <w:sz w:val="26"/>
          <w:szCs w:val="26"/>
          <w:lang w:val="sr-RS"/>
        </w:rPr>
        <w:tab/>
        <w:t xml:space="preserve">За ревизију су заинтересоване банке и инвеститори, због потребе праћења својих потраживања, односно инвестиција. Управо је због тога и било битно да се формира тело за јавни надзор и контролу над радом Коморе ревизора, друштава ревизора и самосталних ревизора. </w:t>
      </w:r>
    </w:p>
    <w:p>
      <w:pPr>
        <w:pStyle w:val="Normal"/>
        <w:tabs>
          <w:tab w:val="clear" w:pos="720"/>
          <w:tab w:val="left" w:pos="1418" w:leader="none"/>
        </w:tabs>
        <w:jc w:val="both"/>
        <w:rPr/>
      </w:pPr>
      <w:r>
        <w:rPr>
          <w:sz w:val="26"/>
          <w:szCs w:val="26"/>
          <w:lang w:val="sr-RS"/>
        </w:rPr>
        <w:tab/>
        <w:t xml:space="preserve">У целини посматрано, предлозима закона о рачуноводству и ревизији постиже се већа усклађеност домаћег законодавства са директивама ЕУ и уз поједине недостатке и недоследности које ове закони имају они ће ипак у пракси побољшати транспарентност, контролу и доступност законске регулативе свим корисницима. </w:t>
      </w:r>
    </w:p>
    <w:p>
      <w:pPr>
        <w:pStyle w:val="Normal"/>
        <w:tabs>
          <w:tab w:val="clear" w:pos="720"/>
          <w:tab w:val="left" w:pos="1418" w:leader="none"/>
        </w:tabs>
        <w:jc w:val="both"/>
        <w:rPr>
          <w:sz w:val="26"/>
          <w:szCs w:val="26"/>
          <w:lang w:val="sr-RS"/>
        </w:rPr>
      </w:pPr>
      <w:r>
        <w:rPr>
          <w:sz w:val="26"/>
          <w:szCs w:val="26"/>
          <w:lang w:val="sr-RS"/>
        </w:rPr>
        <w:tab/>
        <w:t xml:space="preserve">Као што је овлашћени представник посланичке групе СПС Дејан Раденковић рекао, посланичка група СПС подржаће предлоге ових закона. Хвала. </w:t>
      </w:r>
    </w:p>
    <w:p>
      <w:pPr>
        <w:pStyle w:val="Normal"/>
        <w:tabs>
          <w:tab w:val="clear" w:pos="720"/>
          <w:tab w:val="left" w:pos="1418" w:leader="none"/>
        </w:tabs>
        <w:jc w:val="both"/>
        <w:rPr>
          <w:sz w:val="26"/>
          <w:szCs w:val="26"/>
          <w:lang w:val="sr-RS"/>
        </w:rPr>
      </w:pPr>
      <w:r>
        <w:rPr>
          <w:sz w:val="26"/>
          <w:szCs w:val="26"/>
          <w:lang w:val="sr-RS"/>
        </w:rPr>
        <w:tab/>
        <w:t>ПРЕДСЕДАВАЈУЋА: Хвала. Реч има народна посланица Бојана Божанић. Изволите.</w:t>
      </w:r>
    </w:p>
    <w:p>
      <w:pPr>
        <w:pStyle w:val="Normal"/>
        <w:tabs>
          <w:tab w:val="clear" w:pos="720"/>
          <w:tab w:val="left" w:pos="1418" w:leader="none"/>
        </w:tabs>
        <w:jc w:val="both"/>
        <w:rPr/>
      </w:pPr>
      <w:r>
        <w:rPr>
          <w:sz w:val="26"/>
          <w:szCs w:val="26"/>
          <w:lang w:val="sr-RS"/>
        </w:rPr>
        <w:tab/>
        <w:t>БОЈАНА БОЖАНИЋ: Поштована госпођо министар, представници Владе, поштована председавајућа, колегинице и колеге народни посланици, стање привреде у Србији просто нас тера да размишљамо и да се озбиљно позабавимо праћењем финансијског пословања и финансијских извештаја свих предузећа. Свакако да држава мора да се укључи у ову контролу и да поведе рачуна о читавој ситуацији, јер само на тај начин можемо унапредити привреду. Дакле, само ако имамо правилну анализу стања, ако имамо добре чињенице и улазне параметре, можемо имати неке квалитетније резултате.</w:t>
      </w:r>
    </w:p>
    <w:p>
      <w:pPr>
        <w:pStyle w:val="Normal"/>
        <w:tabs>
          <w:tab w:val="clear" w:pos="720"/>
          <w:tab w:val="left" w:pos="1418" w:leader="none"/>
        </w:tabs>
        <w:jc w:val="both"/>
        <w:rPr>
          <w:sz w:val="26"/>
          <w:szCs w:val="26"/>
          <w:lang w:val="sr-RS"/>
        </w:rPr>
      </w:pPr>
      <w:r>
        <w:rPr>
          <w:sz w:val="26"/>
          <w:szCs w:val="26"/>
          <w:lang w:val="sr-RS"/>
        </w:rPr>
        <w:tab/>
        <w:t>Ти наредни кораци који би из те анализе стања уследили могу нас довести до неког побољшања, до неког бољитка, јер кунемо се сви у тај реални сектор, у приватнике, у привреду, а не радимо баш увек и у сваком тренутку да их подстакнемо. Дакле, њима треба подстицај од државе на било који начин.</w:t>
      </w:r>
    </w:p>
    <w:p>
      <w:pPr>
        <w:pStyle w:val="Normal"/>
        <w:tabs>
          <w:tab w:val="clear" w:pos="720"/>
          <w:tab w:val="left" w:pos="1418" w:leader="none"/>
        </w:tabs>
        <w:jc w:val="both"/>
        <w:rPr/>
      </w:pPr>
      <w:r>
        <w:rPr>
          <w:sz w:val="26"/>
          <w:szCs w:val="26"/>
          <w:lang w:val="sr-RS"/>
        </w:rPr>
        <w:tab/>
        <w:t>У сваком случају, хтела сам да кажем, као што је и моја колегиница овлашћени представник говорила о томе, да је добро што су закони о рачуноводству и ревизији сада раздвојени и што се тако усвајају као системски закони. У претходном периоду, када су они били заједнички урађени, то није било баш најбоље дефинисано. Тако бар сазнајем у разговору са људима из струковних удружења.</w:t>
      </w:r>
    </w:p>
    <w:p>
      <w:pPr>
        <w:pStyle w:val="Normal"/>
        <w:tabs>
          <w:tab w:val="clear" w:pos="720"/>
          <w:tab w:val="left" w:pos="1418" w:leader="none"/>
        </w:tabs>
        <w:jc w:val="both"/>
        <w:rPr>
          <w:sz w:val="26"/>
          <w:szCs w:val="26"/>
          <w:lang w:val="sr-RS"/>
        </w:rPr>
      </w:pPr>
      <w:r>
        <w:rPr>
          <w:sz w:val="26"/>
          <w:szCs w:val="26"/>
          <w:lang w:val="sr-RS"/>
        </w:rPr>
        <w:tab/>
        <w:t xml:space="preserve">Мишљење ревизора треба да посматрамо као својеврстан атест квалитета и финансијских информација, а тиме и поверења које се стиче у те ентитете који раде ревизије. Позитивно мишљење ревизора може да представља само једну позитивну комуникацију, односно отворена врата у сарадњи са другим институцијама и другим предузећима. Негативно свакако може довести до супротног. </w:t>
      </w:r>
    </w:p>
    <w:p>
      <w:pPr>
        <w:pStyle w:val="Normal"/>
        <w:tabs>
          <w:tab w:val="clear" w:pos="720"/>
          <w:tab w:val="left" w:pos="1418" w:leader="none"/>
        </w:tabs>
        <w:jc w:val="both"/>
        <w:rPr/>
      </w:pPr>
      <w:r>
        <w:rPr>
          <w:sz w:val="26"/>
          <w:szCs w:val="26"/>
          <w:lang w:val="sr-RS"/>
        </w:rPr>
        <w:tab/>
        <w:t>Без обзира што је добро што се доносе овакви системски закони, што је идеја, као што и сама ДСС сматра, да се доносе системски закони и да се ради пре свега на помоћи привреде која ће нам једино помоћи да ову државу извадимо из кризе кроз своје активности, хтела бих да кажем да сигурно постоји простор за побољшање ових закона у појединим деловима па ћу се фокусирати на закон о ревизији, да пробам да изнесем неке своје недоумице, да видимо да ли сам неке ствари добро разумела и евентуално да дамо предлог за побољшања.</w:t>
      </w:r>
    </w:p>
    <w:p>
      <w:pPr>
        <w:pStyle w:val="Normal"/>
        <w:tabs>
          <w:tab w:val="clear" w:pos="720"/>
          <w:tab w:val="left" w:pos="1418" w:leader="none"/>
        </w:tabs>
        <w:jc w:val="both"/>
        <w:rPr/>
      </w:pPr>
      <w:r>
        <w:rPr>
          <w:sz w:val="26"/>
          <w:szCs w:val="26"/>
          <w:lang w:val="sr-RS"/>
        </w:rPr>
        <w:tab/>
        <w:t xml:space="preserve">Пошла бих од члана 1. и од дефинисања појмова и термина који се појављују у самом закону. Овде имамо термин „непрактичар“, односно </w:t>
      </w:r>
      <w:r>
        <w:rPr>
          <w:i/>
          <w:sz w:val="26"/>
          <w:szCs w:val="26"/>
          <w:lang w:val="sr-Latn-RS"/>
        </w:rPr>
        <w:t>non-practitioner</w:t>
      </w:r>
      <w:r>
        <w:rPr>
          <w:sz w:val="26"/>
          <w:szCs w:val="26"/>
          <w:lang w:val="sr-Latn-RS"/>
        </w:rPr>
        <w:t xml:space="preserve">, </w:t>
      </w:r>
      <w:r>
        <w:rPr>
          <w:sz w:val="26"/>
          <w:szCs w:val="26"/>
          <w:lang w:val="sr-RS"/>
        </w:rPr>
        <w:t>и замолила бих да ми се мало појасни шта значи тај назив. Нигде нисам нашла, ни у каквом преводу, шта то може значити</w:t>
      </w:r>
      <w:r>
        <w:rPr>
          <w:sz w:val="26"/>
          <w:szCs w:val="26"/>
          <w:lang w:val="sr-Latn-RS"/>
        </w:rPr>
        <w:t xml:space="preserve">, </w:t>
      </w:r>
      <w:r>
        <w:rPr>
          <w:sz w:val="26"/>
          <w:szCs w:val="26"/>
          <w:lang w:val="sr-RS"/>
        </w:rPr>
        <w:t>једино</w:t>
      </w:r>
      <w:r>
        <w:rPr>
          <w:sz w:val="26"/>
          <w:szCs w:val="26"/>
          <w:lang w:val="sr-Latn-RS"/>
        </w:rPr>
        <w:t xml:space="preserve"> </w:t>
      </w:r>
      <w:r>
        <w:rPr>
          <w:sz w:val="26"/>
          <w:szCs w:val="26"/>
          <w:lang w:val="sr-RS"/>
        </w:rPr>
        <w:t xml:space="preserve">да га наведемо као </w:t>
      </w:r>
      <w:r>
        <w:rPr>
          <w:sz w:val="26"/>
          <w:szCs w:val="26"/>
          <w:lang w:val="sr-Latn-RS"/>
        </w:rPr>
        <w:t>„</w:t>
      </w:r>
      <w:r>
        <w:rPr>
          <w:sz w:val="26"/>
          <w:szCs w:val="26"/>
          <w:lang w:val="sr-RS"/>
        </w:rPr>
        <w:t>особа без праксе</w:t>
      </w:r>
      <w:r>
        <w:rPr>
          <w:sz w:val="26"/>
          <w:szCs w:val="26"/>
          <w:lang w:val="sr-Latn-RS"/>
        </w:rPr>
        <w:t>“</w:t>
      </w:r>
      <w:r>
        <w:rPr>
          <w:sz w:val="26"/>
          <w:szCs w:val="26"/>
          <w:lang w:val="sr-RS"/>
        </w:rPr>
        <w:t>.</w:t>
      </w:r>
    </w:p>
    <w:p>
      <w:pPr>
        <w:pStyle w:val="Normal"/>
        <w:tabs>
          <w:tab w:val="clear" w:pos="720"/>
          <w:tab w:val="left" w:pos="1418" w:leader="none"/>
        </w:tabs>
        <w:jc w:val="both"/>
        <w:rPr/>
      </w:pPr>
      <w:r>
        <w:rPr>
          <w:sz w:val="26"/>
          <w:szCs w:val="26"/>
          <w:lang w:val="sr-RS"/>
        </w:rPr>
        <w:tab/>
        <w:t xml:space="preserve">Читајући неке друге списе, попут ове Директиве осам, ту сам видела, и превела да тај, не могу га назвати непрактичар јер ми то струка не дозвољава, </w:t>
      </w:r>
      <w:r>
        <w:rPr>
          <w:i/>
          <w:sz w:val="26"/>
          <w:szCs w:val="26"/>
          <w:lang w:val="sr-Latn-RS"/>
        </w:rPr>
        <w:t>non-practitioner</w:t>
      </w:r>
      <w:r>
        <w:rPr>
          <w:sz w:val="26"/>
          <w:szCs w:val="26"/>
          <w:lang w:val="sr-RS"/>
        </w:rPr>
        <w:t xml:space="preserve"> треба да поседује знања из области која је повезана с обавезном ревизијом на основу својих професионалних способности и вештина, или да поседује знање из најмање једног предмета који су наведени у члану 8. ове директиве. Мислим да би ту требало мало појаснити јер дефинитивно нигде у нашем закону, односно Предлогу закона о ревизији ништа слично не стоји. Сматрам да би то требало дефинисати.</w:t>
      </w:r>
    </w:p>
    <w:p>
      <w:pPr>
        <w:pStyle w:val="Normal"/>
        <w:tabs>
          <w:tab w:val="clear" w:pos="720"/>
          <w:tab w:val="left" w:pos="1418" w:leader="none"/>
        </w:tabs>
        <w:jc w:val="both"/>
        <w:rPr>
          <w:sz w:val="26"/>
          <w:szCs w:val="26"/>
          <w:lang w:val="sr-RS"/>
        </w:rPr>
      </w:pPr>
      <w:r>
        <w:rPr>
          <w:sz w:val="26"/>
          <w:szCs w:val="26"/>
          <w:lang w:val="sr-RS"/>
        </w:rPr>
        <w:tab/>
        <w:t xml:space="preserve">У члану 3. такође се говори о некаквим детаљима. У самом образложењу Предлога закона о ревизији говоримо да треба да га ускладимо са стандардима ЕУ итд. Наравно, морамо да пратимо све те модерне трендове, али не треба да радимо тако што ћемо онде где то није потребно стриктно уводити одређена правила, а тамо где морамо да додамо онда кажемо – и не мора. </w:t>
      </w:r>
    </w:p>
    <w:p>
      <w:pPr>
        <w:pStyle w:val="Normal"/>
        <w:tabs>
          <w:tab w:val="clear" w:pos="720"/>
          <w:tab w:val="left" w:pos="1418" w:leader="none"/>
        </w:tabs>
        <w:jc w:val="both"/>
        <w:rPr/>
      </w:pPr>
      <w:r>
        <w:rPr>
          <w:sz w:val="26"/>
          <w:szCs w:val="26"/>
          <w:lang w:val="sr-RS"/>
        </w:rPr>
        <w:tab/>
        <w:t>Навела бих на пример овај члан 3, где се каже да превод међународних стандарда ревизије оверава Министарство. Сматрамо, у сарадњи са струковним удружењима са којима смо разговарали, да није потребно да то ради Министарство – питам се да ли Министарство привреде и финансија има довољно оспособљене кадрове за овакве активности – кад већ постоји Међународна федерација рачуновођа, која се бави преводом и објављивањем ових међународних стандарда ревизије у складу са међународним регулативама.</w:t>
      </w:r>
    </w:p>
    <w:p>
      <w:pPr>
        <w:pStyle w:val="Normal"/>
        <w:tabs>
          <w:tab w:val="clear" w:pos="720"/>
          <w:tab w:val="left" w:pos="1418" w:leader="none"/>
        </w:tabs>
        <w:jc w:val="both"/>
        <w:rPr/>
      </w:pPr>
      <w:r>
        <w:rPr>
          <w:sz w:val="26"/>
          <w:szCs w:val="26"/>
          <w:lang w:val="sr-RS"/>
        </w:rPr>
        <w:tab/>
        <w:t>Наш савез рачуновођа и ревизора Србије од 1996. године ради на оваквим активностима, члан је овог међународног удружења, и њихова су чланска права и обавезе да се баве овим стварима и преводима. Тако да, само кажем, да ли Министарство има довољно капацитета и зашто бисмо нешто мењали ако већ имамо нешто што функционише и ради како треба? Мислим да то није одступање од неких правила и директива како се ради у земљама ЕУ.</w:t>
      </w:r>
    </w:p>
    <w:p>
      <w:pPr>
        <w:pStyle w:val="Normal"/>
        <w:tabs>
          <w:tab w:val="clear" w:pos="720"/>
          <w:tab w:val="left" w:pos="1418" w:leader="none"/>
        </w:tabs>
        <w:jc w:val="both"/>
        <w:rPr>
          <w:sz w:val="26"/>
          <w:szCs w:val="26"/>
          <w:lang w:val="sr-RS"/>
        </w:rPr>
      </w:pPr>
      <w:r>
        <w:rPr>
          <w:sz w:val="26"/>
          <w:szCs w:val="26"/>
          <w:lang w:val="sr-RS"/>
        </w:rPr>
        <w:tab/>
        <w:t xml:space="preserve">Такође, када говоримо о овлашћеним ревизорима у члану 6, свакако и овлашћени јавни рачуновођа који има положен испит и стечено ово звање у складу са националним рачуноводственим образовним стандардима може да се зове овлашћени ревизор. То су термини које би требало ми такође да уведемо у овај члан 6. </w:t>
      </w:r>
    </w:p>
    <w:p>
      <w:pPr>
        <w:pStyle w:val="Normal"/>
        <w:tabs>
          <w:tab w:val="clear" w:pos="720"/>
          <w:tab w:val="left" w:pos="1418" w:leader="none"/>
        </w:tabs>
        <w:jc w:val="both"/>
        <w:rPr/>
      </w:pPr>
      <w:r>
        <w:rPr>
          <w:sz w:val="26"/>
          <w:szCs w:val="26"/>
          <w:lang w:val="sr-RS"/>
        </w:rPr>
        <w:tab/>
        <w:t>Зашто то кажем? Уколико оно што може и што се користи у стандардима и у применама закона ЕУ, то треба да дефинишемо и у нашем закону. Не треба да искључујемо неке термине, конкретно овлашћене јавне рачуновође који могу то да буду. И у законима држава ЕУ који се односе на ревизију стоји нешто слично, чак сам добила информацију да једино у Србији не би било могуће признати овлашћеног јавног рачуновођу као овлашћеног ревизора.</w:t>
      </w:r>
    </w:p>
    <w:p>
      <w:pPr>
        <w:pStyle w:val="Normal"/>
        <w:tabs>
          <w:tab w:val="clear" w:pos="720"/>
          <w:tab w:val="left" w:pos="1418" w:leader="none"/>
        </w:tabs>
        <w:jc w:val="both"/>
        <w:rPr/>
      </w:pPr>
      <w:r>
        <w:rPr>
          <w:sz w:val="26"/>
          <w:szCs w:val="26"/>
          <w:lang w:val="sr-RS"/>
        </w:rPr>
        <w:tab/>
        <w:t>Колеге које су раније говориле такође су поменуле и издавање лиценци, и ви сте на то одговарали. Можда треба размотрити због чега би Министарство сада, без обзира што сте рекли да оно само издаје лиценцу а сва остала документа прикупља Комора, постављамо питање да ли је и то потребно да мењамо. Да ли то може у Министарству да доведе до застоја у издавању тих лиценци или то можда значи неко ново запошљавање у самом јавном сектору, у Министарству финансија, људи који би радили директно на издавању и одобравању ових лиценци?</w:t>
      </w:r>
    </w:p>
    <w:p>
      <w:pPr>
        <w:pStyle w:val="Normal"/>
        <w:tabs>
          <w:tab w:val="clear" w:pos="720"/>
          <w:tab w:val="left" w:pos="1418" w:leader="none"/>
        </w:tabs>
        <w:jc w:val="both"/>
        <w:rPr/>
      </w:pPr>
      <w:r>
        <w:rPr>
          <w:sz w:val="26"/>
          <w:szCs w:val="26"/>
          <w:lang w:val="sr-RS"/>
        </w:rPr>
        <w:tab/>
        <w:t xml:space="preserve">Осврнула бих се на члан 21, да поставим питање да ли ће, уколико на овај начин дефинишемо да сви ови предузетници који имају годишњи промет преко 4.400.000 евра имају обавезу рада ревизије, оваква класификација довести до квалитета и поузданости финансијског извештавања генерално у Србији. Моје мишљење је да морамо да уредимо ову сферу, јер не верујем да ће предузећа којима није наметнута обавеза израде ревизије сама, када им је то потребно, да ураде ревизију. Мислим да нисмо још на том нивоу и да држава треба да поради на томе и „натера“ сва предузећа да раде ревизију. </w:t>
      </w:r>
    </w:p>
    <w:p>
      <w:pPr>
        <w:pStyle w:val="Normal"/>
        <w:tabs>
          <w:tab w:val="clear" w:pos="720"/>
          <w:tab w:val="left" w:pos="1418" w:leader="none"/>
        </w:tabs>
        <w:jc w:val="both"/>
        <w:rPr/>
      </w:pPr>
      <w:r>
        <w:rPr>
          <w:sz w:val="26"/>
          <w:szCs w:val="26"/>
          <w:lang w:val="sr-RS"/>
        </w:rPr>
        <w:tab/>
        <w:t>Постоји пуно различитих примера за које сам чула у последње време а односе се на нека предузећа која су евентуално могла да дођу у неки пословни контакт са фирмама из иностранства или да буду купљена или да буду у неком партнерском или сличном односу и та предузећа када дођу и успоставе сарадњу, одмах траже извештаје ревизора за финансијско пословање тог предузећа у претходних неколико година. Они то, наравно, немају и онда генерално Србија има велики проблем јер то страно предузеће одустаје и одлази.</w:t>
      </w:r>
    </w:p>
    <w:p>
      <w:pPr>
        <w:pStyle w:val="Normal"/>
        <w:tabs>
          <w:tab w:val="clear" w:pos="720"/>
          <w:tab w:val="left" w:pos="1418" w:leader="none"/>
        </w:tabs>
        <w:jc w:val="both"/>
        <w:rPr/>
      </w:pPr>
      <w:r>
        <w:rPr>
          <w:sz w:val="26"/>
          <w:szCs w:val="26"/>
          <w:lang w:val="sr-RS"/>
        </w:rPr>
        <w:tab/>
        <w:t>Чули смо у последњих неколико дана да је основни стратешки циљ Владе довођење тих страних инвеститора. Нећемо на овај начин то успети да реализујемо, јер ако мислимо да помогнемо том сектору, јер приватник не може у сваком тренутку добро да се снађе, морамо као држава неким својим обавезама и наметањем тих обавеза да им помогнемо. Мислим, да их натерамо и ако у закону то дефинишемо да што шира група предузећа буду обвезници ревизије.</w:t>
      </w:r>
    </w:p>
    <w:p>
      <w:pPr>
        <w:pStyle w:val="Normal"/>
        <w:tabs>
          <w:tab w:val="clear" w:pos="720"/>
          <w:tab w:val="left" w:pos="1418" w:leader="none"/>
        </w:tabs>
        <w:jc w:val="both"/>
        <w:rPr>
          <w:sz w:val="26"/>
          <w:szCs w:val="26"/>
          <w:lang w:val="sr-RS"/>
        </w:rPr>
      </w:pPr>
      <w:r>
        <w:rPr>
          <w:sz w:val="26"/>
          <w:szCs w:val="26"/>
          <w:lang w:val="sr-RS"/>
        </w:rPr>
        <w:tab/>
        <w:t xml:space="preserve">Оно што бих још истакла, можда сте нешто слично поменули, а то је каква је контрола ревизије за многа предузећа за која се на крају испоставило да послују лоше или нефункционално и да после пропадају. Имала сам, само у свом крају, неколико примера пропадања предузећа зато што су у поступку приватизације пословала добро, затим су узети кредити од банке за вишеструко веће цифре него што је стварна вредност те имовине, имовина распродата, сам објекат стављен под хипотеку и након тога власник нестане. Предузеће оде у стечај, радници остану без посла и та средина остане без тог предузећа, а банке остану кратке. </w:t>
      </w:r>
    </w:p>
    <w:p>
      <w:pPr>
        <w:pStyle w:val="Normal"/>
        <w:tabs>
          <w:tab w:val="clear" w:pos="720"/>
          <w:tab w:val="left" w:pos="1418" w:leader="none"/>
        </w:tabs>
        <w:jc w:val="both"/>
        <w:rPr/>
      </w:pPr>
      <w:r>
        <w:rPr>
          <w:sz w:val="26"/>
          <w:szCs w:val="26"/>
          <w:lang w:val="sr-RS"/>
        </w:rPr>
        <w:tab/>
        <w:t xml:space="preserve">Питам се да ли би већа контрола државе у тим тренуцима довела до спречавања тако нечега, да се узима хипотека на хипотеку и да те фирме остану да функционишу. Имамо примере у мом крају, а таквих је доста у Србији: Ракета, Градина, Индустрија меса Чајетина и сигурно још доста по целој Србији. </w:t>
      </w:r>
    </w:p>
    <w:p>
      <w:pPr>
        <w:pStyle w:val="Normal"/>
        <w:tabs>
          <w:tab w:val="clear" w:pos="720"/>
          <w:tab w:val="left" w:pos="1418" w:leader="none"/>
        </w:tabs>
        <w:jc w:val="both"/>
        <w:rPr/>
      </w:pPr>
      <w:r>
        <w:rPr>
          <w:sz w:val="26"/>
          <w:szCs w:val="26"/>
          <w:lang w:val="sr-RS"/>
        </w:rPr>
        <w:tab/>
        <w:t>Оно што нам такође оставља празан простор, сигурно овај закон то не ради али то је ревизија финансијских извештаја јавних предузећа, где се заиста мора водити рачуна. О томе су колеге већ говориле, а и ви, да привреда не може да носи овај јавни сектор који је тром и који је губиташки.</w:t>
      </w:r>
    </w:p>
    <w:p>
      <w:pPr>
        <w:pStyle w:val="Normal"/>
        <w:tabs>
          <w:tab w:val="clear" w:pos="720"/>
          <w:tab w:val="left" w:pos="1418" w:leader="none"/>
        </w:tabs>
        <w:jc w:val="both"/>
        <w:rPr>
          <w:sz w:val="26"/>
          <w:szCs w:val="26"/>
          <w:lang w:val="sr-RS"/>
        </w:rPr>
      </w:pPr>
      <w:r>
        <w:rPr>
          <w:sz w:val="26"/>
          <w:szCs w:val="26"/>
          <w:lang w:val="sr-RS"/>
        </w:rPr>
        <w:tab/>
        <w:t xml:space="preserve">Поред ових закона о ревизији и рачуноводству који, као што сте рекли, свакако постављају одређену основу у праћењу финансијских извештаја, мора још низ других закона да се донесе који би могли да успоставе систем да привреда мало боље функционише. Да наведемо ово сад најсвежије – Закон о планирању и изградњи, који још увек као системски закон није донет, а одредбе овог претходног су у неком делу престале да важе. </w:t>
      </w:r>
    </w:p>
    <w:p>
      <w:pPr>
        <w:pStyle w:val="Normal"/>
        <w:tabs>
          <w:tab w:val="clear" w:pos="720"/>
          <w:tab w:val="left" w:pos="1418" w:leader="none"/>
        </w:tabs>
        <w:jc w:val="both"/>
        <w:rPr/>
      </w:pPr>
      <w:r>
        <w:rPr>
          <w:sz w:val="26"/>
          <w:szCs w:val="26"/>
          <w:lang w:val="sr-RS"/>
        </w:rPr>
        <w:tab/>
        <w:t xml:space="preserve">Томе треба да се посветимо, да се посветимо и смањењу администрације. Нешто је можда урађено, али свакако један део мора да се унапреди. Мислим да и на том сектору морамо мало више да порадимо, како би сви профункционисали и како би држава можда кренула бар корак напред, ако ништа друго. </w:t>
      </w:r>
    </w:p>
    <w:p>
      <w:pPr>
        <w:pStyle w:val="Normal"/>
        <w:tabs>
          <w:tab w:val="clear" w:pos="720"/>
          <w:tab w:val="left" w:pos="1418" w:leader="none"/>
        </w:tabs>
        <w:jc w:val="both"/>
        <w:rPr/>
      </w:pPr>
      <w:r>
        <w:rPr>
          <w:sz w:val="26"/>
          <w:szCs w:val="26"/>
          <w:lang w:val="sr-RS"/>
        </w:rPr>
        <w:tab/>
        <w:t>Оно што сам још хтела да истакнем то је да циљеви ревизије треба да буду: обезбеђење поузданих економских информација свим заинтересованим странама, јачање поверења у менаџмент предузећа која су радила ту ревизију, лакши приступ изворима кредитирања и обезбеђењу допунских извора капитала, као и јачање основа за доношење здравих економских одлука. Ако постигнемо ове циљеве, сигурно можемо да имамо одређена побољшања, али бих с друге стране поставила питање – да ли сте сигурни да ће ови закони заиста довести до остварења ових циљева?</w:t>
      </w:r>
    </w:p>
    <w:p>
      <w:pPr>
        <w:pStyle w:val="Normal"/>
        <w:tabs>
          <w:tab w:val="clear" w:pos="720"/>
          <w:tab w:val="left" w:pos="1418" w:leader="none"/>
        </w:tabs>
        <w:jc w:val="both"/>
        <w:rPr/>
      </w:pPr>
      <w:r>
        <w:rPr>
          <w:sz w:val="26"/>
          <w:szCs w:val="26"/>
          <w:lang w:val="sr-RS"/>
        </w:rPr>
        <w:tab/>
        <w:t xml:space="preserve">Такође, имамо оснивање овог одбора за јавни надзор. Рекла сам већ да држава свакако мора да врши контролу над овим ревизијама, то је просто неопходно, и у реду, пратимо регулативе из земаља ЕУ, али опет питам – да то није неко ново запошљавање? Мислим, јесте, али на који начин ћемо то дефинисати? Зашто се каже да ће ови </w:t>
      </w:r>
      <w:r>
        <w:rPr>
          <w:i/>
          <w:sz w:val="26"/>
          <w:szCs w:val="26"/>
          <w:lang w:val="sr-Latn-RS"/>
        </w:rPr>
        <w:t>non-practitioner</w:t>
      </w:r>
      <w:r>
        <w:rPr>
          <w:sz w:val="26"/>
          <w:szCs w:val="26"/>
          <w:lang w:val="sr-RS"/>
        </w:rPr>
        <w:t xml:space="preserve"> бити у већини, зашто не сви? На који начин ће се дефинисати и бирати ти људи који ће бити чланови овог одбора за јавни надзор? </w:t>
      </w:r>
    </w:p>
    <w:p>
      <w:pPr>
        <w:pStyle w:val="Normal"/>
        <w:tabs>
          <w:tab w:val="clear" w:pos="720"/>
          <w:tab w:val="left" w:pos="1418" w:leader="none"/>
        </w:tabs>
        <w:jc w:val="both"/>
        <w:rPr/>
      </w:pPr>
      <w:r>
        <w:rPr>
          <w:sz w:val="26"/>
          <w:szCs w:val="26"/>
          <w:lang w:val="sr-RS"/>
        </w:rPr>
        <w:tab/>
        <w:t>На крају, сматрам да координација свих законских решења, као и оно што сам већ досада рекла, мора бити на дневном реду и ове скупштине и мора се узети у обзир да бисмо успели да унапредимо услове за развој привреде како не би наша држава остала овде где јесте. Морамо такође решити да не товаримо, да се тако народски изразим, нон-стоп те порезе на привреду, да јавни сектор не врши никакво реформисање ни у области администрације нити у области свог финансирања различитих врло непотребних ствари, а да све то на крају грађани плаћају. Морамо да помогнемо привреди, јер без развоја тог приватног сектора нећемо моћи да изађемо из ове безизлазне ситуације.</w:t>
      </w:r>
    </w:p>
    <w:p>
      <w:pPr>
        <w:pStyle w:val="Normal"/>
        <w:tabs>
          <w:tab w:val="clear" w:pos="720"/>
          <w:tab w:val="left" w:pos="1418" w:leader="none"/>
        </w:tabs>
        <w:jc w:val="both"/>
        <w:rPr>
          <w:sz w:val="26"/>
          <w:szCs w:val="26"/>
          <w:lang w:val="sr-RS"/>
        </w:rPr>
      </w:pPr>
      <w:r>
        <w:rPr>
          <w:sz w:val="26"/>
          <w:szCs w:val="26"/>
          <w:lang w:val="sr-RS"/>
        </w:rPr>
        <w:tab/>
        <w:t>Модерни стандарди свакако морају да се прате, али само реално сагледавајући чињенице које поседујемо и пре свега морамо да радимо на примени закона, јер то је основно и то се у ово последње време није баш много поштовало.</w:t>
      </w:r>
    </w:p>
    <w:p>
      <w:pPr>
        <w:pStyle w:val="Normal"/>
        <w:tabs>
          <w:tab w:val="clear" w:pos="720"/>
          <w:tab w:val="left" w:pos="1418" w:leader="none"/>
        </w:tabs>
        <w:jc w:val="both"/>
        <w:rPr>
          <w:sz w:val="26"/>
          <w:szCs w:val="26"/>
          <w:lang w:val="sr-RS"/>
        </w:rPr>
      </w:pPr>
      <w:r>
        <w:rPr>
          <w:sz w:val="26"/>
          <w:szCs w:val="26"/>
          <w:lang w:val="sr-RS"/>
        </w:rPr>
        <w:tab/>
        <w:t>ПРЕДСЕДАВАЈУЋА: Хвала. Реч има народни посланик Радмило Костић. Изволите.</w:t>
      </w:r>
    </w:p>
    <w:p>
      <w:pPr>
        <w:pStyle w:val="Normal"/>
        <w:tabs>
          <w:tab w:val="clear" w:pos="720"/>
          <w:tab w:val="left" w:pos="1418" w:leader="none"/>
        </w:tabs>
        <w:jc w:val="both"/>
        <w:rPr/>
      </w:pPr>
      <w:r>
        <w:rPr>
          <w:sz w:val="26"/>
          <w:szCs w:val="26"/>
          <w:lang w:val="sr-RS"/>
        </w:rPr>
        <w:tab/>
        <w:t xml:space="preserve">РАДМИЛО КОСТИЋ: Захваљујем, председавајућа. Уважена госпођо министар, даме и господо народни посланици, доста тога је речено и у преподневном и у поподневном делу ове седнице. У пар реченица ћу прокоментарисати сва три закона. </w:t>
      </w:r>
    </w:p>
    <w:p>
      <w:pPr>
        <w:pStyle w:val="Normal"/>
        <w:tabs>
          <w:tab w:val="clear" w:pos="720"/>
          <w:tab w:val="left" w:pos="1418" w:leader="none"/>
        </w:tabs>
        <w:jc w:val="both"/>
        <w:rPr/>
      </w:pPr>
      <w:r>
        <w:rPr>
          <w:sz w:val="26"/>
          <w:szCs w:val="26"/>
          <w:lang w:val="sr-RS"/>
        </w:rPr>
        <w:tab/>
        <w:t>Кренућу од закона о факторингу. Некако се стиче утисак да је укидање легендарних мултилатералних компензација до 2000-их година имало за последицу отварање простора за те почетке факторинг послова у нашој земљи. Прави моменат за уређење ове области је и почетак примене Закона о наплати потраживања у 45, 60. и 90. дану. Добро је што ће се овим законом регулисати ова област, јер ће се ове услуге све више користити.</w:t>
      </w:r>
    </w:p>
    <w:p>
      <w:pPr>
        <w:pStyle w:val="Normal"/>
        <w:tabs>
          <w:tab w:val="clear" w:pos="720"/>
          <w:tab w:val="left" w:pos="1418" w:leader="none"/>
        </w:tabs>
        <w:jc w:val="both"/>
        <w:rPr/>
      </w:pPr>
      <w:r>
        <w:rPr>
          <w:sz w:val="26"/>
          <w:szCs w:val="26"/>
          <w:lang w:val="sr-RS"/>
        </w:rPr>
        <w:tab/>
        <w:t>На повериоцу или дужнику је да ради пост-бенефит анализу о цени услуга фактора или висине камате код пословних банака које би узео као краткорочни кредит за наплату, односно исплату потраживања. Углавном, сама привредна друштва треба да се заштите добрим уговорима и са купцима и са добављачима, како би избегли прескупе услуге факторинга, за шта смо сведоци да је сада тренутно случај.</w:t>
      </w:r>
    </w:p>
    <w:p>
      <w:pPr>
        <w:pStyle w:val="Normal"/>
        <w:tabs>
          <w:tab w:val="clear" w:pos="720"/>
          <w:tab w:val="left" w:pos="1418" w:leader="none"/>
        </w:tabs>
        <w:jc w:val="both"/>
        <w:rPr/>
      </w:pPr>
      <w:r>
        <w:rPr>
          <w:sz w:val="26"/>
          <w:szCs w:val="26"/>
          <w:lang w:val="sr-RS"/>
        </w:rPr>
        <w:tab/>
        <w:t>Код уговарања посла са инокупцима најбољи су авансни послови, али да би се извозни посао остварио, некада се уговоре тзв. мекши услови наплате и тада факторинг може да одигра значајну улогу.</w:t>
      </w:r>
    </w:p>
    <w:p>
      <w:pPr>
        <w:pStyle w:val="Normal"/>
        <w:tabs>
          <w:tab w:val="clear" w:pos="720"/>
          <w:tab w:val="left" w:pos="1418" w:leader="none"/>
        </w:tabs>
        <w:jc w:val="both"/>
        <w:rPr/>
      </w:pPr>
      <w:r>
        <w:rPr>
          <w:sz w:val="26"/>
          <w:szCs w:val="26"/>
          <w:lang w:val="sr-RS"/>
        </w:rPr>
        <w:tab/>
        <w:t xml:space="preserve">Пуно тога је данас речено и о цени услуга факторинга, а она ће зависити пре свега од обима промета, од рокова плаћања, ризика, од бонитета извозника и купаца и ризика земље у коју се извози. </w:t>
      </w:r>
    </w:p>
    <w:p>
      <w:pPr>
        <w:pStyle w:val="Normal"/>
        <w:tabs>
          <w:tab w:val="clear" w:pos="720"/>
          <w:tab w:val="left" w:pos="1418" w:leader="none"/>
        </w:tabs>
        <w:jc w:val="both"/>
        <w:rPr>
          <w:sz w:val="26"/>
          <w:szCs w:val="26"/>
          <w:lang w:val="sr-RS"/>
        </w:rPr>
      </w:pPr>
      <w:r>
        <w:rPr>
          <w:sz w:val="26"/>
          <w:szCs w:val="26"/>
          <w:lang w:val="sr-RS"/>
        </w:rPr>
        <w:tab/>
        <w:t xml:space="preserve">Када говоримо о закону о рачуноводству, мислим да је овај предлог закона добар, усклађен је са прописима ЕУ. Не видим да би ове новине било коме могле да представљају проблем. На крају крајева, организација рачуноводства у фирмама или ангажовање агенција за књиговодство је само сервис за спровођење књижења продаје робе, односно пружених услуга, наплате потраживања, набавки итд. </w:t>
      </w:r>
    </w:p>
    <w:p>
      <w:pPr>
        <w:pStyle w:val="Normal"/>
        <w:tabs>
          <w:tab w:val="clear" w:pos="720"/>
          <w:tab w:val="left" w:pos="1418" w:leader="none"/>
        </w:tabs>
        <w:jc w:val="both"/>
        <w:rPr/>
      </w:pPr>
      <w:r>
        <w:rPr>
          <w:sz w:val="26"/>
          <w:szCs w:val="26"/>
          <w:lang w:val="sr-RS"/>
        </w:rPr>
        <w:tab/>
        <w:t xml:space="preserve">Питање које се овде не поставља, а важно је и регулисано је у ствари неким другим законима, јесте питање вештине књиговођа у штеловању финансијских резултата и приказивања минималне добити, односно губитка, чиме се избегава плаћање пореза на добит. </w:t>
      </w:r>
    </w:p>
    <w:p>
      <w:pPr>
        <w:pStyle w:val="Normal"/>
        <w:tabs>
          <w:tab w:val="clear" w:pos="720"/>
          <w:tab w:val="left" w:pos="1418" w:leader="none"/>
        </w:tabs>
        <w:jc w:val="both"/>
        <w:rPr>
          <w:sz w:val="26"/>
          <w:szCs w:val="26"/>
          <w:lang w:val="sr-RS"/>
        </w:rPr>
      </w:pPr>
      <w:r>
        <w:rPr>
          <w:sz w:val="26"/>
          <w:szCs w:val="26"/>
          <w:lang w:val="sr-RS"/>
        </w:rPr>
        <w:tab/>
        <w:t>Оно што је интересантно и што је изазвало велику пажњу нарочито Удружења књиговођа је члан 5. овог закона, који се односи на либерализацију пружања рачуноводствених услуга, где се каже да не постоји законска обавеза обуке, едукације и лиценцирања рачуновођа. У питању је добровољност и припадност професионалним удружењима. Одговорност за финансијске извештаје самим тим је на избору лица којем директор, односно управа поверава вођење својих пословних књига. Сматрам да то није некакав проблем.</w:t>
      </w:r>
    </w:p>
    <w:p>
      <w:pPr>
        <w:pStyle w:val="Normal"/>
        <w:tabs>
          <w:tab w:val="clear" w:pos="720"/>
          <w:tab w:val="left" w:pos="1418" w:leader="none"/>
        </w:tabs>
        <w:jc w:val="both"/>
        <w:rPr/>
      </w:pPr>
      <w:r>
        <w:rPr>
          <w:sz w:val="26"/>
          <w:szCs w:val="26"/>
          <w:lang w:val="sr-RS"/>
        </w:rPr>
        <w:tab/>
        <w:t>И у поглављу</w:t>
      </w:r>
      <w:r>
        <w:rPr>
          <w:sz w:val="26"/>
          <w:szCs w:val="26"/>
          <w:lang w:val="sr-Latn-RS"/>
        </w:rPr>
        <w:t xml:space="preserve"> VII, </w:t>
      </w:r>
      <w:r>
        <w:rPr>
          <w:sz w:val="26"/>
          <w:szCs w:val="26"/>
          <w:lang w:val="sr-RS"/>
        </w:rPr>
        <w:t xml:space="preserve">члан 29 представља новину у односу на постојеће законско решење. Наиме, правно лице је дужно да састави годишњи извештај о пословању који обухвата објективан преглед развоја и резултата пословања правног лица и његов положај, заједно са описом главних ризика и неизвесности са којима се оно сусреће, као и да наведе мере предузете за заштиту околине и податке о радницима, ако је то потребно за разумевање развоја резултата пословања и положаја тог правног лица. Ми то у пракси зовемо свот анализом и дан-данас нека озбиљнија привредна друштва радила су свот анализе. </w:t>
      </w:r>
    </w:p>
    <w:p>
      <w:pPr>
        <w:pStyle w:val="Normal"/>
        <w:tabs>
          <w:tab w:val="clear" w:pos="720"/>
          <w:tab w:val="left" w:pos="1418" w:leader="none"/>
        </w:tabs>
        <w:jc w:val="both"/>
        <w:rPr/>
      </w:pPr>
      <w:r>
        <w:rPr>
          <w:sz w:val="26"/>
          <w:szCs w:val="26"/>
          <w:lang w:val="sr-RS"/>
        </w:rPr>
        <w:tab/>
        <w:t>Такође, нису прихваћене примедбе појединих удружења рачуновођа, предузећа за ревизију, као и представника привредних друштава, а која се односе на увођење сертификата лицима која воде пословне књиге. С обзиром да ови захтеви нису предвиђени директивама ЕУ, захтева се само лиценцирање ревизора, као и због повећаних трошкова која би правна лица могла да имају по тим основама.</w:t>
      </w:r>
    </w:p>
    <w:p>
      <w:pPr>
        <w:pStyle w:val="Normal"/>
        <w:tabs>
          <w:tab w:val="clear" w:pos="720"/>
          <w:tab w:val="left" w:pos="1418" w:leader="none"/>
        </w:tabs>
        <w:jc w:val="both"/>
        <w:rPr/>
      </w:pPr>
      <w:r>
        <w:rPr>
          <w:sz w:val="26"/>
          <w:szCs w:val="26"/>
          <w:lang w:val="sr-RS"/>
        </w:rPr>
        <w:tab/>
        <w:t>Када је о Закону о ревизији реч, задржаћу се на члану 32, односно на накнади за обављену ревизију. Каже – за обављену ревизију плаћа се накнада, а износ накнаде одређује се уговором. Моје питање за вас, госпођо министар, је – да ли су јавне институције и државни органи, с обзиром на висину трошкова услуга ревизије, дужни да спроведу поступке јавне набавке? Мислим да има логике у томе.</w:t>
      </w:r>
    </w:p>
    <w:p>
      <w:pPr>
        <w:pStyle w:val="Normal"/>
        <w:tabs>
          <w:tab w:val="clear" w:pos="720"/>
          <w:tab w:val="left" w:pos="1418" w:leader="none"/>
        </w:tabs>
        <w:jc w:val="both"/>
        <w:rPr/>
      </w:pPr>
      <w:r>
        <w:rPr>
          <w:sz w:val="26"/>
          <w:szCs w:val="26"/>
          <w:lang w:val="sr-RS"/>
        </w:rPr>
        <w:tab/>
        <w:t xml:space="preserve">Оно чиме су незадовољне рачуновође, то је члан 33. Закона о ревизији, који каже да друштво за ревизију може, поред ревизије, у оквиру своје регистроване делатности да обавља и услуге из области финансија и рачуноводства, услуге финансијских анализа, контроле итд., тако да једни другима улазе у ресор. То је вероватно изазвало доста негодовања удружења рачуновођа. </w:t>
      </w:r>
    </w:p>
    <w:p>
      <w:pPr>
        <w:pStyle w:val="Normal"/>
        <w:tabs>
          <w:tab w:val="clear" w:pos="720"/>
          <w:tab w:val="left" w:pos="1418" w:leader="none"/>
        </w:tabs>
        <w:jc w:val="both"/>
        <w:rPr/>
      </w:pPr>
      <w:r>
        <w:rPr>
          <w:sz w:val="26"/>
          <w:szCs w:val="26"/>
          <w:lang w:val="sr-RS"/>
        </w:rPr>
        <w:tab/>
        <w:t>Такође, образовање и састав комисије за ревизију, члан 43 – друштва од јавног интереса дужна су да имају комисију за ревизију, одбор за праћење пословања. Мени није јасно којим прописом се уређује њихова независност и по ком пропису раде, пошто је само наведено да комисија за ревизију обавља послове у складу са законом који уређује привредна друштва, тако да, евентуално, ако имате одговор на то питање, интересовало би ме.</w:t>
      </w:r>
    </w:p>
    <w:p>
      <w:pPr>
        <w:pStyle w:val="Normal"/>
        <w:tabs>
          <w:tab w:val="clear" w:pos="720"/>
          <w:tab w:val="left" w:pos="1418" w:leader="none"/>
        </w:tabs>
        <w:jc w:val="both"/>
        <w:rPr>
          <w:sz w:val="26"/>
          <w:szCs w:val="26"/>
          <w:lang w:val="sr-RS"/>
        </w:rPr>
      </w:pPr>
      <w:r>
        <w:rPr>
          <w:sz w:val="26"/>
          <w:szCs w:val="26"/>
          <w:lang w:val="sr-RS"/>
        </w:rPr>
        <w:tab/>
        <w:t xml:space="preserve">Што се чланства у коморама тиче, не знам шта су на ово рекли ревизори, али мислим да је ово требало другачије уредити, на начин да сви пожеле да буду чланови комора, а не да буде то нека обавезујућа улога за чланове, да би чланови имали због тога веће бенефите. </w:t>
      </w:r>
    </w:p>
    <w:p>
      <w:pPr>
        <w:pStyle w:val="Normal"/>
        <w:tabs>
          <w:tab w:val="clear" w:pos="720"/>
          <w:tab w:val="left" w:pos="1418" w:leader="none"/>
        </w:tabs>
        <w:jc w:val="both"/>
        <w:rPr/>
      </w:pPr>
      <w:r>
        <w:rPr>
          <w:sz w:val="26"/>
          <w:szCs w:val="26"/>
          <w:lang w:val="sr-RS"/>
        </w:rPr>
        <w:tab/>
        <w:t>То су укратко нека моја запажања. Волео бих да госпођа министар да свој коментар на то. Хвала.</w:t>
      </w:r>
    </w:p>
    <w:p>
      <w:pPr>
        <w:pStyle w:val="Normal"/>
        <w:tabs>
          <w:tab w:val="clear" w:pos="720"/>
          <w:tab w:val="left" w:pos="1418" w:leader="none"/>
        </w:tabs>
        <w:jc w:val="both"/>
        <w:rPr>
          <w:sz w:val="26"/>
          <w:szCs w:val="26"/>
          <w:lang w:val="sr-RS"/>
        </w:rPr>
      </w:pPr>
      <w:r>
        <w:rPr>
          <w:sz w:val="26"/>
          <w:szCs w:val="26"/>
          <w:lang w:val="sr-RS"/>
        </w:rPr>
        <w:tab/>
        <w:t>ПРЕДСЕДАВАЈУЋА: Хвала. Реч има народни посланик Иван Јовановић. Изволите.</w:t>
      </w:r>
    </w:p>
    <w:p>
      <w:pPr>
        <w:pStyle w:val="Normal"/>
        <w:tabs>
          <w:tab w:val="clear" w:pos="720"/>
          <w:tab w:val="left" w:pos="1418" w:leader="none"/>
        </w:tabs>
        <w:jc w:val="both"/>
        <w:rPr/>
      </w:pPr>
      <w:r>
        <w:rPr>
          <w:sz w:val="26"/>
          <w:szCs w:val="26"/>
          <w:lang w:val="sr-RS"/>
        </w:rPr>
        <w:tab/>
        <w:t xml:space="preserve">ИВАН ЈОВАНОВИЋ: Поштована председавајућа, поштована госпођо министар, даме и господо народни посланици, данас имамо на дневном реду три закона у овој обједињеној тачки. </w:t>
      </w:r>
    </w:p>
    <w:p>
      <w:pPr>
        <w:pStyle w:val="Normal"/>
        <w:tabs>
          <w:tab w:val="clear" w:pos="720"/>
          <w:tab w:val="left" w:pos="1418" w:leader="none"/>
        </w:tabs>
        <w:jc w:val="both"/>
        <w:rPr/>
      </w:pPr>
      <w:r>
        <w:rPr>
          <w:sz w:val="26"/>
          <w:szCs w:val="26"/>
          <w:lang w:val="sr-RS"/>
        </w:rPr>
        <w:tab/>
        <w:t>Госпођо Калановић, чини ми се да сте мало претерали у уводном делу, када сте говорили да ће ови законски предлози омогућити велике благодети за нашу привреду. Јер кад год смо имали такве наступе у овом дому, не мислим вас, већ пре свега министра привреде и финансија, након тога су приватни предузетници имали нове намете и нове проблеме, али нисмо се прославили ни с јавним сектором, нарочито не Законом о јавним предузећима, који је толико хваљен и толико је говорено о њему као о акту који ће донети велике бенефите нашој држави када се ради о јавним предузећима и њиховом функционисању.</w:t>
      </w:r>
    </w:p>
    <w:p>
      <w:pPr>
        <w:pStyle w:val="Normal"/>
        <w:tabs>
          <w:tab w:val="clear" w:pos="720"/>
          <w:tab w:val="left" w:pos="1418" w:leader="none"/>
        </w:tabs>
        <w:jc w:val="both"/>
        <w:rPr/>
      </w:pPr>
      <w:r>
        <w:rPr>
          <w:sz w:val="26"/>
          <w:szCs w:val="26"/>
          <w:lang w:val="sr-RS"/>
        </w:rPr>
        <w:tab/>
        <w:t>Мени се чини да ми имамо, од формирања ове нове владе, један тренд хваљења европским дометима, позивања на усаглашавање са европским директивама. Свакако, то је добро с политичке стране, али никако није оправдање за повећање бирократских процедура, повећање бирократије, а то је нешто чиме се суочавају Србија и грађани Србије, ас обзиром на чињеницу да данас имамо, од формирања нове владе, преко десет хиљада нових радника у јавном сектору, пре свега у бирократији.</w:t>
      </w:r>
    </w:p>
    <w:p>
      <w:pPr>
        <w:pStyle w:val="Normal"/>
        <w:tabs>
          <w:tab w:val="clear" w:pos="720"/>
          <w:tab w:val="left" w:pos="1418" w:leader="none"/>
        </w:tabs>
        <w:jc w:val="both"/>
        <w:rPr>
          <w:sz w:val="26"/>
          <w:szCs w:val="26"/>
          <w:lang w:val="sr-RS"/>
        </w:rPr>
      </w:pPr>
      <w:r>
        <w:rPr>
          <w:sz w:val="26"/>
          <w:szCs w:val="26"/>
          <w:lang w:val="sr-RS"/>
        </w:rPr>
        <w:tab/>
        <w:t>Данас расправљамо о законским процедурама које ће заиста довести до усаглашавања са директивама ЕУ, али мислим да је могла да се нађе једна нова мера која би омогућила да се уваже примедбе, пре свега удружења рачуновођа и удружења пословних друштава, која би, на неки начин, могла да буду задовољена, вероватно, да су неке одредбе биле другачије.</w:t>
      </w:r>
    </w:p>
    <w:p>
      <w:pPr>
        <w:pStyle w:val="Normal"/>
        <w:tabs>
          <w:tab w:val="clear" w:pos="720"/>
          <w:tab w:val="left" w:pos="1418" w:leader="none"/>
        </w:tabs>
        <w:jc w:val="both"/>
        <w:rPr>
          <w:sz w:val="26"/>
          <w:szCs w:val="26"/>
          <w:lang w:val="sr-RS"/>
        </w:rPr>
      </w:pPr>
      <w:r>
        <w:rPr>
          <w:sz w:val="26"/>
          <w:szCs w:val="26"/>
          <w:lang w:val="sr-RS"/>
        </w:rPr>
        <w:tab/>
        <w:t xml:space="preserve">Требало је свакако рећи шта ће ови предлози заиста донети. Донеће, такође, нове обавезе, донеће нове контне билансе, довешће до тога да имамо нову групацију, та микропредузећа која ће бити већина правних субјеката, али ће то свакако донети и нове трошкове. </w:t>
      </w:r>
    </w:p>
    <w:p>
      <w:pPr>
        <w:pStyle w:val="Normal"/>
        <w:tabs>
          <w:tab w:val="clear" w:pos="720"/>
          <w:tab w:val="left" w:pos="1418" w:leader="none"/>
        </w:tabs>
        <w:jc w:val="both"/>
        <w:rPr/>
      </w:pPr>
      <w:r>
        <w:rPr>
          <w:sz w:val="26"/>
          <w:szCs w:val="26"/>
          <w:lang w:val="sr-RS"/>
        </w:rPr>
        <w:tab/>
        <w:t xml:space="preserve">Донеће нове трошкове због нових контних биланса, због нових запослених у администрацији, довешће до нових трошкова по питању набавке софтвера, а убеђен сам, никако неће довести до смањења трошкова за привреднике и приватне предузетнике који ангажују агенције које им по принципу аутсоргинга воде књиге. Сигурно неће бити смањене цене вођења књига за њих. С друге стане, уводе се нови намети, и за буџет и за привредне субјекте, и мислим да то свакако није добро. </w:t>
      </w:r>
    </w:p>
    <w:p>
      <w:pPr>
        <w:pStyle w:val="Normal"/>
        <w:tabs>
          <w:tab w:val="clear" w:pos="720"/>
          <w:tab w:val="left" w:pos="1418" w:leader="none"/>
        </w:tabs>
        <w:jc w:val="both"/>
        <w:rPr/>
      </w:pPr>
      <w:r>
        <w:rPr>
          <w:sz w:val="26"/>
          <w:szCs w:val="26"/>
          <w:lang w:val="sr-RS"/>
        </w:rPr>
        <w:tab/>
        <w:t xml:space="preserve">Што се тиче ревизије, предвиђа се обавеза да компаније са приходом од преко 4,4 милиона евра имају обавезну годишњу ревизију. Такође је требало рећи, госпођо Калановић, да ће то бити трошкови од можда преко 20 милиона евра за компаније које ће морати да их раде, јер ће морати да плаћају ту ревизију. То никако није растерећење. </w:t>
      </w:r>
    </w:p>
    <w:p>
      <w:pPr>
        <w:pStyle w:val="Normal"/>
        <w:tabs>
          <w:tab w:val="clear" w:pos="720"/>
          <w:tab w:val="left" w:pos="1418" w:leader="none"/>
        </w:tabs>
        <w:jc w:val="both"/>
        <w:rPr/>
      </w:pPr>
      <w:r>
        <w:rPr>
          <w:sz w:val="26"/>
          <w:szCs w:val="26"/>
          <w:lang w:val="sr-RS"/>
        </w:rPr>
        <w:tab/>
        <w:t>Када говоримо о законским решењима, треба да говоримо о ономе шта она заиста доносе, а не да говоримо хвалоспеве. Мислим да, осим урушавања професионализма, када се ради о рачуноводству, ови закони доводе до повећања бирократије, и то није добро. Није добро ни за државу, није добро ни за привреду.</w:t>
      </w:r>
    </w:p>
    <w:p>
      <w:pPr>
        <w:pStyle w:val="Normal"/>
        <w:tabs>
          <w:tab w:val="clear" w:pos="720"/>
          <w:tab w:val="left" w:pos="1418" w:leader="none"/>
        </w:tabs>
        <w:jc w:val="both"/>
        <w:rPr>
          <w:sz w:val="26"/>
          <w:szCs w:val="26"/>
          <w:lang w:val="sr-RS"/>
        </w:rPr>
      </w:pPr>
      <w:r>
        <w:rPr>
          <w:sz w:val="26"/>
          <w:szCs w:val="26"/>
          <w:lang w:val="sr-RS"/>
        </w:rPr>
        <w:tab/>
        <w:t xml:space="preserve">Кажете у образложењу да ће ови закони допринети да имамо лекове, који ће и даље бити доступни, између осталог. Само да вас обавестим да данас преко 70 врста лекова нема на тржишту Србије, укључујући стентове и дечије вакцине. </w:t>
      </w:r>
    </w:p>
    <w:p>
      <w:pPr>
        <w:pStyle w:val="Normal"/>
        <w:tabs>
          <w:tab w:val="clear" w:pos="720"/>
          <w:tab w:val="left" w:pos="1418" w:leader="none"/>
        </w:tabs>
        <w:jc w:val="both"/>
        <w:rPr>
          <w:sz w:val="26"/>
          <w:szCs w:val="26"/>
          <w:lang w:val="sr-RS"/>
        </w:rPr>
      </w:pPr>
      <w:r>
        <w:rPr>
          <w:sz w:val="26"/>
          <w:szCs w:val="26"/>
          <w:lang w:val="sr-RS"/>
        </w:rPr>
        <w:tab/>
        <w:t>Такође кажете да ће буџет бити пунији због оваквих законских предлога. У прошлој недељи смо имали предлог закона о ребалансу буџета, који је крунски доказ да ова влада не зна шта ради и да ћемо имати за преко две милијарде евра дефицит у буџету. И то је истина. Истина је да је приходовна страна нереална и да нећемо имати приходе из реалног сектора какве очекујемо. Имамо само отказе. Имамо преко 40.000 мање запослених у реалном сектору у Србији од формирања нове владе.</w:t>
      </w:r>
    </w:p>
    <w:p>
      <w:pPr>
        <w:pStyle w:val="Normal"/>
        <w:tabs>
          <w:tab w:val="clear" w:pos="720"/>
          <w:tab w:val="left" w:pos="1418" w:leader="none"/>
        </w:tabs>
        <w:jc w:val="both"/>
        <w:rPr/>
      </w:pPr>
      <w:r>
        <w:rPr>
          <w:sz w:val="26"/>
          <w:szCs w:val="26"/>
          <w:lang w:val="sr-RS"/>
        </w:rPr>
        <w:tab/>
        <w:t xml:space="preserve">Кажете да се уводи колективна одговорност за управљање у привредним субјектима. Шта ћемо са јавним предузећима? Ко ће бити одговоран? Да ли су одговорни фантомски надзорни одбори или су одговорни незаконити управни одбори који и дан-данас постоје? Такође то исто важи и за директоре. Ко ће бити одговоран? Ови који нису изабрани на неком конкурсу а стоји у закону, или ови који су партијски изабрани на седницама Владе? То такође треба да кажете, јер када смо говорили о Закону о јавним предузећима, тврдили сте да ће то довести до професионализације и департизације. Шта данас имамо? Имамо ситуацију да потпуно није испоштована већина одредби тог закона. </w:t>
      </w:r>
    </w:p>
    <w:p>
      <w:pPr>
        <w:pStyle w:val="Normal"/>
        <w:tabs>
          <w:tab w:val="clear" w:pos="720"/>
          <w:tab w:val="left" w:pos="1418" w:leader="none"/>
        </w:tabs>
        <w:jc w:val="both"/>
        <w:rPr>
          <w:sz w:val="26"/>
          <w:szCs w:val="26"/>
          <w:lang w:val="sr-RS"/>
        </w:rPr>
      </w:pPr>
      <w:r>
        <w:rPr>
          <w:sz w:val="26"/>
          <w:szCs w:val="26"/>
          <w:lang w:val="sr-RS"/>
        </w:rPr>
        <w:tab/>
        <w:t xml:space="preserve">Који ће органи доносити одлуке о финансијским извештајима? Који надзорни одбори? Они који никада нису изабрани по новом закону, или директори који никада нису изабрани, или бордови директора? То бих волео такође да ми одговорите. </w:t>
      </w:r>
    </w:p>
    <w:p>
      <w:pPr>
        <w:pStyle w:val="Normal"/>
        <w:tabs>
          <w:tab w:val="clear" w:pos="720"/>
          <w:tab w:val="left" w:pos="1418" w:leader="none"/>
        </w:tabs>
        <w:jc w:val="both"/>
        <w:rPr/>
      </w:pPr>
      <w:r>
        <w:rPr>
          <w:sz w:val="26"/>
          <w:szCs w:val="26"/>
          <w:lang w:val="sr-RS"/>
        </w:rPr>
        <w:tab/>
        <w:t xml:space="preserve">У прошлих неколико недеља су смењени професионалци на многим местима. Између осталог, смењен је и интерни ревизор у Телекому који је изабран на конкурсу и доведено је лице по партијској припадности. Да ли је то практична примена и усклађивање са европским процедурама? Мислим да није. Мислим да су и грађани Србије тога свесни, а то је сада потпуно јасно. </w:t>
      </w:r>
    </w:p>
    <w:p>
      <w:pPr>
        <w:pStyle w:val="Normal"/>
        <w:tabs>
          <w:tab w:val="clear" w:pos="720"/>
          <w:tab w:val="left" w:pos="1418" w:leader="none"/>
        </w:tabs>
        <w:jc w:val="both"/>
        <w:rPr/>
      </w:pPr>
      <w:r>
        <w:rPr>
          <w:sz w:val="26"/>
          <w:szCs w:val="26"/>
          <w:lang w:val="sr-RS"/>
        </w:rPr>
        <w:tab/>
        <w:t xml:space="preserve">Предложени закони неће допринети повећању поверења у нашу привреду. Неће, пре свега, зато што ће нови закони довести у сумњу ко је овлашћен, ко је одговоран. Очигледно је да данас у Србији одговорности нема нигде. </w:t>
      </w:r>
    </w:p>
    <w:p>
      <w:pPr>
        <w:pStyle w:val="Normal"/>
        <w:tabs>
          <w:tab w:val="clear" w:pos="720"/>
          <w:tab w:val="left" w:pos="1418" w:leader="none"/>
        </w:tabs>
        <w:jc w:val="both"/>
        <w:rPr/>
      </w:pPr>
      <w:r>
        <w:rPr>
          <w:sz w:val="26"/>
          <w:szCs w:val="26"/>
          <w:lang w:val="sr-RS"/>
        </w:rPr>
        <w:tab/>
        <w:t xml:space="preserve">Када говоримо о одговорности за финансијске извештаје и одговорности за спровођење ревизије, имате пример ЈП Србијагас, где државни ревизор има озбиљне примедбе а ништа се не дешава. Како очекујете да онда компаније са приходом од 4,4 милиона евра сносе већу одговорност? Држава прво треба од себе да почне да уводи ред а не да креће од оних који су данас најугроженији, а најугроженији су обични привредни субјекти. </w:t>
      </w:r>
    </w:p>
    <w:p>
      <w:pPr>
        <w:pStyle w:val="Normal"/>
        <w:tabs>
          <w:tab w:val="clear" w:pos="720"/>
          <w:tab w:val="left" w:pos="1418" w:leader="none"/>
        </w:tabs>
        <w:jc w:val="both"/>
        <w:rPr/>
      </w:pPr>
      <w:r>
        <w:rPr>
          <w:sz w:val="26"/>
          <w:szCs w:val="26"/>
          <w:lang w:val="sr-RS"/>
        </w:rPr>
        <w:tab/>
        <w:t xml:space="preserve">Мислим да ће смањивање транспарентности кроз бирократске процедуре које се уводе и повећање ингеренција министра финансија довести до тога да ће страни инвеститори имати већу сумњу у наше привредне субјекте, имати већу сумњу код куповине, инвестирања у нашој земљи. То неће допринети опоравку, то неће допринети повећању инвестиција које су на најмањем нивоу у задњих неколико година. </w:t>
      </w:r>
    </w:p>
    <w:p>
      <w:pPr>
        <w:pStyle w:val="Normal"/>
        <w:tabs>
          <w:tab w:val="clear" w:pos="720"/>
          <w:tab w:val="left" w:pos="1418" w:leader="none"/>
        </w:tabs>
        <w:jc w:val="both"/>
        <w:rPr>
          <w:sz w:val="26"/>
          <w:szCs w:val="26"/>
          <w:lang w:val="sr-RS"/>
        </w:rPr>
      </w:pPr>
      <w:r>
        <w:rPr>
          <w:sz w:val="26"/>
          <w:szCs w:val="26"/>
          <w:lang w:val="sr-RS"/>
        </w:rPr>
        <w:tab/>
        <w:t xml:space="preserve">Предложени закони нису у потпуности уподобљени са свим европским директивама. Предали смо и амандмане  у том смислу. Постоји и амандман Одбора који говори о томе. </w:t>
      </w:r>
    </w:p>
    <w:p>
      <w:pPr>
        <w:pStyle w:val="Normal"/>
        <w:tabs>
          <w:tab w:val="clear" w:pos="720"/>
          <w:tab w:val="left" w:pos="1418" w:leader="none"/>
        </w:tabs>
        <w:jc w:val="both"/>
        <w:rPr/>
      </w:pPr>
      <w:r>
        <w:rPr>
          <w:sz w:val="26"/>
          <w:szCs w:val="26"/>
          <w:lang w:val="sr-RS"/>
        </w:rPr>
        <w:tab/>
        <w:t xml:space="preserve">Мислим да из разлога које сам већ навео, а тичу се бирократије, непрофесионалности, изостанка подршке удружења рачуновођа и привредних субјеката, нећемо подржати овај сет закона и нећемо дати кредибилитет  предлозима који неће донети ништа добро у нашем привредном амбијенту. Хвала. </w:t>
      </w:r>
    </w:p>
    <w:p>
      <w:pPr>
        <w:pStyle w:val="Normal"/>
        <w:tabs>
          <w:tab w:val="clear" w:pos="720"/>
          <w:tab w:val="left" w:pos="1418" w:leader="none"/>
        </w:tabs>
        <w:jc w:val="both"/>
        <w:rPr>
          <w:sz w:val="26"/>
          <w:szCs w:val="26"/>
          <w:lang w:val="sr-RS"/>
        </w:rPr>
      </w:pPr>
      <w:r>
        <w:rPr>
          <w:sz w:val="26"/>
          <w:szCs w:val="26"/>
          <w:lang w:val="sr-RS"/>
        </w:rPr>
        <w:tab/>
        <w:t xml:space="preserve">ПРЕДСЕДАВАЈУЋА: Народни посланик Дејан Раденковић. </w:t>
      </w:r>
    </w:p>
    <w:p>
      <w:pPr>
        <w:pStyle w:val="Normal"/>
        <w:tabs>
          <w:tab w:val="clear" w:pos="720"/>
          <w:tab w:val="left" w:pos="1418" w:leader="none"/>
        </w:tabs>
        <w:jc w:val="both"/>
        <w:rPr>
          <w:sz w:val="26"/>
          <w:szCs w:val="26"/>
          <w:lang w:val="sr-RS"/>
        </w:rPr>
      </w:pPr>
      <w:r>
        <w:rPr>
          <w:sz w:val="26"/>
          <w:szCs w:val="26"/>
          <w:lang w:val="sr-RS"/>
        </w:rPr>
        <w:tab/>
        <w:t xml:space="preserve">ДЕЈАН РАДЕНКОВИЋ: Хвала, потпредседнице. Искористићу ово време да мало продискутујемо и о неким ставовима које су износиле данас моје колеге из других посланичких клубова. </w:t>
      </w:r>
    </w:p>
    <w:p>
      <w:pPr>
        <w:pStyle w:val="Normal"/>
        <w:tabs>
          <w:tab w:val="clear" w:pos="720"/>
          <w:tab w:val="left" w:pos="1418" w:leader="none"/>
        </w:tabs>
        <w:jc w:val="both"/>
        <w:rPr/>
      </w:pPr>
      <w:r>
        <w:rPr>
          <w:sz w:val="26"/>
          <w:szCs w:val="26"/>
          <w:lang w:val="sr-RS"/>
        </w:rPr>
        <w:tab/>
        <w:t xml:space="preserve">Пажљиво слушамо и коментаришемо у посланичком клубу и просто нам је невероватно откуд се тако појави толика жал за СДК или за Заводом за обрачун и плаћање који је на један невероватан начин укинут, који је имао контролни механизам. Онда се чудимо зашто нам је пензиони фонд празан, зашто неко може себи да да за право да не плаћа порезе и доприносе и да нам се повећава јавни дуг, слушамо разне жалопојке неких који су директни учесници свега тога (нећу да именујем никог посебно, нека се препознају). Тада су многе ствари које су биле квалитетне и корисне уништене без икаквог објашњења и разлога. Мотивима ће се вероватно бавити неко други. </w:t>
      </w:r>
    </w:p>
    <w:p>
      <w:pPr>
        <w:pStyle w:val="Normal"/>
        <w:tabs>
          <w:tab w:val="clear" w:pos="720"/>
          <w:tab w:val="left" w:pos="1418" w:leader="none"/>
        </w:tabs>
        <w:jc w:val="both"/>
        <w:rPr/>
      </w:pPr>
      <w:r>
        <w:rPr>
          <w:sz w:val="26"/>
          <w:szCs w:val="26"/>
          <w:lang w:val="sr-RS"/>
        </w:rPr>
        <w:tab/>
        <w:t xml:space="preserve">Када сам данас говорио као овлашћени представник посланичке групе, нисам хтео да наводим примере из наше земље, када је у питању онај надзор ревизије, па сам управо навео пример компаније "Енрон". На срећу, ми нисмо имали неке последице, имале су неке земље у окружењу, као што је Хрватска, колико се сећам Румунија, Мађарска (можда ћу погрешити, извињавам се). Ревизорска кућа Артур Андерсен, која је била међу првих пет светски признатих ревизорских кућа, или није видела, није читала из докумената која су тамо њима презентовани, или није хтела и онда је дошло до чега је дошло. </w:t>
      </w:r>
    </w:p>
    <w:p>
      <w:pPr>
        <w:pStyle w:val="Normal"/>
        <w:tabs>
          <w:tab w:val="clear" w:pos="720"/>
          <w:tab w:val="left" w:pos="1418" w:leader="none"/>
        </w:tabs>
        <w:jc w:val="both"/>
        <w:rPr>
          <w:sz w:val="26"/>
          <w:szCs w:val="26"/>
          <w:lang w:val="sr-RS"/>
        </w:rPr>
      </w:pPr>
      <w:r>
        <w:rPr>
          <w:sz w:val="26"/>
          <w:szCs w:val="26"/>
          <w:lang w:val="sr-RS"/>
        </w:rPr>
        <w:tab/>
        <w:t>Значи, то је оно о чему причамо. Неким колегама овде није јасно да се овим уводи тај надзор, надзор над надзором. Једноставно, мора се повећати тај степен одговорности да се не бисмо изненађивали када се појави нека ситуација, па као нисмо знали. Прво имамо позитивне резултате, једне године позитивне резултате, друге године, треће године, а онда нам се деси то што нам се дешава. Нажалост.</w:t>
      </w:r>
    </w:p>
    <w:p>
      <w:pPr>
        <w:pStyle w:val="Normal"/>
        <w:tabs>
          <w:tab w:val="clear" w:pos="720"/>
          <w:tab w:val="left" w:pos="1418" w:leader="none"/>
        </w:tabs>
        <w:jc w:val="both"/>
        <w:rPr/>
      </w:pPr>
      <w:r>
        <w:rPr>
          <w:sz w:val="26"/>
          <w:szCs w:val="26"/>
          <w:lang w:val="sr-RS"/>
        </w:rPr>
        <w:tab/>
        <w:t>Да ли су постојале намере, враћам се на службу СДК, да се она укине, да не постоји систем контроле плаћања свега – тамо нисте могли, сви који су тада пословали знају, било шта да донесете ако није исправно, ако ниси лепо обрачунао плате, ако ниси донео рачуне када подижеш готовину да их оправдаш, да ти онај службеник парафира – потпуно несхватљиво, таква је та тенденција, али нема везе. Нажалост, народ то заборавља, али ми смо ту да их подсетимо на све оно добро што је било. То је била претходница и оних приватизација после, које су биле какве су биле.</w:t>
      </w:r>
    </w:p>
    <w:p>
      <w:pPr>
        <w:pStyle w:val="Normal"/>
        <w:tabs>
          <w:tab w:val="clear" w:pos="720"/>
          <w:tab w:val="left" w:pos="1418" w:leader="none"/>
        </w:tabs>
        <w:jc w:val="both"/>
        <w:rPr/>
      </w:pPr>
      <w:r>
        <w:rPr>
          <w:sz w:val="26"/>
          <w:szCs w:val="26"/>
          <w:lang w:val="sr-RS"/>
        </w:rPr>
        <w:tab/>
        <w:t>Надам се да ће истражни органи од самог почетка сагледати све и направити детаљне анализе свега, да ли су некада и закони доношени са неком намером, да ли су они били у функцији свега тога, па се поставља питање да ли је неко радио у складу са законима, али кажем опет, треба да се вратимо уназад, на који начин су доношени закони и чији су интереси били да се донесу такви закони.</w:t>
      </w:r>
    </w:p>
    <w:p>
      <w:pPr>
        <w:pStyle w:val="Normal"/>
        <w:tabs>
          <w:tab w:val="clear" w:pos="720"/>
          <w:tab w:val="left" w:pos="1418" w:leader="none"/>
        </w:tabs>
        <w:jc w:val="both"/>
        <w:rPr>
          <w:sz w:val="26"/>
          <w:szCs w:val="26"/>
          <w:lang w:val="sr-RS"/>
        </w:rPr>
      </w:pPr>
      <w:r>
        <w:rPr>
          <w:sz w:val="26"/>
          <w:szCs w:val="26"/>
          <w:lang w:val="sr-RS"/>
        </w:rPr>
        <w:tab/>
        <w:t xml:space="preserve">Још једном морам да истакнем да је жеља наше посланичке групе да подржи све што је квалитетно и да у пракси имамо што више овако квалитетних закона. Мислим да је ово одличан сет закона. Поред ревизије и рачуноводства, можда је мање битан, али данас нама најважнији за привреду – има привредника који још не знају које ће бити предности, они ће осетити благодети закона о факторингу. </w:t>
      </w:r>
    </w:p>
    <w:p>
      <w:pPr>
        <w:pStyle w:val="Normal"/>
        <w:tabs>
          <w:tab w:val="clear" w:pos="720"/>
          <w:tab w:val="left" w:pos="1418" w:leader="none"/>
        </w:tabs>
        <w:jc w:val="both"/>
        <w:rPr>
          <w:sz w:val="26"/>
          <w:szCs w:val="26"/>
          <w:lang w:val="sr-RS"/>
        </w:rPr>
      </w:pPr>
      <w:r>
        <w:rPr>
          <w:sz w:val="26"/>
          <w:szCs w:val="26"/>
          <w:lang w:val="sr-RS"/>
        </w:rPr>
        <w:tab/>
        <w:t xml:space="preserve">Мислим да је то одлично и да је требало много пре да ставимо на дневни ред, да престане та неликвидност која је била синоним за нашу привреду и да кренемо мало позитивнијим током. Опет понављам, не могу више велики да уцењују мале. Значи, то време је, од оног тренутка када ово изгласамо, прошлост и решиће многе проблеме које су бринуле мала и средња предузећа. </w:t>
        <w:tab/>
        <w:t xml:space="preserve">Нећу више одузимати време. Још једном понављам да је овај сет закона који је данас пред нама – о рачуноводству, о ревизији и о факторингу – сет закона који ће увести неке нове трендове у привреди. </w:t>
      </w:r>
    </w:p>
    <w:p>
      <w:pPr>
        <w:pStyle w:val="Normal"/>
        <w:tabs>
          <w:tab w:val="clear" w:pos="720"/>
          <w:tab w:val="left" w:pos="1418" w:leader="none"/>
        </w:tabs>
        <w:jc w:val="both"/>
        <w:rPr>
          <w:sz w:val="26"/>
          <w:szCs w:val="26"/>
          <w:lang w:val="sr-RS"/>
        </w:rPr>
      </w:pPr>
      <w:r>
        <w:rPr>
          <w:sz w:val="26"/>
          <w:szCs w:val="26"/>
          <w:lang w:val="sr-RS"/>
        </w:rPr>
        <w:tab/>
        <w:t xml:space="preserve">Истичем да ће посланичка група СПС, као и све до сада, кажем није битно да ли је била некада у опозицији, позицији, оно што је било квалитетно она је то подржавала у пуном капацитету, јер нама је за многе ствари потребан консензус и то мора да нам буде звезда водиља. </w:t>
      </w:r>
    </w:p>
    <w:p>
      <w:pPr>
        <w:pStyle w:val="Normal"/>
        <w:tabs>
          <w:tab w:val="clear" w:pos="720"/>
          <w:tab w:val="left" w:pos="1418" w:leader="none"/>
        </w:tabs>
        <w:jc w:val="both"/>
        <w:rPr>
          <w:sz w:val="26"/>
          <w:szCs w:val="26"/>
          <w:lang w:val="sr-RS"/>
        </w:rPr>
      </w:pPr>
      <w:r>
        <w:rPr>
          <w:sz w:val="26"/>
          <w:szCs w:val="26"/>
          <w:lang w:val="sr-RS"/>
        </w:rPr>
        <w:tab/>
        <w:t>ПРЕДСЕДАВАЈУЋА: Народна посланица Душица Морчев.</w:t>
      </w:r>
    </w:p>
    <w:p>
      <w:pPr>
        <w:pStyle w:val="Normal"/>
        <w:tabs>
          <w:tab w:val="clear" w:pos="720"/>
          <w:tab w:val="left" w:pos="1418" w:leader="none"/>
        </w:tabs>
        <w:jc w:val="both"/>
        <w:rPr/>
      </w:pPr>
      <w:r>
        <w:rPr>
          <w:sz w:val="26"/>
          <w:szCs w:val="26"/>
          <w:lang w:val="sr-RS"/>
        </w:rPr>
        <w:tab/>
        <w:t>ДУШИЦА МОРЧЕВ: Поштована председавајућа, уважена госпођо министар, поштоване колеге народни посланици, због тешке ситуације у којој се налази наша привреда, због малог броја инвеститора, а због веома лошег стања финансијског извештавања у Србији, важно је да уредимо ову област и ДСС подржава што су ови предлози закона данас на дневном реду.</w:t>
      </w:r>
    </w:p>
    <w:p>
      <w:pPr>
        <w:pStyle w:val="Normal"/>
        <w:tabs>
          <w:tab w:val="clear" w:pos="720"/>
          <w:tab w:val="left" w:pos="1418" w:leader="none"/>
        </w:tabs>
        <w:jc w:val="both"/>
        <w:rPr/>
      </w:pPr>
      <w:r>
        <w:rPr>
          <w:sz w:val="26"/>
          <w:szCs w:val="26"/>
          <w:lang w:val="sr-RS"/>
        </w:rPr>
        <w:tab/>
        <w:t xml:space="preserve">Оно од чега бих пошла јесте да смо сви констатовали да је лоше стање финансијског извештавања у Србији. Да се запитамо зашто, шта је довело до тога – да ли нестручност лица који припремају ове финансијске извештаје или можда нешто друго, да ли намети које држава тренутно намеће привреди терају привреднике да можда приказују основице за порез на добит ниже. Ми смо повећали порез за добит са 10 на 15 посто  пре пар месеци, а министар финансија је, када смо говорили о ребалансу, рекао да најмање прихода у буџет сада доносе управо приходи од пореза на добит. Значи, то је једно питање, треба да размотримо шта је то, зашто су нама финансијски извештаји лоши. </w:t>
      </w:r>
    </w:p>
    <w:p>
      <w:pPr>
        <w:pStyle w:val="Normal"/>
        <w:tabs>
          <w:tab w:val="clear" w:pos="720"/>
          <w:tab w:val="left" w:pos="1418" w:leader="none"/>
        </w:tabs>
        <w:jc w:val="both"/>
        <w:rPr/>
      </w:pPr>
      <w:r>
        <w:rPr>
          <w:sz w:val="26"/>
          <w:szCs w:val="26"/>
          <w:lang w:val="sr-RS"/>
        </w:rPr>
        <w:tab/>
        <w:t xml:space="preserve">Да бисмо све то уредили, по нама, треба да се утврди одговорност и да се подели одговорност, како директора, тако и рачуновођа које припремају ове финансијске извештаје у предузећима. Врло добро се зна за шта је одговоран директор. Значи, директор је у обавези да све пословне промене које има предузеће документује рачуновођи, а рачуновођа је тај који треба да примени све међународне стандарде финансијског извештавања и саветује директора да у складу са тим и општим начелима рачуноводства воде посао. Да поделимо одговорност, да вратимо на то да је рачуновођа одговоран, а не да буде само пуки извршилац евидентирања промена. Залажемо се за то да се одговорност подели, да директор буде одговоран, али да сноси одговорност и овлашћени рачуновођа у предузећу. </w:t>
      </w:r>
    </w:p>
    <w:p>
      <w:pPr>
        <w:pStyle w:val="Normal"/>
        <w:tabs>
          <w:tab w:val="clear" w:pos="720"/>
          <w:tab w:val="left" w:pos="1418" w:leader="none"/>
        </w:tabs>
        <w:jc w:val="both"/>
        <w:rPr/>
      </w:pPr>
      <w:r>
        <w:rPr>
          <w:sz w:val="26"/>
          <w:szCs w:val="26"/>
          <w:lang w:val="sr-RS"/>
        </w:rPr>
        <w:tab/>
        <w:t xml:space="preserve">Поред тога, овде је важно говорити и о контроли свих финансијских извештаја и  контроли ревизорских извештаја. То регулише овај други закон, закон о ревизији, који је изузетно комплексан. Поставила бих вам пар питања где можда имам недоумице, да видимо како да побољшамо ово што сте ви предложили. Надам се да ће сва ова наша питања и амандмани које смо поднели побољшати овај закон, који је изузетно важан. </w:t>
      </w:r>
    </w:p>
    <w:p>
      <w:pPr>
        <w:pStyle w:val="Normal"/>
        <w:tabs>
          <w:tab w:val="clear" w:pos="720"/>
          <w:tab w:val="left" w:pos="1418" w:leader="none"/>
        </w:tabs>
        <w:jc w:val="both"/>
        <w:rPr/>
      </w:pPr>
      <w:r>
        <w:rPr>
          <w:sz w:val="26"/>
          <w:szCs w:val="26"/>
          <w:lang w:val="sr-RS"/>
        </w:rPr>
        <w:tab/>
        <w:t xml:space="preserve">Квалитет ревизије у Србији је све нижи у последњих пар година. Сведоци смо да је у 2012. години преко 80% ревизорских извештаја дало позитивно мишљење на финансијске извештаје, а сложили смо се да је стање лоше и да финансијски извештаји који се приказују не показују право стање у привреди. То нас наводи на то да долази до штимовања ревизорских извештаја. </w:t>
      </w:r>
    </w:p>
    <w:p>
      <w:pPr>
        <w:pStyle w:val="Normal"/>
        <w:tabs>
          <w:tab w:val="clear" w:pos="720"/>
          <w:tab w:val="left" w:pos="1418" w:leader="none"/>
        </w:tabs>
        <w:jc w:val="both"/>
        <w:rPr/>
      </w:pPr>
      <w:r>
        <w:rPr>
          <w:sz w:val="26"/>
          <w:szCs w:val="26"/>
          <w:lang w:val="sr-RS"/>
        </w:rPr>
        <w:tab/>
        <w:t xml:space="preserve">Госпођа министар је дала пример Агробанке, што је само један пример. Имали смо извештај ревизора и о Развојној банци, и о Србијагасу, и о Галеници. Већина тих извештаја је с позитивним мишљењем ревизора. Да ли је неко одговарао за то? Да ли је иједан овлашћени ревизор с лиценцом одговарао за оно што је поднео у извештају? Да ли је Комора, сад имамо механизам да контролишемо то, покренула иједан поступак да се утврди одговорност појединачног ревизора или ревизорске куће? Е ту су проблеми. </w:t>
      </w:r>
    </w:p>
    <w:p>
      <w:pPr>
        <w:pStyle w:val="Normal"/>
        <w:tabs>
          <w:tab w:val="clear" w:pos="720"/>
          <w:tab w:val="left" w:pos="1418" w:leader="none"/>
        </w:tabs>
        <w:jc w:val="both"/>
        <w:rPr/>
      </w:pPr>
      <w:r>
        <w:rPr>
          <w:sz w:val="26"/>
          <w:szCs w:val="26"/>
          <w:lang w:val="sr-RS"/>
        </w:rPr>
        <w:tab/>
        <w:t>Ови предлози закона који су пред нама, можемо се сложити, већином су добри, али ништа од тога ако се не примењују. Управо кроз ово што сам поставила питање, надам се да ћемо добити одговор, ако и постојећи закон који је регулисао контролу институције, тј. тела нису користила и нису направила помак, како онда да очекујемо да ће ови закони који су сада пред нама, који су можда регулисали боље ову област, ако не буду примењивани у пракси, од тога немамо ништа.</w:t>
      </w:r>
    </w:p>
    <w:p>
      <w:pPr>
        <w:pStyle w:val="Normal"/>
        <w:tabs>
          <w:tab w:val="clear" w:pos="720"/>
          <w:tab w:val="left" w:pos="1418" w:leader="none"/>
        </w:tabs>
        <w:jc w:val="both"/>
        <w:rPr/>
      </w:pPr>
      <w:r>
        <w:rPr>
          <w:sz w:val="26"/>
          <w:szCs w:val="26"/>
          <w:lang w:val="sr-RS"/>
        </w:rPr>
        <w:tab/>
        <w:t xml:space="preserve">Овим изменама закона о ревизији Министарство ће, о томе смо говорили данас, убудуће издавати лиценце. Дали сте одговор на то. Моја је недоумица била – зашто узимамо то комори? Године 2006. када је Комора основана као институција са великом надлежношћу, са великим овлашћењима, то је било у надлежности Коморе. Сада то померамо на Министарство. Министарство ће морати да припреми одређене кадрове, техничке услове за све то, а Комора све то има. Зашто то? Опет се повећавају трошкови (реците ми ако грешим), с обзиром на тешко економско стање и дефицит у буџету. </w:t>
      </w:r>
    </w:p>
    <w:p>
      <w:pPr>
        <w:pStyle w:val="Normal"/>
        <w:tabs>
          <w:tab w:val="clear" w:pos="720"/>
          <w:tab w:val="left" w:pos="1418" w:leader="none"/>
        </w:tabs>
        <w:jc w:val="both"/>
        <w:rPr/>
      </w:pPr>
      <w:r>
        <w:rPr>
          <w:sz w:val="26"/>
          <w:szCs w:val="26"/>
          <w:lang w:val="sr-RS"/>
        </w:rPr>
        <w:tab/>
        <w:t xml:space="preserve">Значи, шта остаје да ради Комора? Комора ће припремати едукације, спровођење испита за добијање ових лиценци, али Министарство ће да издаје лиценце. Значи, неко ће у Министарству да се бави тим послом, да ли је то довођење нових људи, запошљавање или ће неко од запослених у Министарству да преузме овај део посла на себе. </w:t>
      </w:r>
    </w:p>
    <w:p>
      <w:pPr>
        <w:pStyle w:val="Normal"/>
        <w:tabs>
          <w:tab w:val="clear" w:pos="720"/>
          <w:tab w:val="left" w:pos="1418" w:leader="none"/>
        </w:tabs>
        <w:jc w:val="both"/>
        <w:rPr/>
      </w:pPr>
      <w:r>
        <w:rPr>
          <w:sz w:val="26"/>
          <w:szCs w:val="26"/>
          <w:lang w:val="sr-RS"/>
        </w:rPr>
        <w:tab/>
        <w:t>Још једна новина је да се бира Одбор за јавни надзор, који ће као врховно надзорно тело да контролише Комору и сва друштва ревизора. То је јако добро, и треба да имамо једно врховно тело које ће више да се позабави овом проблематиком, што се тиче ревизије, управо због онога што сам малопре нагласила. Али ово је опет ново тело, опет нови издаци буџета. Треба да видимо колики су издаци у буџету увођење ових тела, и ако они буду радили свој посао, онда је оправдано. Није важно колико је, али да видимо да ли ће они радити свој посао. Зато ДСС мисли да овај одбор треба да бира Скупштина, пошто је то највише тело које надзире ову област, и да Влада предлаже Скупштини Србије Одбор за јавни надзор, а да их ми овде бирамо и да имамо и већи увид у рад овог одбора.</w:t>
      </w:r>
    </w:p>
    <w:p>
      <w:pPr>
        <w:pStyle w:val="Normal"/>
        <w:tabs>
          <w:tab w:val="clear" w:pos="720"/>
          <w:tab w:val="left" w:pos="1418" w:leader="none"/>
        </w:tabs>
        <w:jc w:val="both"/>
        <w:rPr/>
      </w:pPr>
      <w:r>
        <w:rPr>
          <w:sz w:val="26"/>
          <w:szCs w:val="26"/>
          <w:lang w:val="sr-RS"/>
        </w:rPr>
        <w:tab/>
        <w:t xml:space="preserve">Оно што бих још нагласила, с обзиром на време које ми је остало, којим располаже наша посланичка група, хтела бих да попричамо мало и о контроли ових финансијских извештаја. Рекли смо да ће се контрола финансијских извештаја сада вршити кроз обавезну ревизију за велика и средња предузећа, за јавна друштва и за предузетнике који имају годишњи приход од преко 4. 400.000 евра. </w:t>
      </w:r>
    </w:p>
    <w:p>
      <w:pPr>
        <w:pStyle w:val="Normal"/>
        <w:tabs>
          <w:tab w:val="clear" w:pos="720"/>
          <w:tab w:val="left" w:pos="1418" w:leader="none"/>
        </w:tabs>
        <w:jc w:val="both"/>
        <w:rPr>
          <w:sz w:val="26"/>
          <w:szCs w:val="26"/>
          <w:lang w:val="sr-RS"/>
        </w:rPr>
      </w:pPr>
      <w:r>
        <w:rPr>
          <w:sz w:val="26"/>
          <w:szCs w:val="26"/>
          <w:lang w:val="sr-RS"/>
        </w:rPr>
        <w:tab/>
        <w:t xml:space="preserve">Ту сада можемо да будемо подељени. Тешка је ситуација у привреди, привреда грца, уводимо обавезну контролу, разумем зашто је потребно да се контролише, требало би да имамо све, али питање је тренутка када уводимо као обавезу привреди. Обавезност ревизије је још један трошак за све ове субјекте. Наравно да они могу да врше ревизију и свако ко озбиљно послује узеће то као тржишну услугу, извршиће ревизију јер му је потребно због пословних партнера, због инвестиција, кредитора и наравно да ће ући у тај процес ревизије. </w:t>
      </w:r>
    </w:p>
    <w:p>
      <w:pPr>
        <w:pStyle w:val="Normal"/>
        <w:tabs>
          <w:tab w:val="clear" w:pos="720"/>
          <w:tab w:val="left" w:pos="1418" w:leader="none"/>
        </w:tabs>
        <w:jc w:val="both"/>
        <w:rPr>
          <w:sz w:val="26"/>
          <w:szCs w:val="26"/>
          <w:lang w:val="sr-RS"/>
        </w:rPr>
      </w:pPr>
      <w:r>
        <w:rPr>
          <w:sz w:val="26"/>
          <w:szCs w:val="26"/>
          <w:lang w:val="sr-RS"/>
        </w:rPr>
        <w:tab/>
        <w:t xml:space="preserve">Сложићу се с колегиницом Бојаном која је рекла да можда наша предузећа још нису ни свесна значаја, колико је то потребно да би били конкурентни, да би имали пословне сараднике у иностранству, да ће им сигурно прво тражити извештај ревизора да знају с ким улазе у пословне односе и с ким ће пословати. Али кажем, само једна мала суздржаност – да ли у овом тренутку, када је овако тешко стање у привреди, треба да дамо још један трошак као обавезност предузећима? </w:t>
      </w:r>
    </w:p>
    <w:p>
      <w:pPr>
        <w:pStyle w:val="Normal"/>
        <w:tabs>
          <w:tab w:val="clear" w:pos="720"/>
          <w:tab w:val="left" w:pos="1418" w:leader="none"/>
        </w:tabs>
        <w:jc w:val="both"/>
        <w:rPr/>
      </w:pPr>
      <w:r>
        <w:rPr>
          <w:sz w:val="26"/>
          <w:szCs w:val="26"/>
          <w:lang w:val="sr-RS"/>
        </w:rPr>
        <w:tab/>
        <w:t xml:space="preserve">Уз то мислим да држава не користи све механизме да би контролисала рад правних лица. На шта мислим? Коме се подносе годишњи финансијски извештаји? Подносимо их АПР-у, тј. привредна лица, сад мало причам из позиције јер долазим из привреде, пре него што сам постала посланик, па сам се зато тако изразила. Значи, подноси се АПР-у. Шта ради АПР? Када предате извештај, он врши ту логичку и рачунску проверу. </w:t>
      </w:r>
    </w:p>
    <w:p>
      <w:pPr>
        <w:pStyle w:val="Normal"/>
        <w:tabs>
          <w:tab w:val="clear" w:pos="720"/>
          <w:tab w:val="left" w:pos="1418" w:leader="none"/>
        </w:tabs>
        <w:jc w:val="both"/>
        <w:rPr/>
      </w:pPr>
      <w:r>
        <w:rPr>
          <w:sz w:val="26"/>
          <w:szCs w:val="26"/>
          <w:lang w:val="sr-RS"/>
        </w:rPr>
        <w:tab/>
        <w:t xml:space="preserve">Пореска управа, у другом смислу, може да врши ту редовну контролу тачности и евидентирања свих пословних промена које се спроводе у пословним књигама. По мени, мислим да држава не користи ту све механизме, да Пореска управа треба да врши редовнију контролу пословања, свих евидентираних промена које спроводе у пословним књигама, и да то буде још један вид контроле који ће помоћи да ови извештаји буду релевантнији, тј. да њихова истинитост буде већа. </w:t>
      </w:r>
    </w:p>
    <w:p>
      <w:pPr>
        <w:pStyle w:val="Normal"/>
        <w:tabs>
          <w:tab w:val="clear" w:pos="720"/>
          <w:tab w:val="left" w:pos="1418" w:leader="none"/>
        </w:tabs>
        <w:jc w:val="both"/>
        <w:rPr/>
      </w:pPr>
      <w:r>
        <w:rPr>
          <w:sz w:val="26"/>
          <w:szCs w:val="26"/>
          <w:lang w:val="sr-RS"/>
        </w:rPr>
        <w:tab/>
        <w:t xml:space="preserve">Завршићу тиме, зато што ми је време при крају, да ће сви ови предлози са којима сте изашли бити добри и ми ћемо их подржати касније ако пракса буде показала да су се применили. Још једном наглашавам да је врло важно видети зашто, шта је то што доводи до тога да су финансијски извештаји овакви какви јесу. Друго, ако смо сви свесни тешке ситуације, погрешних извештаја за које ревизори дају позитивна мишљења, а сви знамо како послују одређена предузећа, ако останемо на томе, онда заиста нисмо ништа урадили и џаба ово слово на папиру ако пракса не покаже бољитак у будућности за привреду. Хвала вам. </w:t>
      </w:r>
    </w:p>
    <w:p>
      <w:pPr>
        <w:pStyle w:val="Normal"/>
        <w:tabs>
          <w:tab w:val="clear" w:pos="720"/>
          <w:tab w:val="left" w:pos="1418" w:leader="none"/>
        </w:tabs>
        <w:jc w:val="both"/>
        <w:rPr>
          <w:sz w:val="26"/>
          <w:szCs w:val="26"/>
          <w:lang w:val="sr-RS"/>
        </w:rPr>
      </w:pPr>
      <w:r>
        <w:rPr>
          <w:sz w:val="26"/>
          <w:szCs w:val="26"/>
          <w:lang w:val="sr-RS"/>
        </w:rPr>
        <w:tab/>
        <w:t xml:space="preserve">ПРЕДСЕДАВАЈУЋА: Народни посланик Зоран Бојанић. </w:t>
      </w:r>
    </w:p>
    <w:p>
      <w:pPr>
        <w:pStyle w:val="Normal"/>
        <w:tabs>
          <w:tab w:val="clear" w:pos="720"/>
          <w:tab w:val="left" w:pos="1418" w:leader="none"/>
        </w:tabs>
        <w:jc w:val="both"/>
        <w:rPr/>
      </w:pPr>
      <w:r>
        <w:rPr>
          <w:sz w:val="26"/>
          <w:szCs w:val="26"/>
          <w:lang w:val="sr-RS"/>
        </w:rPr>
        <w:tab/>
        <w:t xml:space="preserve">ЗОРАН БОЈАНИЋ: Колегинице и колеге, поштована председавајућа, госпођо министарко, новим предлозима раздваја се постојећи Закон о рачуноводству и ревизији на два закона – закон о рачуноводству и закон о ревизији, који су спојени у један законским решењима из 2001. и 2002. године. Време је показало да ни измене 2006. године нису донеле бољитак и да није ни дошло до хармонизације закона са европским директивама, нису донете одговарајуће уредбе, нити примењени међународни рачуноводствени стандарди, те је било нормално и очекивано ову област регулисати са два засебна закона. </w:t>
      </w:r>
    </w:p>
    <w:p>
      <w:pPr>
        <w:pStyle w:val="Normal"/>
        <w:tabs>
          <w:tab w:val="clear" w:pos="720"/>
          <w:tab w:val="left" w:pos="1418" w:leader="none"/>
        </w:tabs>
        <w:jc w:val="both"/>
        <w:rPr>
          <w:sz w:val="26"/>
          <w:szCs w:val="26"/>
          <w:lang w:val="sr-RS"/>
        </w:rPr>
      </w:pPr>
      <w:r>
        <w:rPr>
          <w:sz w:val="26"/>
          <w:szCs w:val="26"/>
          <w:lang w:val="sr-RS"/>
        </w:rPr>
        <w:tab/>
        <w:t xml:space="preserve">Овим законима уређује се начин вођења пословних књига, процењивање имовине и обавеза, прихода и расхода, састављање и обрада финансијских извештаја, интерна ревизија, као и услови и начин вршења ревизије финансијских извештаја. Предлози закона се односе на привредна друштва, задруге, банке и друге финансијске организације, друштва за осигурање, даваоце финансијских лизинга, добровољне пензијске фондове и друштва за управљање тим истим фондовима, брокерско-дилерска и друга правна лица. </w:t>
      </w:r>
    </w:p>
    <w:p>
      <w:pPr>
        <w:pStyle w:val="Normal"/>
        <w:tabs>
          <w:tab w:val="clear" w:pos="720"/>
          <w:tab w:val="left" w:pos="1418" w:leader="none"/>
        </w:tabs>
        <w:jc w:val="both"/>
        <w:rPr>
          <w:sz w:val="26"/>
          <w:szCs w:val="26"/>
          <w:lang w:val="sr-RS"/>
        </w:rPr>
      </w:pPr>
      <w:r>
        <w:rPr>
          <w:sz w:val="26"/>
          <w:szCs w:val="26"/>
          <w:lang w:val="sr-RS"/>
        </w:rPr>
        <w:tab/>
        <w:t xml:space="preserve">Такође се односе на физичка лица која самостално обављају привредну делатност ради стицања добитка а који пословне књиге воде по систему двојног књиговодства, као и на огранке страних правних лица. Закон се не односи на буџете и кориснике буџетских средстава, ни на организацију обавезног социјалног осигурања, као и на цркве и црквене организације, верске организације. </w:t>
      </w:r>
    </w:p>
    <w:p>
      <w:pPr>
        <w:pStyle w:val="Normal"/>
        <w:tabs>
          <w:tab w:val="clear" w:pos="720"/>
          <w:tab w:val="left" w:pos="1418" w:leader="none"/>
        </w:tabs>
        <w:jc w:val="both"/>
        <w:rPr/>
      </w:pPr>
      <w:r>
        <w:rPr>
          <w:sz w:val="26"/>
          <w:szCs w:val="26"/>
          <w:lang w:val="sr-RS"/>
        </w:rPr>
        <w:tab/>
        <w:t xml:space="preserve">Предложеним законом предвиђена је пуна примена међународних рачуноводствених стандарда за велика и средња правна лица, правна лица која консолидују финансијске извештаје и за све даваоце хартија од вредности. </w:t>
      </w:r>
    </w:p>
    <w:p>
      <w:pPr>
        <w:pStyle w:val="Normal"/>
        <w:tabs>
          <w:tab w:val="clear" w:pos="720"/>
          <w:tab w:val="left" w:pos="1418" w:leader="none"/>
        </w:tabs>
        <w:jc w:val="both"/>
        <w:rPr>
          <w:sz w:val="26"/>
          <w:szCs w:val="26"/>
          <w:lang w:val="sr-RS"/>
        </w:rPr>
      </w:pPr>
      <w:r>
        <w:rPr>
          <w:sz w:val="26"/>
          <w:szCs w:val="26"/>
          <w:lang w:val="sr-RS"/>
        </w:rPr>
        <w:tab/>
        <w:t xml:space="preserve">На предлоге оба закона низ примедби упутили су, као и захтев за повлачење из процедуре, Удружење пружалаца рачуноводствених услуга и Савез рачуновођа и ревизора Србије, и то пре свега на увођење нове категорије правних лица, микро правних лица, са образложењем да ће то донети велике трошкове и за та правна лица и за буџет Републике Србије. </w:t>
      </w:r>
    </w:p>
    <w:p>
      <w:pPr>
        <w:pStyle w:val="Normal"/>
        <w:tabs>
          <w:tab w:val="clear" w:pos="720"/>
          <w:tab w:val="left" w:pos="1418" w:leader="none"/>
        </w:tabs>
        <w:jc w:val="both"/>
        <w:rPr>
          <w:sz w:val="26"/>
          <w:szCs w:val="26"/>
          <w:lang w:val="sr-RS"/>
        </w:rPr>
      </w:pPr>
      <w:r>
        <w:rPr>
          <w:sz w:val="26"/>
          <w:szCs w:val="26"/>
          <w:lang w:val="sr-RS"/>
        </w:rPr>
        <w:tab/>
        <w:t xml:space="preserve">Такође, да сва правна лица са прометом већим од 4,4 милиона евра подлежу ревизији по њима није добро решење, већ са образложењем да је сасвим довољно да у њима менаџмент и један или два власника контролишу финансијске извештаје, кажу да је то сувишно и да се на тај начин новац из привреде испумпава без основа. </w:t>
      </w:r>
    </w:p>
    <w:p>
      <w:pPr>
        <w:pStyle w:val="Normal"/>
        <w:tabs>
          <w:tab w:val="clear" w:pos="720"/>
          <w:tab w:val="left" w:pos="1418" w:leader="none"/>
        </w:tabs>
        <w:jc w:val="both"/>
        <w:rPr/>
      </w:pPr>
      <w:r>
        <w:rPr>
          <w:sz w:val="26"/>
          <w:szCs w:val="26"/>
          <w:lang w:val="sr-RS"/>
        </w:rPr>
        <w:tab/>
        <w:t xml:space="preserve">Сматрам да то није случај и да је образложење које је дато у предлогу закона, а тиче се категорије микро правних лица, исправно и да се на тај начин велики део привреде растерећује обавеза вођења обимних финансијских извештаја, и остаје обавеза само оног дела који је неопходан због пореске процедуре и у пореске сврхе. Самим тим и трошкови те групе правних лица ће бити мањи, а не већи, како се то у захтеву наводи. </w:t>
      </w:r>
    </w:p>
    <w:p>
      <w:pPr>
        <w:pStyle w:val="Normal"/>
        <w:tabs>
          <w:tab w:val="clear" w:pos="720"/>
          <w:tab w:val="left" w:pos="1418" w:leader="none"/>
        </w:tabs>
        <w:jc w:val="both"/>
        <w:rPr>
          <w:sz w:val="26"/>
          <w:szCs w:val="26"/>
          <w:lang w:val="sr-RS"/>
        </w:rPr>
      </w:pPr>
      <w:r>
        <w:rPr>
          <w:sz w:val="26"/>
          <w:szCs w:val="26"/>
          <w:lang w:val="sr-RS"/>
        </w:rPr>
        <w:tab/>
        <w:t xml:space="preserve">Да је тако, види се из критеријума за сврставање правних лица и групу микро правних лица. То је, пре свега, просечан број запослених мањи од десет, пословни приходи 700.000 евра, вредност пословне имовине 350.000 евра. </w:t>
      </w:r>
    </w:p>
    <w:p>
      <w:pPr>
        <w:pStyle w:val="Normal"/>
        <w:tabs>
          <w:tab w:val="clear" w:pos="720"/>
          <w:tab w:val="left" w:pos="1418" w:leader="none"/>
        </w:tabs>
        <w:jc w:val="both"/>
        <w:rPr/>
      </w:pPr>
      <w:r>
        <w:rPr>
          <w:sz w:val="26"/>
          <w:szCs w:val="26"/>
          <w:lang w:val="sr-RS"/>
        </w:rPr>
        <w:tab/>
        <w:t>Такође, оно што је вама битно, то је да је микро правним лицима посебна пажња посвећена у ЕУ, а томе у прилог говори измена Четврте директиве из 2012. године којом су дефинисани критеријуми за разврставање микро правних лица. Увођење микро ентитета има за циљ додатно упрошћавање услова за вођење пословних књига и састављање финансијских извештаја за ову категорију правних лица, као и снижавање трошкова пословања у вези с финансијским извештавањем.</w:t>
      </w:r>
    </w:p>
    <w:p>
      <w:pPr>
        <w:pStyle w:val="Normal"/>
        <w:tabs>
          <w:tab w:val="clear" w:pos="720"/>
          <w:tab w:val="left" w:pos="1418" w:leader="none"/>
        </w:tabs>
        <w:jc w:val="both"/>
        <w:rPr/>
      </w:pPr>
      <w:r>
        <w:rPr>
          <w:sz w:val="26"/>
          <w:szCs w:val="26"/>
          <w:lang w:val="sr-RS"/>
        </w:rPr>
        <w:tab/>
        <w:t>Новина је и да микро правна лица врше признавање, мерење, презентацију и обелодањивање позиције у својим финансијским извештајима у складу с подзаконским актима донетим у складу са општим рачуноводственим начелима прописаним овим законом од стране министра надлежног за послове финансија.</w:t>
      </w:r>
    </w:p>
    <w:p>
      <w:pPr>
        <w:pStyle w:val="Normal"/>
        <w:tabs>
          <w:tab w:val="clear" w:pos="720"/>
          <w:tab w:val="left" w:pos="1418" w:leader="none"/>
        </w:tabs>
        <w:jc w:val="both"/>
        <w:rPr/>
      </w:pPr>
      <w:r>
        <w:rPr>
          <w:sz w:val="26"/>
          <w:szCs w:val="26"/>
          <w:lang w:val="sr-RS"/>
        </w:rPr>
        <w:tab/>
        <w:t xml:space="preserve">За поређење треба истаћи број правних лица и њихово разврставање по старом, односно важећем закону и по Предлогу закона. Великих правних лица по важећем закону тренутно у Србији има 1.163, а по новом ће их бити 784, средњих 2.971 по важећем закону, а по Предлогу закона 1.979, малих има тренутно 115.933, а по Предлогу закона биће их 13.754. Појавиће се категорија микро правних лица, којих тренутно нема, у броју од 103.550. Микро правна лица достављају само биланс стања и биланс успеха, а мала и предузетници и напомену уз финансијски извештај. </w:t>
      </w:r>
    </w:p>
    <w:p>
      <w:pPr>
        <w:pStyle w:val="Normal"/>
        <w:tabs>
          <w:tab w:val="clear" w:pos="720"/>
          <w:tab w:val="left" w:pos="1418" w:leader="none"/>
        </w:tabs>
        <w:jc w:val="both"/>
        <w:rPr/>
      </w:pPr>
      <w:r>
        <w:rPr>
          <w:sz w:val="26"/>
          <w:szCs w:val="26"/>
          <w:lang w:val="sr-RS"/>
        </w:rPr>
        <w:tab/>
        <w:t xml:space="preserve">У односу на постојеће законско решење, извршене су измене у погледу рокова за достављање редовних годишњих, односно консолидованих финансијских извештаја. Наиме, прописана је обавеза свим правним лицима, односно предузетницима који су обвезници примене овог закона да своје годишње финансијске извештаје, укључујући и финансијске извештаје који су предмет ревизије за текућу пословну годину доставе АПР-у до 30. јуна наредне године; у постојећем закону рок је крај фебруара. </w:t>
      </w:r>
    </w:p>
    <w:p>
      <w:pPr>
        <w:pStyle w:val="Normal"/>
        <w:tabs>
          <w:tab w:val="clear" w:pos="720"/>
          <w:tab w:val="left" w:pos="1418" w:leader="none"/>
        </w:tabs>
        <w:jc w:val="both"/>
        <w:rPr>
          <w:sz w:val="26"/>
          <w:szCs w:val="26"/>
          <w:lang w:val="sr-RS"/>
        </w:rPr>
      </w:pPr>
      <w:r>
        <w:rPr>
          <w:sz w:val="26"/>
          <w:szCs w:val="26"/>
          <w:lang w:val="sr-RS"/>
        </w:rPr>
        <w:tab/>
        <w:t>Такође, сва правна лица дужна су да, почев од финансијских извештаја за 2013. годину, финансијске извештаје састављају у електронском облику и потписују их квалификованим електронским потписом.</w:t>
      </w:r>
    </w:p>
    <w:p>
      <w:pPr>
        <w:pStyle w:val="Normal"/>
        <w:tabs>
          <w:tab w:val="clear" w:pos="720"/>
          <w:tab w:val="left" w:pos="1418" w:leader="none"/>
        </w:tabs>
        <w:jc w:val="both"/>
        <w:rPr/>
      </w:pPr>
      <w:r>
        <w:rPr>
          <w:sz w:val="26"/>
          <w:szCs w:val="26"/>
          <w:lang w:val="sr-RS"/>
        </w:rPr>
        <w:tab/>
        <w:t>Новину у односу на постојећи закон представља увођење обавезе свим правним лицима и предузетницима да за статистичке и друге потребе достављају Агенцији за привредне регистре биланс стања, биланс успеха и статистичке извештаје за текућу годину до краја фебруара наредне године. Ова обавеза односи се и на она правна лица која имају пословну годину различиту од календарске.</w:t>
      </w:r>
    </w:p>
    <w:p>
      <w:pPr>
        <w:pStyle w:val="Normal"/>
        <w:tabs>
          <w:tab w:val="clear" w:pos="720"/>
          <w:tab w:val="left" w:pos="1418" w:leader="none"/>
        </w:tabs>
        <w:jc w:val="both"/>
        <w:rPr/>
      </w:pPr>
      <w:r>
        <w:rPr>
          <w:sz w:val="26"/>
          <w:szCs w:val="26"/>
          <w:lang w:val="sr-RS"/>
        </w:rPr>
        <w:tab/>
        <w:t>Посебно треба истаћи шта је, за разлику од претходног закона, дефинисано ко врши контролу евидентирања пословних промена у пословним књигама, а то је Пореска управа, као и увођење колективне одговорности органа управљања и надзорног органа у правном лицу за финансијске извештаје.</w:t>
      </w:r>
    </w:p>
    <w:p>
      <w:pPr>
        <w:pStyle w:val="Normal"/>
        <w:tabs>
          <w:tab w:val="clear" w:pos="720"/>
          <w:tab w:val="left" w:pos="1418" w:leader="none"/>
        </w:tabs>
        <w:jc w:val="both"/>
        <w:rPr>
          <w:sz w:val="26"/>
          <w:szCs w:val="26"/>
          <w:lang w:val="sr-RS"/>
        </w:rPr>
      </w:pPr>
      <w:r>
        <w:rPr>
          <w:sz w:val="26"/>
          <w:szCs w:val="26"/>
          <w:lang w:val="sr-RS"/>
        </w:rPr>
        <w:tab/>
        <w:t>Ревизија годишњих финансијских извештаја биће обавеза за оне који потпуно примењују међународне рачуноводствене стандарде. Предузећа за ревизију ће добијати дозволу за обављање ревизије од Министарства финансија, које ће и водити регистар тих предузећа као и надзор над њиховим радом једном годишње.</w:t>
      </w:r>
    </w:p>
    <w:p>
      <w:pPr>
        <w:pStyle w:val="Normal"/>
        <w:tabs>
          <w:tab w:val="clear" w:pos="720"/>
          <w:tab w:val="left" w:pos="1418" w:leader="none"/>
        </w:tabs>
        <w:jc w:val="both"/>
        <w:rPr/>
      </w:pPr>
      <w:r>
        <w:rPr>
          <w:sz w:val="26"/>
          <w:szCs w:val="26"/>
          <w:lang w:val="sr-RS"/>
        </w:rPr>
        <w:tab/>
        <w:t>Новина у закону је и оснивање националне комисије за рачуноводство, која ће пратити примену директива ЕУ о рачуноводству и ревизији и међународне стандарде из тих области и предлагати стратегију и план за побољшање квалитета финансијског извештавања.</w:t>
      </w:r>
    </w:p>
    <w:p>
      <w:pPr>
        <w:pStyle w:val="Normal"/>
        <w:tabs>
          <w:tab w:val="clear" w:pos="720"/>
          <w:tab w:val="left" w:pos="1418" w:leader="none"/>
        </w:tabs>
        <w:jc w:val="both"/>
        <w:rPr/>
      </w:pPr>
      <w:r>
        <w:rPr>
          <w:sz w:val="26"/>
          <w:szCs w:val="26"/>
          <w:lang w:val="sr-RS"/>
        </w:rPr>
        <w:tab/>
        <w:t>Овим законским предлогом предвиђено је и оснивање Коморе овлашћених ревизора шест месеци након доношења докумената и ова комора ће давати, продужавати и одузимати лиценце и цертификате овлашћеним ревизорима. Надзор над њеним радом обављаће Министарство финансија.</w:t>
      </w:r>
    </w:p>
    <w:p>
      <w:pPr>
        <w:pStyle w:val="Normal"/>
        <w:tabs>
          <w:tab w:val="clear" w:pos="720"/>
          <w:tab w:val="left" w:pos="1418" w:leader="none"/>
        </w:tabs>
        <w:jc w:val="both"/>
        <w:rPr>
          <w:sz w:val="26"/>
          <w:szCs w:val="26"/>
          <w:lang w:val="sr-RS"/>
        </w:rPr>
      </w:pPr>
      <w:r>
        <w:rPr>
          <w:sz w:val="26"/>
          <w:szCs w:val="26"/>
          <w:lang w:val="sr-RS"/>
        </w:rPr>
        <w:tab/>
        <w:t xml:space="preserve">Професионална звања уређена овим законским предлогом су овлашћени ревизор и овлашћени интерни ревизор, док професионална звања за особе које воде пословне књиге и састављају финансијске извештаје треба да уреде сама правна лица у општем акту. </w:t>
      </w:r>
    </w:p>
    <w:p>
      <w:pPr>
        <w:pStyle w:val="Normal"/>
        <w:tabs>
          <w:tab w:val="clear" w:pos="720"/>
          <w:tab w:val="left" w:pos="1418" w:leader="none"/>
        </w:tabs>
        <w:jc w:val="both"/>
        <w:rPr/>
      </w:pPr>
      <w:r>
        <w:rPr>
          <w:sz w:val="26"/>
          <w:szCs w:val="26"/>
          <w:lang w:val="sr-RS"/>
        </w:rPr>
        <w:tab/>
        <w:t>При изради ових законских предлога, који су урађени уз поштовање директива ЕУ из области рачуноводства и ревизије, као и уз уважавање тржишне ситуације у Србији, консултована је и Светска банка, која је дала позитивно мишљење о њима.</w:t>
      </w:r>
    </w:p>
    <w:p>
      <w:pPr>
        <w:pStyle w:val="Normal"/>
        <w:tabs>
          <w:tab w:val="clear" w:pos="720"/>
          <w:tab w:val="left" w:pos="1418" w:leader="none"/>
        </w:tabs>
        <w:jc w:val="both"/>
        <w:rPr>
          <w:sz w:val="26"/>
          <w:szCs w:val="26"/>
          <w:lang w:val="sr-RS"/>
        </w:rPr>
      </w:pPr>
      <w:r>
        <w:rPr>
          <w:sz w:val="26"/>
          <w:szCs w:val="26"/>
          <w:lang w:val="sr-RS"/>
        </w:rPr>
        <w:tab/>
        <w:t>Такође, требало би поменути и трећи закон из овог сета, а то је Предлог закона о факторингу. Факторинг је финансијска услуга, купопродаја постојећег и недоспелог или будућег краткорочног новчаног потраживања, насталог по основу уговора о продаји робе или пружања услуга. Законом су дефинисани учесници, предмет, услови за обављање факторинга, врсте факторинга, права и обавезе, као и надзор. Намењен је, пре свега и првенствено, малим и средњим предузећима.</w:t>
      </w:r>
    </w:p>
    <w:p>
      <w:pPr>
        <w:pStyle w:val="Normal"/>
        <w:tabs>
          <w:tab w:val="clear" w:pos="720"/>
          <w:tab w:val="left" w:pos="1418" w:leader="none"/>
        </w:tabs>
        <w:jc w:val="both"/>
        <w:rPr/>
      </w:pPr>
      <w:r>
        <w:rPr>
          <w:sz w:val="26"/>
          <w:szCs w:val="26"/>
          <w:lang w:val="sr-RS"/>
        </w:rPr>
        <w:tab/>
        <w:t>У Дану за гласање СНС ће подржати овај сет предлога закона. Хвала вам.</w:t>
      </w:r>
    </w:p>
    <w:p>
      <w:pPr>
        <w:pStyle w:val="Normal"/>
        <w:tabs>
          <w:tab w:val="clear" w:pos="720"/>
          <w:tab w:val="left" w:pos="1418" w:leader="none"/>
        </w:tabs>
        <w:jc w:val="both"/>
        <w:rPr/>
      </w:pPr>
      <w:r>
        <w:rPr>
          <w:sz w:val="26"/>
          <w:szCs w:val="26"/>
          <w:lang w:val="sr-RS"/>
        </w:rPr>
        <w:tab/>
        <w:t>ПРЕДСЕДАВАЈУЋИ (Константин Арсеновић): Реч има народни посланик Гордана Чомић. Изволите.</w:t>
      </w:r>
    </w:p>
    <w:p>
      <w:pPr>
        <w:pStyle w:val="Normal"/>
        <w:tabs>
          <w:tab w:val="clear" w:pos="720"/>
          <w:tab w:val="left" w:pos="1418" w:leader="none"/>
        </w:tabs>
        <w:jc w:val="both"/>
        <w:rPr/>
      </w:pPr>
      <w:r>
        <w:rPr>
          <w:sz w:val="26"/>
          <w:szCs w:val="26"/>
          <w:lang w:val="sr-RS"/>
        </w:rPr>
        <w:tab/>
        <w:t>ГОРДАНА ЧОМИЋ: Захваљујем. Даме и господо, опаске и коментари о контексту једног од закона из заједничке начелне расправе биће мој покушај да задобијем вашу пажњу и нада да ће представница Владе, министарка Калановић, имати разумевања и за промене у овом закону након опаски које имам.</w:t>
      </w:r>
    </w:p>
    <w:p>
      <w:pPr>
        <w:pStyle w:val="Normal"/>
        <w:tabs>
          <w:tab w:val="clear" w:pos="720"/>
          <w:tab w:val="left" w:pos="1418" w:leader="none"/>
        </w:tabs>
        <w:jc w:val="both"/>
        <w:rPr/>
      </w:pPr>
      <w:r>
        <w:rPr>
          <w:sz w:val="26"/>
          <w:szCs w:val="26"/>
          <w:lang w:val="sr-RS"/>
        </w:rPr>
        <w:tab/>
        <w:t>Радиће се у мојим реченицама само о закону о рачуноводству и само о члану 4. ставу 5. Предлога закона, који каже: "Одредбе овог закона не односе се на цркве и верске заједнице, осим у делу обављања привредне или друге делатности у складу са прописима којима је уређено обављање тих делатности."</w:t>
      </w:r>
    </w:p>
    <w:p>
      <w:pPr>
        <w:pStyle w:val="Normal"/>
        <w:tabs>
          <w:tab w:val="clear" w:pos="720"/>
          <w:tab w:val="left" w:pos="1418" w:leader="none"/>
        </w:tabs>
        <w:jc w:val="both"/>
        <w:rPr/>
      </w:pPr>
      <w:r>
        <w:rPr>
          <w:sz w:val="26"/>
          <w:szCs w:val="26"/>
          <w:lang w:val="sr-RS"/>
        </w:rPr>
        <w:tab/>
        <w:t>Моји коментари су и подршка грађанским иницијативама, односно Удружењу грађана за демократију и цивилно образовање, које се такође бавило и радило у току јавне расправе о Предлогу закона, писали амандмане заједно са стручњацима за непрофитни сектор, и имају моју подршку за своју иницијативу и за садржај онога што желе да поделе са законодавцем, да би директно учествовали у доношењу закона.</w:t>
      </w:r>
    </w:p>
    <w:p>
      <w:pPr>
        <w:pStyle w:val="Normal"/>
        <w:tabs>
          <w:tab w:val="clear" w:pos="720"/>
          <w:tab w:val="left" w:pos="1418" w:leader="none"/>
        </w:tabs>
        <w:jc w:val="both"/>
        <w:rPr>
          <w:sz w:val="26"/>
          <w:szCs w:val="26"/>
          <w:lang w:val="sr-RS"/>
        </w:rPr>
      </w:pPr>
      <w:r>
        <w:rPr>
          <w:sz w:val="26"/>
          <w:szCs w:val="26"/>
          <w:lang w:val="sr-RS"/>
        </w:rPr>
        <w:tab/>
        <w:t xml:space="preserve">Највећи део дискусије коју смо чули односио се на то на кога се закон о рачуноводству односи и кога обавезује, а моји минути ће бити потрошени на разлоге зашто је предлагач закона одлучио да се не односи на цркве и верске заједнице. Ту постављам прво питање представници Владе. Питање гласи – да ли су цркве и верске заједнице поднеле финансијске извештаје за средства која су добијале из буџета редовно сваке године? </w:t>
      </w:r>
    </w:p>
    <w:p>
      <w:pPr>
        <w:pStyle w:val="Normal"/>
        <w:tabs>
          <w:tab w:val="clear" w:pos="720"/>
          <w:tab w:val="left" w:pos="1418" w:leader="none"/>
        </w:tabs>
        <w:jc w:val="both"/>
        <w:rPr>
          <w:sz w:val="26"/>
          <w:szCs w:val="26"/>
          <w:lang w:val="sr-RS"/>
        </w:rPr>
      </w:pPr>
      <w:r>
        <w:rPr>
          <w:sz w:val="26"/>
          <w:szCs w:val="26"/>
          <w:lang w:val="sr-RS"/>
        </w:rPr>
        <w:tab/>
        <w:t>Ако јесу, да нам доставе те финансијске извештаје. Ако неке јесу а неке нису, да нам се саопшти које цркве или верске заједнице нису подносиле финансијске извештаје о средствима која добијају из буџета а које јесу, и на који начин се то оправдава, објашњава и зашто се није искористила прилика Предлога закона о рачуноводству и рад који су уложиле грађанске иницијативе, односно Удружење грађана заједно са стручњацима из непрофитног сектора да ту област направимо сасвим јасно и да се члан 4. став 5. предлога овог закона брише, да се и цркве и верске заједнице као удружења, као правна лица обавежу законом о рачуноводству.</w:t>
      </w:r>
    </w:p>
    <w:p>
      <w:pPr>
        <w:pStyle w:val="Normal"/>
        <w:tabs>
          <w:tab w:val="clear" w:pos="720"/>
          <w:tab w:val="left" w:pos="1418" w:leader="none"/>
        </w:tabs>
        <w:jc w:val="both"/>
        <w:rPr/>
      </w:pPr>
      <w:r>
        <w:rPr>
          <w:sz w:val="26"/>
          <w:szCs w:val="26"/>
          <w:lang w:val="sr-RS"/>
        </w:rPr>
        <w:tab/>
        <w:t xml:space="preserve">Неколико пута сам учествовала у расправи о овој теми, почевши од доношења Закона о црквама и верским заједницама, и он је овде понуђен као образложење, наиме његов члан 30, који каже да цркве и верске заједнице могу бити потпуно или делимично ослобођене пореских и других обавеза у складу са законом, којим се уводи одговарајући јавни приход. Овде се не ради о увођењу јавних прихода, а цркве не могу да буду ослобођене дела пореских обавеза јер немају никакве пореске обавезе. </w:t>
      </w:r>
    </w:p>
    <w:p>
      <w:pPr>
        <w:pStyle w:val="Normal"/>
        <w:tabs>
          <w:tab w:val="clear" w:pos="720"/>
          <w:tab w:val="left" w:pos="1418" w:leader="none"/>
        </w:tabs>
        <w:jc w:val="both"/>
        <w:rPr>
          <w:sz w:val="26"/>
          <w:szCs w:val="26"/>
          <w:lang w:val="sr-RS"/>
        </w:rPr>
      </w:pPr>
      <w:r>
        <w:rPr>
          <w:sz w:val="26"/>
          <w:szCs w:val="26"/>
          <w:lang w:val="sr-RS"/>
        </w:rPr>
        <w:tab/>
        <w:t xml:space="preserve">Давних дана је трајала ова расправа и у дијалогу који је био редак и за многе моје саговорнике препун дисквалификација мене зато што сматрам да цркве треба да полажу финансијске извештаје за сваки новац који добију из јавних прихода, из буџета Србије, из буџета градова, из буџета Војводине, локалних самоуправа, тако сам исто сматрала и сматрам и сада да треба да плаћају и порез. </w:t>
      </w:r>
    </w:p>
    <w:p>
      <w:pPr>
        <w:pStyle w:val="Normal"/>
        <w:tabs>
          <w:tab w:val="clear" w:pos="720"/>
          <w:tab w:val="left" w:pos="1418" w:leader="none"/>
        </w:tabs>
        <w:jc w:val="both"/>
        <w:rPr/>
      </w:pPr>
      <w:r>
        <w:rPr>
          <w:sz w:val="26"/>
          <w:szCs w:val="26"/>
          <w:lang w:val="sr-RS"/>
        </w:rPr>
        <w:tab/>
        <w:t xml:space="preserve">Била сам дисквалификована и оквалификована разним речима, за шта нисам марила јер се, ево, ових дана показује да, ако је ико био добронамеран према црквама и верским заједницама, онда смо то били ми који смо тражили да се подносе финансијски извештаји и да се јасно, сасвим јасно, као и са сваким другим, једнаким пред Уставом и законом, види како се унутар цркава и верских заједница троши новац који се добија из јавних прихода. </w:t>
      </w:r>
    </w:p>
    <w:p>
      <w:pPr>
        <w:pStyle w:val="Normal"/>
        <w:tabs>
          <w:tab w:val="clear" w:pos="720"/>
          <w:tab w:val="left" w:pos="1418" w:leader="none"/>
        </w:tabs>
        <w:jc w:val="both"/>
        <w:rPr/>
      </w:pPr>
      <w:r>
        <w:rPr>
          <w:sz w:val="26"/>
          <w:szCs w:val="26"/>
          <w:lang w:val="sr-RS"/>
        </w:rPr>
        <w:tab/>
        <w:t xml:space="preserve">Цркву би поштедели скандала. Црква би остала без бруке око разних афера којима смо сведоци данас да се догађају. Волела бих да се овде запамти да ти никада није непријатељ онај ко хоће да се уведе ред  и ко се залаже за то да пред законом сви буду једнаки. </w:t>
      </w:r>
    </w:p>
    <w:p>
      <w:pPr>
        <w:pStyle w:val="Normal"/>
        <w:tabs>
          <w:tab w:val="clear" w:pos="720"/>
          <w:tab w:val="left" w:pos="1418" w:leader="none"/>
        </w:tabs>
        <w:jc w:val="both"/>
        <w:rPr>
          <w:sz w:val="26"/>
          <w:szCs w:val="26"/>
          <w:lang w:val="sr-RS"/>
        </w:rPr>
      </w:pPr>
      <w:r>
        <w:rPr>
          <w:sz w:val="26"/>
          <w:szCs w:val="26"/>
          <w:lang w:val="sr-RS"/>
        </w:rPr>
        <w:tab/>
        <w:t xml:space="preserve">Проблем са недостатком финансијских извештаја цркава и верских заједница, ако је тачно (представница Владе ће нам одговорити да ли је тачно да све цркве и верске заједнице не подносе финансијске извештаје), врло је озбиљан, зато што је јавни приход, зато што је новац у буџету – новац свих грађана Србије, који се од њих "узима" на основу закона које ми доносимо овде у Скупштини и поново, на основу закона које ми доносимо овде у Скупштини, из тог новца скупљеног од свих се на законит начин, условно говорећи, даје само некима. </w:t>
      </w:r>
    </w:p>
    <w:p>
      <w:pPr>
        <w:pStyle w:val="Normal"/>
        <w:tabs>
          <w:tab w:val="clear" w:pos="720"/>
          <w:tab w:val="left" w:pos="1418" w:leader="none"/>
        </w:tabs>
        <w:jc w:val="both"/>
        <w:rPr/>
      </w:pPr>
      <w:r>
        <w:rPr>
          <w:sz w:val="26"/>
          <w:szCs w:val="26"/>
          <w:lang w:val="sr-RS"/>
        </w:rPr>
        <w:tab/>
        <w:t xml:space="preserve">Последња сам од оних који би били против тога да се из буџета даје новац црквама и верским заједницама, али сам прва против тога да се издвајају из Закона о рачуноводству и да се издвајају из обавезе полагања финансијских извештаја. </w:t>
      </w:r>
    </w:p>
    <w:p>
      <w:pPr>
        <w:pStyle w:val="Normal"/>
        <w:tabs>
          <w:tab w:val="clear" w:pos="720"/>
          <w:tab w:val="left" w:pos="1418" w:leader="none"/>
        </w:tabs>
        <w:jc w:val="both"/>
        <w:rPr/>
      </w:pPr>
      <w:r>
        <w:rPr>
          <w:sz w:val="26"/>
          <w:szCs w:val="26"/>
          <w:lang w:val="sr-RS"/>
        </w:rPr>
        <w:tab/>
        <w:t>Зашто тиме изражавам и свој став, подржавајући и расправу о нацрту грађанских иницијатива и њихових амандмана? Зато што сматрам, поново, да је то добро за цркве и за верске заједнице, осим што је добро за јасан став свих нас који бисмо онда видели да смо сви једнаки пред Уставом и законом, без обзира на који начин смо се учланили у неке организације.</w:t>
      </w:r>
    </w:p>
    <w:p>
      <w:pPr>
        <w:pStyle w:val="Normal"/>
        <w:tabs>
          <w:tab w:val="clear" w:pos="720"/>
          <w:tab w:val="left" w:pos="1418" w:leader="none"/>
        </w:tabs>
        <w:jc w:val="both"/>
        <w:rPr>
          <w:sz w:val="26"/>
          <w:szCs w:val="26"/>
          <w:lang w:val="sr-RS"/>
        </w:rPr>
      </w:pPr>
      <w:r>
        <w:rPr>
          <w:sz w:val="26"/>
          <w:szCs w:val="26"/>
          <w:lang w:val="sr-RS"/>
        </w:rPr>
        <w:tab/>
        <w:t>Не бих волела да одговор представнице Владе, министарке Калановић, буде да финансијске извештаје подносе све цркве и верске заједнице осим Српске православне цркве. Јако не бих волела да то буде одговор о финансијских извештајима, а за средства која се из буџета директно и на разне друге начине, кроз јавна предузећа, кроз разне механизме, дају црквама и верским заједницама.</w:t>
      </w:r>
    </w:p>
    <w:p>
      <w:pPr>
        <w:pStyle w:val="Normal"/>
        <w:tabs>
          <w:tab w:val="clear" w:pos="720"/>
          <w:tab w:val="left" w:pos="1418" w:leader="none"/>
        </w:tabs>
        <w:jc w:val="both"/>
        <w:rPr>
          <w:sz w:val="26"/>
          <w:szCs w:val="26"/>
          <w:lang w:val="sr-RS"/>
        </w:rPr>
      </w:pPr>
      <w:r>
        <w:rPr>
          <w:sz w:val="26"/>
          <w:szCs w:val="26"/>
          <w:lang w:val="sr-RS"/>
        </w:rPr>
        <w:tab/>
        <w:t xml:space="preserve">Ако је већ два пута било критично мало воље да се овај амандман, овакав, усвоји – 2011, 2012. године, када је закон био па повучен – зашто бих волела да се овај трећи пут, вољом Владе Републике Србије, односно представника Владе и Одбора, ако је могуће, овај члан 4. став 5. Предлога закона одлуком Одбора ипак избрише из овог закона? </w:t>
      </w:r>
    </w:p>
    <w:p>
      <w:pPr>
        <w:pStyle w:val="Normal"/>
        <w:tabs>
          <w:tab w:val="clear" w:pos="720"/>
          <w:tab w:val="left" w:pos="1418" w:leader="none"/>
        </w:tabs>
        <w:jc w:val="both"/>
        <w:rPr/>
      </w:pPr>
      <w:r>
        <w:rPr>
          <w:sz w:val="26"/>
          <w:szCs w:val="26"/>
          <w:lang w:val="sr-RS"/>
        </w:rPr>
        <w:tab/>
        <w:t>Зато што би то показало да разумемо о чему се у ствари ради, да не сумњамо у туђе намере него да слушамо туђе аргументе, и највише зато што би то било добро по цркве и верске заједнице, јер би тиме почеле да враћају пољуљани углед међу најширом јавношћу, с обзиром на сумње око тога колико обрта, колико новца, који је потпуно невидљив за систем државе, дакле и за овај закон и за сваки други, колико га има у црквама и верским заједница, на слободној процени.</w:t>
      </w:r>
    </w:p>
    <w:p>
      <w:pPr>
        <w:pStyle w:val="Normal"/>
        <w:tabs>
          <w:tab w:val="clear" w:pos="720"/>
          <w:tab w:val="left" w:pos="1418" w:leader="none"/>
        </w:tabs>
        <w:jc w:val="both"/>
        <w:rPr/>
      </w:pPr>
      <w:r>
        <w:rPr>
          <w:sz w:val="26"/>
          <w:szCs w:val="26"/>
          <w:lang w:val="sr-RS"/>
        </w:rPr>
        <w:tab/>
        <w:t xml:space="preserve">Ако смо умели у овом закону да тачно видимо 4.400.000 евра као некакву границу, колико се новца обрће у Српској православној цркви? Толико, мање, 50 милиона евра, 100 милиона евра? Зашто бисмо нагађали, и зашто бисмо тиме отварали једну расправу, која може да заузима разне тонове, осим оне коју би било добро да почнемо законом о рачуноводству и брисањем члана 4. става 5, који изузима цркве и верске заједнице, осим у делу привредне делатности? </w:t>
      </w:r>
    </w:p>
    <w:p>
      <w:pPr>
        <w:pStyle w:val="Normal"/>
        <w:tabs>
          <w:tab w:val="clear" w:pos="720"/>
          <w:tab w:val="left" w:pos="1418" w:leader="none"/>
        </w:tabs>
        <w:jc w:val="both"/>
        <w:rPr/>
      </w:pPr>
      <w:r>
        <w:rPr>
          <w:sz w:val="26"/>
          <w:szCs w:val="26"/>
          <w:lang w:val="sr-RS"/>
        </w:rPr>
        <w:tab/>
        <w:t>Коинцидира расправа о овим законима са вестима које имамо о непримереном скандалу – не знам да ли ћете ми веровати, али мени је јако жао да је до таквог скандала и до открића такве врсте дошло – да је нешто што кошта милион евра плаћено два милиона евра, јер то даље урушава углед Српске православне цркве, а ми смо друштво којем је неопходно поверење, елементарно поверење у разне институције на којима друштво почива.</w:t>
      </w:r>
    </w:p>
    <w:p>
      <w:pPr>
        <w:pStyle w:val="Normal"/>
        <w:tabs>
          <w:tab w:val="clear" w:pos="720"/>
          <w:tab w:val="left" w:pos="1418" w:leader="none"/>
        </w:tabs>
        <w:jc w:val="both"/>
        <w:rPr/>
      </w:pPr>
      <w:r>
        <w:rPr>
          <w:sz w:val="26"/>
          <w:szCs w:val="26"/>
          <w:lang w:val="sr-RS"/>
        </w:rPr>
        <w:tab/>
        <w:t>Без обзира на то каквих смо политичких идеја, без обзира на то да ли се лично у било ком кругу или друштвеној групи у друштву око нечега слажемо или не, нама је потребно поверење у елементарне ствари у друштву да бисмо могли да идемо напред. Наша процена, јер ја подржавам став и грађанске иницијативе осим што је то мој лични став још од дана када смо имали у расправи Закон о црквама и верским заједницама, јесте да бисмо усвајањем става, одлуком Одбора да се овај члан брише, допринели да се почне темељити поверење.</w:t>
      </w:r>
    </w:p>
    <w:p>
      <w:pPr>
        <w:pStyle w:val="Normal"/>
        <w:tabs>
          <w:tab w:val="clear" w:pos="720"/>
          <w:tab w:val="left" w:pos="1418" w:leader="none"/>
        </w:tabs>
        <w:jc w:val="both"/>
        <w:rPr/>
      </w:pPr>
      <w:r>
        <w:rPr>
          <w:sz w:val="26"/>
          <w:szCs w:val="26"/>
          <w:lang w:val="sr-RS"/>
        </w:rPr>
        <w:tab/>
        <w:t xml:space="preserve">Ако је могуће да ми представница Владе сада да одговор ко је све од цркава и верских заједница подносио финансијски извештај за средства која је добијао из буџета Републике Србије, то је у реду, ако не, поставићу као посланичко питање, јер такву врсту информације сматрам веома битном за осећање једнакости пред Уставом и законом и за поштовање новца који се скупља од свих, да би се дао само некима. </w:t>
      </w:r>
    </w:p>
    <w:p>
      <w:pPr>
        <w:pStyle w:val="Normal"/>
        <w:tabs>
          <w:tab w:val="clear" w:pos="720"/>
          <w:tab w:val="left" w:pos="1418" w:leader="none"/>
        </w:tabs>
        <w:jc w:val="both"/>
        <w:rPr/>
      </w:pPr>
      <w:r>
        <w:rPr>
          <w:sz w:val="26"/>
          <w:szCs w:val="26"/>
          <w:lang w:val="sr-RS"/>
        </w:rPr>
        <w:tab/>
        <w:t>Као што сам при предлогу увођења пореза имала на памети корист за цркве и верске заједнице, што се нажалост данас показује да би било корисно, тако и сада имам на памети углед цркава и верских заједница, који не би смеле доводити у сумњу тиме што све, или неке од њих не подносе финансијске извештаје за новац који добијају од грађана Републике Србије. Хвала вам.</w:t>
      </w:r>
    </w:p>
    <w:p>
      <w:pPr>
        <w:pStyle w:val="Normal"/>
        <w:tabs>
          <w:tab w:val="clear" w:pos="720"/>
          <w:tab w:val="left" w:pos="1418" w:leader="none"/>
        </w:tabs>
        <w:jc w:val="both"/>
        <w:rPr/>
      </w:pPr>
      <w:r>
        <w:rPr>
          <w:sz w:val="26"/>
          <w:szCs w:val="26"/>
          <w:lang w:val="sr-RS"/>
        </w:rPr>
        <w:tab/>
        <w:t>ПРЕДСЕДАВАЈУЋИ: Реч има министар Верица Калановић.</w:t>
        <w:tab/>
        <w:t>ВЕРИЦА КАЛАНОВИЋ: Овај амандман који су поднели посланици чини ми се ЛДП и који се односи на обавезу достављања финансијских извештаја верских заједница, образложићу вам на начин на који се Влада определила ка томе.</w:t>
      </w:r>
    </w:p>
    <w:p>
      <w:pPr>
        <w:pStyle w:val="Normal"/>
        <w:tabs>
          <w:tab w:val="clear" w:pos="720"/>
          <w:tab w:val="left" w:pos="1418" w:leader="none"/>
        </w:tabs>
        <w:jc w:val="both"/>
        <w:rPr/>
      </w:pPr>
      <w:r>
        <w:rPr>
          <w:sz w:val="26"/>
          <w:szCs w:val="26"/>
          <w:lang w:val="sr-RS"/>
        </w:rPr>
        <w:tab/>
        <w:t>Најпре, није тачно да су цркве изузете од подношења финансијских извештаја, али у оној области где се обавља привредна делатност у складу са прописима који се утврђују законом. Значи, ако се у оквиру цркве и верских заједница обављају одређене привредне делатности, оне су подложне истим прописима као и остали привредни субјекти.</w:t>
      </w:r>
    </w:p>
    <w:p>
      <w:pPr>
        <w:pStyle w:val="Normal"/>
        <w:tabs>
          <w:tab w:val="clear" w:pos="720"/>
          <w:tab w:val="left" w:pos="1418" w:leader="none"/>
        </w:tabs>
        <w:jc w:val="both"/>
        <w:rPr/>
      </w:pPr>
      <w:r>
        <w:rPr>
          <w:sz w:val="26"/>
          <w:szCs w:val="26"/>
          <w:lang w:val="sr-RS"/>
        </w:rPr>
        <w:tab/>
        <w:t>Међутим, ви јако добро знате – залажемо се за поштовање Устава и закона, макар у овом највишем дому – Устав Републике Србије изричито предвиђа да цркве и верске заједнице самостално уређују своју унутрашњу организацију, верске послове и слободне су да јавно врше верске обреде, да оснивају верске школе, социјалне и добротворне установе, да њима управљају итд. Према Закону о црквама и верским заједницама, у члану 26. каже се да цркве и верске заједнице самостално управљају својом имовином и новчаним средствима, у складу са сопственим аутономним прописима.</w:t>
      </w:r>
    </w:p>
    <w:p>
      <w:pPr>
        <w:pStyle w:val="Normal"/>
        <w:tabs>
          <w:tab w:val="clear" w:pos="720"/>
          <w:tab w:val="left" w:pos="1418" w:leader="none"/>
        </w:tabs>
        <w:jc w:val="both"/>
        <w:rPr/>
      </w:pPr>
      <w:r>
        <w:rPr>
          <w:sz w:val="26"/>
          <w:szCs w:val="26"/>
          <w:lang w:val="sr-RS"/>
        </w:rPr>
        <w:tab/>
        <w:t xml:space="preserve">Ја лично, ви сте изнели свој лични став, рећи ћу вам и ја, као члан Владе сматрам да тако треба и да остане, да држава нема права да се меша у послове цркве и обрнуто. Као што ћу бити против тога да црква износи своје ставове везане за политику Владе и локалних самоуправа, тако ћу бити и против тога да се Влада и локалне самоуправе мешају у послове цркве. Нажалост, нећу разматрати и расправљати о томе да се и у цркви, као и у сваком другом делу друштва, појављују немили догађаји и да нико од тога није у овом тренутку нити ослобођен нити заштићен. </w:t>
      </w:r>
    </w:p>
    <w:p>
      <w:pPr>
        <w:pStyle w:val="Normal"/>
        <w:tabs>
          <w:tab w:val="clear" w:pos="720"/>
          <w:tab w:val="left" w:pos="1418" w:leader="none"/>
        </w:tabs>
        <w:jc w:val="both"/>
        <w:rPr/>
      </w:pPr>
      <w:r>
        <w:rPr>
          <w:sz w:val="26"/>
          <w:szCs w:val="26"/>
          <w:lang w:val="sr-RS"/>
        </w:rPr>
        <w:tab/>
        <w:t>Још једна ствар коју желим да вам кажем је да је ова тема била у разматрању на нивоу Владе и да је Канцеларија за сарадњу са црквама и верским заједницама, управо позивајући се на аутономију цркава и верских заједница утврђених и Уставом и законом, апсолутно одбацила овакав начин мешања.</w:t>
      </w:r>
    </w:p>
    <w:p>
      <w:pPr>
        <w:pStyle w:val="Normal"/>
        <w:tabs>
          <w:tab w:val="clear" w:pos="720"/>
          <w:tab w:val="left" w:pos="1418" w:leader="none"/>
        </w:tabs>
        <w:jc w:val="both"/>
        <w:rPr/>
      </w:pPr>
      <w:r>
        <w:rPr>
          <w:sz w:val="26"/>
          <w:szCs w:val="26"/>
          <w:lang w:val="sr-RS"/>
        </w:rPr>
        <w:tab/>
        <w:t>Поставили сте једно друго питање које се односи на извештаје о утрошку буџетских средстава. Рећи ћу вам као неко ко је у претходном периоду на територији целе Србије учествовао у реализацији готово 400 пројеката, локалних и регионалних, да су неки од њих били везани и за унапређење инфраструктуре на верским објектима. За сваки од њих достављен је извештај. Просто не желим да се створи та сумња и да се направи инсинуација да се тамо где су извештаји тражени о утрошеном новцу, а односили су се на тачно дефинисане пројекте, верска заједница оглушила о захтеве надлежних министарстава да достави извештаје о утрошеним средствима.</w:t>
      </w:r>
    </w:p>
    <w:p>
      <w:pPr>
        <w:pStyle w:val="Normal"/>
        <w:tabs>
          <w:tab w:val="clear" w:pos="720"/>
          <w:tab w:val="left" w:pos="1418" w:leader="none"/>
        </w:tabs>
        <w:jc w:val="both"/>
        <w:rPr/>
      </w:pPr>
      <w:r>
        <w:rPr>
          <w:sz w:val="26"/>
          <w:szCs w:val="26"/>
          <w:lang w:val="sr-RS"/>
        </w:rPr>
        <w:tab/>
        <w:t>ПРЕДСЕДАВАЈУЋИ: Хвала. Реч има народни посланик Гордана Чомић, два минута реплике. Изволите.</w:t>
      </w:r>
    </w:p>
    <w:p>
      <w:pPr>
        <w:pStyle w:val="Normal"/>
        <w:tabs>
          <w:tab w:val="clear" w:pos="720"/>
          <w:tab w:val="left" w:pos="1418" w:leader="none"/>
        </w:tabs>
        <w:jc w:val="both"/>
        <w:rPr/>
      </w:pPr>
      <w:r>
        <w:rPr>
          <w:sz w:val="26"/>
          <w:szCs w:val="26"/>
          <w:lang w:val="sr-RS"/>
        </w:rPr>
        <w:tab/>
        <w:t>ГОРДАНА ЧОМИЋ:  Користим време посланичке групе, пошто имамо време за амандмане.</w:t>
      </w:r>
    </w:p>
    <w:p>
      <w:pPr>
        <w:pStyle w:val="Normal"/>
        <w:tabs>
          <w:tab w:val="clear" w:pos="720"/>
          <w:tab w:val="left" w:pos="1418" w:leader="none"/>
        </w:tabs>
        <w:jc w:val="both"/>
        <w:rPr/>
      </w:pPr>
      <w:r>
        <w:rPr>
          <w:sz w:val="26"/>
          <w:szCs w:val="26"/>
          <w:lang w:val="sr-RS"/>
        </w:rPr>
        <w:tab/>
        <w:t>Дакле, самостално је уређивање сваког привредног друштва. Нажалост, видим наставак једнаког неразумевања аргумената. То све што сте ми испричали односи се на било које привредно друштво, али вољом Владе, очигледно, не односи се на цркве и верске заједнице. Не можете такву аргументацију да понудите и да вас озбиљно схватимо, да је то разлог зашто се цркве и верске заједнице изузимају, пошто би онда требало да изузимате и разне друге, јер сви самостално располажу и уређују своје односе, и привредна друштва.</w:t>
      </w:r>
    </w:p>
    <w:p>
      <w:pPr>
        <w:pStyle w:val="Normal"/>
        <w:tabs>
          <w:tab w:val="clear" w:pos="720"/>
          <w:tab w:val="left" w:pos="1418" w:leader="none"/>
        </w:tabs>
        <w:jc w:val="both"/>
        <w:rPr>
          <w:sz w:val="26"/>
          <w:szCs w:val="26"/>
          <w:lang w:val="sr-RS"/>
        </w:rPr>
      </w:pPr>
      <w:r>
        <w:rPr>
          <w:sz w:val="26"/>
          <w:szCs w:val="26"/>
          <w:lang w:val="sr-RS"/>
        </w:rPr>
        <w:tab/>
        <w:t xml:space="preserve">Ако сам вас добро разумела, све цркве и верске заједнице које су добиле новац из буџета поднеле су финансијски извештај. Ако су им надлежна министарства то тражила, све цркве и верске заједнице су поднеле свој извештај. Да ли је то суштина вашег одговора? Значи, све цркве и верске заједнице... </w:t>
      </w:r>
    </w:p>
    <w:p>
      <w:pPr>
        <w:pStyle w:val="Normal"/>
        <w:tabs>
          <w:tab w:val="clear" w:pos="720"/>
          <w:tab w:val="left" w:pos="1418" w:leader="none"/>
        </w:tabs>
        <w:jc w:val="both"/>
        <w:rPr/>
      </w:pPr>
      <w:r>
        <w:rPr>
          <w:sz w:val="26"/>
          <w:szCs w:val="26"/>
          <w:lang w:val="sr-RS"/>
        </w:rPr>
        <w:tab/>
        <w:t xml:space="preserve">Народни посланици добацују: „Ово није пијаца.“ Знате, када имате позицију у буџету с које се даје новац црквама и верским заједницама а не добијете финансијски извештај, онда је то много горе од пијаце. Онда је то лоша услуга, пре свега, црквама и верским заједницама, и непоштовање новца који се скупља у буџет Републике Србије на законит начин, а на основу пореза о којима ми овде одлучујемо. </w:t>
      </w:r>
    </w:p>
    <w:p>
      <w:pPr>
        <w:pStyle w:val="Normal"/>
        <w:tabs>
          <w:tab w:val="clear" w:pos="720"/>
          <w:tab w:val="left" w:pos="1418" w:leader="none"/>
        </w:tabs>
        <w:jc w:val="both"/>
        <w:rPr>
          <w:sz w:val="26"/>
          <w:szCs w:val="26"/>
          <w:lang w:val="sr-RS"/>
        </w:rPr>
      </w:pPr>
      <w:r>
        <w:rPr>
          <w:sz w:val="26"/>
          <w:szCs w:val="26"/>
          <w:lang w:val="sr-RS"/>
        </w:rPr>
        <w:tab/>
        <w:t xml:space="preserve">Захвална сам за одговор, пошто је одговор да цркве и верске заједнице дају финансијске извештаје, ако им траже надлежна министарства, за планове, инвестиционе или какве год, који се изводе на сакралним објектима или у њиховој близини. То је леп одговор, али ја нисам то питала. Зна се тачно која је позиција у буџету из које иде новац црквама и верским заједницама и ја за ту позицију питам. Да ли све цркве и верске заједнице подносе финансијске извештаје или не? </w:t>
      </w:r>
    </w:p>
    <w:p>
      <w:pPr>
        <w:pStyle w:val="Normal"/>
        <w:tabs>
          <w:tab w:val="clear" w:pos="720"/>
          <w:tab w:val="left" w:pos="1418" w:leader="none"/>
        </w:tabs>
        <w:jc w:val="both"/>
        <w:rPr/>
      </w:pPr>
      <w:r>
        <w:rPr>
          <w:sz w:val="26"/>
          <w:szCs w:val="26"/>
          <w:lang w:val="sr-RS"/>
        </w:rPr>
        <w:tab/>
        <w:t xml:space="preserve">То је важна ствар и на моју жалост, као што се видело да сам била у праву кад сам тражила пре седам година, па пре пет година, па пре три године да сви будемо једнаки пред законом, сви ти, да цитирам министарку Калановић, „немили догађаји“ не би били могући да се десе, јер закони управо томе и служе, да спрече да се деси нешто што у друштву не би требало да се догађа. </w:t>
      </w:r>
    </w:p>
    <w:p>
      <w:pPr>
        <w:pStyle w:val="Normal"/>
        <w:tabs>
          <w:tab w:val="clear" w:pos="720"/>
          <w:tab w:val="left" w:pos="1418" w:leader="none"/>
        </w:tabs>
        <w:jc w:val="both"/>
        <w:rPr/>
      </w:pPr>
      <w:r>
        <w:rPr>
          <w:sz w:val="26"/>
          <w:szCs w:val="26"/>
          <w:lang w:val="sr-RS"/>
        </w:rPr>
        <w:tab/>
        <w:t>Нажалост, сачекаћемо неки други дан, неке друге измене и допуне Закона о рачуноводству и имаћемо још један вероватно немио догађај на којем ћемо утврдити да је члан 4. став 5, којим се цркве и верске заједнице изузимају, требало брисати. Хвала вам.</w:t>
      </w:r>
    </w:p>
    <w:p>
      <w:pPr>
        <w:pStyle w:val="Normal"/>
        <w:tabs>
          <w:tab w:val="clear" w:pos="720"/>
          <w:tab w:val="left" w:pos="1418" w:leader="none"/>
        </w:tabs>
        <w:jc w:val="both"/>
        <w:rPr/>
      </w:pPr>
      <w:r>
        <w:rPr>
          <w:sz w:val="26"/>
          <w:szCs w:val="26"/>
          <w:lang w:val="sr-RS"/>
        </w:rPr>
        <w:tab/>
        <w:t>ПРЕДСЕДАВАЈУЋИ: Дејан Раденковић. По ком основу?</w:t>
      </w:r>
    </w:p>
    <w:p>
      <w:pPr>
        <w:pStyle w:val="Normal"/>
        <w:tabs>
          <w:tab w:val="clear" w:pos="720"/>
          <w:tab w:val="left" w:pos="1418" w:leader="none"/>
        </w:tabs>
        <w:jc w:val="both"/>
        <w:rPr/>
      </w:pPr>
      <w:r>
        <w:rPr>
          <w:sz w:val="26"/>
          <w:szCs w:val="26"/>
          <w:lang w:val="sr-RS"/>
        </w:rPr>
        <w:tab/>
        <w:t xml:space="preserve">ДЕЈАН РАДЕНКОВИЋ: Потпредседниче, ви сте грубо прекршили Пословник. Не знам по ком основу сте дали претходном говорнику реч. Не причамо о амандманима данас, нема времена посланичке групе. Значи, просто невероватно, поготово да слушамо овако бесмислене приче уперене против цркве. Мислим да није време ни место овде да причамо о томе. То је тотално недопустиво, и добацивање, и мислим да уопште нема смисла. Можда сте направили пропуст, али молим вас да то више не чините. </w:t>
        <w:tab/>
      </w:r>
    </w:p>
    <w:p>
      <w:pPr>
        <w:pStyle w:val="Normal"/>
        <w:tabs>
          <w:tab w:val="clear" w:pos="720"/>
          <w:tab w:val="left" w:pos="1418" w:leader="none"/>
        </w:tabs>
        <w:jc w:val="both"/>
        <w:rPr/>
      </w:pPr>
      <w:r>
        <w:rPr>
          <w:sz w:val="26"/>
          <w:szCs w:val="26"/>
          <w:lang w:val="sr-RS"/>
        </w:rPr>
        <w:tab/>
        <w:t>ПРЕДСЕДАВАЈУЋИ: Хвала. Реч има народни посланик Срђан Миливојевић. Изволите.</w:t>
      </w:r>
    </w:p>
    <w:p>
      <w:pPr>
        <w:pStyle w:val="Normal"/>
        <w:tabs>
          <w:tab w:val="clear" w:pos="720"/>
          <w:tab w:val="left" w:pos="1418" w:leader="none"/>
        </w:tabs>
        <w:jc w:val="both"/>
        <w:rPr>
          <w:sz w:val="26"/>
          <w:szCs w:val="26"/>
          <w:lang w:val="sr-RS"/>
        </w:rPr>
      </w:pPr>
      <w:r>
        <w:rPr>
          <w:sz w:val="26"/>
          <w:szCs w:val="26"/>
          <w:lang w:val="sr-RS"/>
        </w:rPr>
        <w:tab/>
        <w:t xml:space="preserve">СРЂАН МИЛИВОЈЕВИЋ: Поштовани господине потпредседниче Народне скупштине, поштована госпођо Калановић, даме и господо народни посланици, данас расправљамо о три закона која нам је владајућа већина дала и мало је чудан тај осећај да ми расправљамо о законима, а поготово о буџету, у тренутку када се најављује реконструкција Владе и када не знамо ко ће од министара да спроводи које законе, поготово када имамо најаву да ће можда бити и одступања од политике Владе и да ће се политика Владе мењати. </w:t>
      </w:r>
    </w:p>
    <w:p>
      <w:pPr>
        <w:pStyle w:val="Normal"/>
        <w:tabs>
          <w:tab w:val="clear" w:pos="720"/>
          <w:tab w:val="left" w:pos="1418" w:leader="none"/>
        </w:tabs>
        <w:jc w:val="both"/>
        <w:rPr/>
      </w:pPr>
      <w:r>
        <w:rPr>
          <w:sz w:val="26"/>
          <w:szCs w:val="26"/>
          <w:lang w:val="sr-RS"/>
        </w:rPr>
        <w:tab/>
        <w:t>То је једна неуобичајена ситуација, да ви напишете сценарио, поделите главне улоге глумцима и онда кажете – извините, сада ћете да гледате неки други филм, то није онај филм који је најављен.</w:t>
      </w:r>
    </w:p>
    <w:p>
      <w:pPr>
        <w:pStyle w:val="Normal"/>
        <w:tabs>
          <w:tab w:val="clear" w:pos="720"/>
          <w:tab w:val="left" w:pos="1418" w:leader="none"/>
        </w:tabs>
        <w:jc w:val="both"/>
        <w:rPr/>
      </w:pPr>
      <w:r>
        <w:rPr>
          <w:sz w:val="26"/>
          <w:szCs w:val="26"/>
          <w:lang w:val="sr-RS"/>
        </w:rPr>
        <w:tab/>
        <w:t>Да ли се сећате оног колеге Драгана Вујадиновића? Он је био посланик ДС из Косјерића и аутор је књиге "Обрнута економија". Мислим да би он данас о овим законима могао прилично тога да каже. Само ћу неколико ствари да вам кажем. Драган Вујадиновић је био човек из народа, иако је био врстан економиста. Имао је обичај да критикује ове рогобатне називе који су улазили у свакодневну употребу из неких других сфера.</w:t>
      </w:r>
    </w:p>
    <w:p>
      <w:pPr>
        <w:pStyle w:val="Normal"/>
        <w:tabs>
          <w:tab w:val="clear" w:pos="720"/>
          <w:tab w:val="left" w:pos="1418" w:leader="none"/>
        </w:tabs>
        <w:jc w:val="both"/>
        <w:rPr/>
      </w:pPr>
      <w:r>
        <w:rPr>
          <w:sz w:val="26"/>
          <w:szCs w:val="26"/>
          <w:lang w:val="sr-RS"/>
        </w:rPr>
        <w:tab/>
        <w:t xml:space="preserve">Факторинг. Када кажете комшији данас, када сретнете људе на пијаци и питају шта радите у Скупштини, па кажете расправљамо закон о факторингу, морате да објасните људима шта је то факторинг. Да је факторинг, како овде каже, финансијска услуга купопродаје постојећег недоспелог или будућег краткорочног новчаног потраживања. </w:t>
      </w:r>
    </w:p>
    <w:p>
      <w:pPr>
        <w:pStyle w:val="Normal"/>
        <w:tabs>
          <w:tab w:val="clear" w:pos="720"/>
          <w:tab w:val="left" w:pos="1418" w:leader="none"/>
        </w:tabs>
        <w:jc w:val="both"/>
        <w:rPr/>
      </w:pPr>
      <w:r>
        <w:rPr>
          <w:sz w:val="26"/>
          <w:szCs w:val="26"/>
          <w:lang w:val="sr-RS"/>
        </w:rPr>
        <w:tab/>
        <w:t>Немам пуно примедаба када је реч о том закону. То је закон који изискује време у ком живимо, нека нова правила пословања и то је закон који је нужан да се донесе. Међутим, ми живимо у време када смо донели закон о измиривању финансијских обавеза, али смо опет пре неки дан расправљали о намиривању путарским предузећима.</w:t>
      </w:r>
    </w:p>
    <w:p>
      <w:pPr>
        <w:pStyle w:val="Normal"/>
        <w:tabs>
          <w:tab w:val="clear" w:pos="720"/>
          <w:tab w:val="left" w:pos="1418" w:leader="none"/>
        </w:tabs>
        <w:jc w:val="both"/>
        <w:rPr/>
      </w:pPr>
      <w:r>
        <w:rPr>
          <w:sz w:val="26"/>
          <w:szCs w:val="26"/>
          <w:lang w:val="sr-RS"/>
        </w:rPr>
        <w:tab/>
        <w:t xml:space="preserve">Да ли ће неко хтети да купи дуговања државе путарским предузећима и да ли су та дуговања, у складу са законом – 45, 60, или 90 дана, или су негде и 45 месеци? </w:t>
        <w:tab/>
        <w:t xml:space="preserve">Да ли ће овај закон да растерети путну привреду? Наравно да неће. </w:t>
      </w:r>
    </w:p>
    <w:p>
      <w:pPr>
        <w:pStyle w:val="Normal"/>
        <w:tabs>
          <w:tab w:val="clear" w:pos="720"/>
          <w:tab w:val="left" w:pos="1418" w:leader="none"/>
        </w:tabs>
        <w:jc w:val="both"/>
        <w:rPr/>
      </w:pPr>
      <w:r>
        <w:rPr>
          <w:sz w:val="26"/>
          <w:szCs w:val="26"/>
          <w:lang w:val="sr-RS"/>
        </w:rPr>
        <w:tab/>
        <w:t xml:space="preserve">Имам још неколико озбиљних примедаба када је реч о овом закону, али најгласније примедбе ћу имати када је реч о Предлогу закона о рачуноводству. </w:t>
      </w:r>
    </w:p>
    <w:p>
      <w:pPr>
        <w:pStyle w:val="Normal"/>
        <w:tabs>
          <w:tab w:val="clear" w:pos="720"/>
          <w:tab w:val="left" w:pos="1418" w:leader="none"/>
        </w:tabs>
        <w:jc w:val="both"/>
        <w:rPr/>
      </w:pPr>
      <w:r>
        <w:rPr>
          <w:sz w:val="26"/>
          <w:szCs w:val="26"/>
          <w:lang w:val="sr-RS"/>
        </w:rPr>
        <w:tab/>
        <w:t xml:space="preserve">Сећате се оне кампање која је била најављивана са гиљотином прописа. Гиљотина прописа у Србији све је претворила у гиљотину за храст. Уместо да се секу прописи, сече се храст. Јер, као што сам казао, власт је власт, а храст је храст. Па макар био стар и 600 година и макар био много мање труо него руке које хоће да га посеку. </w:t>
      </w:r>
    </w:p>
    <w:p>
      <w:pPr>
        <w:pStyle w:val="Normal"/>
        <w:tabs>
          <w:tab w:val="clear" w:pos="720"/>
          <w:tab w:val="left" w:pos="1418" w:leader="none"/>
        </w:tabs>
        <w:jc w:val="both"/>
        <w:rPr>
          <w:sz w:val="26"/>
          <w:szCs w:val="26"/>
          <w:lang w:val="sr-RS"/>
        </w:rPr>
      </w:pPr>
      <w:r>
        <w:rPr>
          <w:sz w:val="26"/>
          <w:szCs w:val="26"/>
          <w:lang w:val="sr-RS"/>
        </w:rPr>
        <w:tab/>
        <w:t xml:space="preserve">Али закон о рачуноводству каже следеће. Прво, јавна расправа о том закону јесте вођена и у ту јавну расправу, која је дуго трајала, била је укључена и стручна јавност и Унија послодаваца и Економски факултет и не можемо да се жалимо да је ту нешто сакривено од очију јавности. Али опет, ту имамо неколико суштинских примедаба. </w:t>
      </w:r>
    </w:p>
    <w:p>
      <w:pPr>
        <w:pStyle w:val="Normal"/>
        <w:tabs>
          <w:tab w:val="clear" w:pos="720"/>
          <w:tab w:val="left" w:pos="1418" w:leader="none"/>
        </w:tabs>
        <w:jc w:val="both"/>
        <w:rPr/>
      </w:pPr>
      <w:r>
        <w:rPr>
          <w:sz w:val="26"/>
          <w:szCs w:val="26"/>
          <w:lang w:val="sr-RS"/>
        </w:rPr>
        <w:tab/>
        <w:t>Хтео сам да реагујем амандманом на члан 6. у ставу 2. тачка 1. у критеријумима за разврставање правних лица на микро, мала, средња и велика предузећа, па сам онда од тога одустао јер постоје јаки разлози зашто би требало реаговати амандманом, али постоје и разлози зашто не реаговати амандманом. Али можда није лоше још једном поставити питање – да ли су можда могли критеријуми за микро предузећа да буду другачији? Да уместо 10 буде 20 запослених; да уместо пословног прихода од 700.000 буде 1.400.000 евра и да просечна вредност пословне имовине уместо 350.000 евра буде 700.000 евра.</w:t>
      </w:r>
    </w:p>
    <w:p>
      <w:pPr>
        <w:pStyle w:val="Normal"/>
        <w:tabs>
          <w:tab w:val="clear" w:pos="720"/>
          <w:tab w:val="left" w:pos="1418" w:leader="none"/>
        </w:tabs>
        <w:jc w:val="both"/>
        <w:rPr>
          <w:sz w:val="26"/>
          <w:szCs w:val="26"/>
          <w:lang w:val="sr-RS"/>
        </w:rPr>
      </w:pPr>
      <w:r>
        <w:rPr>
          <w:sz w:val="26"/>
          <w:szCs w:val="26"/>
          <w:lang w:val="sr-RS"/>
        </w:rPr>
        <w:tab/>
        <w:t xml:space="preserve">Ово није тек тако напамет, зато што се некоме јавило да то тако треба да буде. Овим би се обезбедило да више правних лица предаје скраћени сет финансијских извештаја. Уместо да предаје осам, предавао би три. Тиме би се смањили непотребни трошкови за израду извештаја, јер често извештаји коштају више него што постоје практичне користи од њих. </w:t>
      </w:r>
    </w:p>
    <w:p>
      <w:pPr>
        <w:pStyle w:val="Normal"/>
        <w:tabs>
          <w:tab w:val="clear" w:pos="720"/>
          <w:tab w:val="left" w:pos="1418" w:leader="none"/>
        </w:tabs>
        <w:jc w:val="both"/>
        <w:rPr>
          <w:sz w:val="26"/>
          <w:szCs w:val="26"/>
          <w:lang w:val="sr-RS"/>
        </w:rPr>
      </w:pPr>
      <w:r>
        <w:rPr>
          <w:sz w:val="26"/>
          <w:szCs w:val="26"/>
          <w:lang w:val="sr-RS"/>
        </w:rPr>
        <w:tab/>
        <w:t xml:space="preserve">Ово није мој став, да се одмах разумемо, нисам ја толико врстан економиста. Ово су казали људи који се баве рачуноводством, ово је казала и струка и професор Економског факултета на семинару на Златибору и можда није било лоше размислити на ту тему. Али то је већ ствар око које можемо да се усагласимо или да се не усагласимо и то је већ ствар струке. Ово је само један од предлога и није то главни камен спотицања у овом закону, нити је то нешто што може да буде предмет реплике између људи из Министарства и мене. </w:t>
      </w:r>
    </w:p>
    <w:p>
      <w:pPr>
        <w:pStyle w:val="Normal"/>
        <w:tabs>
          <w:tab w:val="clear" w:pos="720"/>
          <w:tab w:val="left" w:pos="1418" w:leader="none"/>
        </w:tabs>
        <w:jc w:val="both"/>
        <w:rPr>
          <w:sz w:val="26"/>
          <w:szCs w:val="26"/>
          <w:lang w:val="sr-RS"/>
        </w:rPr>
      </w:pPr>
      <w:r>
        <w:rPr>
          <w:sz w:val="26"/>
          <w:szCs w:val="26"/>
          <w:lang w:val="sr-RS"/>
        </w:rPr>
        <w:tab/>
        <w:t>Морам да кажем да је мени жао што је овде госпођа Верица Калановић. Ја са вама могу да разговарам о коридорима, путевима, онако лепо као што и увек причамо, али... Немојте да мислите да ја сада ниподаштавам ваше присуство овде. Ја увек волим да комуницирам са највећом странком властодржачке коалиције, јер они су ти који креирају и политику и реконструкцију Владе и економску збиљу. Али тамо нема стручака, немам кога да питам, јер они баш нису дорасли вођењу економије ове земље. Они, кад је прича о Београду, кажу – па ми бисмо мењали власт у Београду, али немамо толико стручних људи да заменимо све те које треба. Па како ћете Србију да водите, када за Београд немате?</w:t>
      </w:r>
    </w:p>
    <w:p>
      <w:pPr>
        <w:pStyle w:val="Normal"/>
        <w:tabs>
          <w:tab w:val="clear" w:pos="720"/>
          <w:tab w:val="left" w:pos="1418" w:leader="none"/>
        </w:tabs>
        <w:jc w:val="both"/>
        <w:rPr/>
      </w:pPr>
      <w:r>
        <w:rPr>
          <w:sz w:val="26"/>
          <w:szCs w:val="26"/>
          <w:lang w:val="sr-RS"/>
        </w:rPr>
        <w:tab/>
        <w:t xml:space="preserve">У члану 14. закона каже – било би значајно да се уреди ко може водити пословне књиге. Вођење пословних књига постало је у Србији врло профитабилна делатност и врло често задире у зону сиве економије. Врло често се ту завршавају скраћени курсеви за вођење пословних књига, без неке посебне оспособљености људи да те пословне књиге воде. </w:t>
      </w:r>
    </w:p>
    <w:p>
      <w:pPr>
        <w:pStyle w:val="Normal"/>
        <w:tabs>
          <w:tab w:val="clear" w:pos="720"/>
          <w:tab w:val="left" w:pos="1418" w:leader="none"/>
        </w:tabs>
        <w:jc w:val="both"/>
        <w:rPr/>
      </w:pPr>
      <w:r>
        <w:rPr>
          <w:sz w:val="26"/>
          <w:szCs w:val="26"/>
          <w:lang w:val="sr-RS"/>
        </w:rPr>
        <w:tab/>
        <w:t>Међутим, главни камен спотицања је члан 32. став 2. Тиче се оне одредбе о истинитом и поштеном приказивању финансијског положаја и успешности пословања правног лица, и ту се каже да је зато одговоран законски заступник, односно орган управљања, и надзорни орган правног лица, у складу са законом, односно предузетник, као и одговорно лице из члана 14. овог закона.</w:t>
      </w:r>
    </w:p>
    <w:p>
      <w:pPr>
        <w:pStyle w:val="Normal"/>
        <w:tabs>
          <w:tab w:val="clear" w:pos="720"/>
          <w:tab w:val="left" w:pos="1418" w:leader="none"/>
        </w:tabs>
        <w:jc w:val="both"/>
        <w:rPr/>
      </w:pPr>
      <w:r>
        <w:rPr>
          <w:sz w:val="26"/>
          <w:szCs w:val="26"/>
          <w:lang w:val="sr-RS"/>
        </w:rPr>
        <w:tab/>
        <w:t xml:space="preserve">Видим да највећу властодржачку странку економија много не интересује и не разумеју. Разумем то што они не прате. Кад неко нешто не разуме, најбоље му је да се искључи. </w:t>
      </w:r>
    </w:p>
    <w:p>
      <w:pPr>
        <w:pStyle w:val="Normal"/>
        <w:tabs>
          <w:tab w:val="clear" w:pos="720"/>
          <w:tab w:val="left" w:pos="1418" w:leader="none"/>
        </w:tabs>
        <w:jc w:val="both"/>
        <w:rPr>
          <w:sz w:val="26"/>
          <w:szCs w:val="26"/>
          <w:lang w:val="sr-RS"/>
        </w:rPr>
      </w:pPr>
      <w:r>
        <w:rPr>
          <w:sz w:val="26"/>
          <w:szCs w:val="26"/>
          <w:lang w:val="sr-RS"/>
        </w:rPr>
        <w:tab/>
        <w:t xml:space="preserve">Одговорно лице из члана 14. је књиговођа. Сад ово није било предвиђено у Нацрту закона, али то није било ни у претходним законима о рачуноводству. У практичним условима пословања књиговођа често нема адекватна овлашћења. Њему може неко да достави документацију која није одговарајућа, која је фалсификована, наштимована, урађена другачије. Да не кажем да може да буде оверена печатом од кромпира. </w:t>
      </w:r>
    </w:p>
    <w:p>
      <w:pPr>
        <w:pStyle w:val="Normal"/>
        <w:tabs>
          <w:tab w:val="clear" w:pos="720"/>
          <w:tab w:val="left" w:pos="1418" w:leader="none"/>
        </w:tabs>
        <w:jc w:val="both"/>
        <w:rPr/>
      </w:pPr>
      <w:r>
        <w:rPr>
          <w:sz w:val="26"/>
          <w:szCs w:val="26"/>
          <w:lang w:val="sr-RS"/>
        </w:rPr>
        <w:tab/>
        <w:t xml:space="preserve">Проблем је следећи. Да би имао овакву одговорност, он мора да има и одређена овлашћења. Ту су се и државни секретари, колико сам ја обавештен, и директор Пореске управе сложили са тим ставом. То је став, опет кажем, не мој, то је став Удружења књиговођа. </w:t>
      </w:r>
    </w:p>
    <w:p>
      <w:pPr>
        <w:pStyle w:val="Normal"/>
        <w:tabs>
          <w:tab w:val="clear" w:pos="720"/>
          <w:tab w:val="left" w:pos="1418" w:leader="none"/>
        </w:tabs>
        <w:jc w:val="both"/>
        <w:rPr/>
      </w:pPr>
      <w:r>
        <w:rPr>
          <w:sz w:val="26"/>
          <w:szCs w:val="26"/>
          <w:lang w:val="sr-RS"/>
        </w:rPr>
        <w:tab/>
        <w:t>Била је трибина у Привредној комори Републике Србије, где су људи те ставове изнели и пренели су поруку да сте се ви из Министарства, на неки начин, из Пореске управе, с тим ставом сагласили. Да се разумемо, мора да постоји одговорност књиговођа утврђена законом, за оног што води књиге. Али кажем, мора да се предвиди маштовитост наших људи у Србији, она је шаролика и разнолика, и могућност злоупотребе овлашћења код нас. Та креативност када треба злоупотребити нека овлашћења, и машта људи увек иде изнад маште законодавца. Никада ми као законодавци не можемо да уђемо у главу наших људи, шта они све могу да смисле.</w:t>
      </w:r>
    </w:p>
    <w:p>
      <w:pPr>
        <w:pStyle w:val="Normal"/>
        <w:tabs>
          <w:tab w:val="clear" w:pos="720"/>
          <w:tab w:val="left" w:pos="1418" w:leader="none"/>
        </w:tabs>
        <w:jc w:val="both"/>
        <w:rPr/>
      </w:pPr>
      <w:r>
        <w:rPr>
          <w:sz w:val="26"/>
          <w:szCs w:val="26"/>
          <w:lang w:val="sr-RS"/>
        </w:rPr>
        <w:tab/>
        <w:t xml:space="preserve">На пример, да ли књиговођа може да сноси одговорност ако фирма није доставила документацију на књижење или кад вам је неко доставио нетачан документ као валидан? Где је ту одговорност књиговође? То ће, наравно, тужилац утврдити, али књиговођа ће бити позван на одговорност. </w:t>
      </w:r>
    </w:p>
    <w:p>
      <w:pPr>
        <w:pStyle w:val="Normal"/>
        <w:tabs>
          <w:tab w:val="clear" w:pos="720"/>
          <w:tab w:val="left" w:pos="1418" w:leader="none"/>
        </w:tabs>
        <w:jc w:val="both"/>
        <w:rPr/>
      </w:pPr>
      <w:r>
        <w:rPr>
          <w:sz w:val="26"/>
          <w:szCs w:val="26"/>
          <w:lang w:val="sr-RS"/>
        </w:rPr>
        <w:tab/>
        <w:t xml:space="preserve">Посебно као проблем видим ове завршне и прелазне одредбе. Да ли ће бити ретроактивности у овом закону? Да ли ће овај закон предвидети да се сви обрасци ураде у предвиђеном року? Да ми сада немамо могућност да се у текућој години финансијски извештај за ту годину саставља по правилима и обрасцима донетим на основу старог закона, па да се од наредне пословне године примењују решења из новог закона, или ће пак пословна година започети са постојећим правилима и обрасцима, а онда ће уочи самог састављања извештаја за претходну годину мењати правила и обрасце. То бих волео да се поведе рачуна. </w:t>
      </w:r>
    </w:p>
    <w:p>
      <w:pPr>
        <w:pStyle w:val="Normal"/>
        <w:tabs>
          <w:tab w:val="clear" w:pos="720"/>
          <w:tab w:val="left" w:pos="1418" w:leader="none"/>
        </w:tabs>
        <w:jc w:val="both"/>
        <w:rPr/>
      </w:pPr>
      <w:r>
        <w:rPr>
          <w:sz w:val="26"/>
          <w:szCs w:val="26"/>
          <w:lang w:val="sr-RS"/>
        </w:rPr>
        <w:tab/>
        <w:t xml:space="preserve">Да немамо ситуацију као што имамо ситуацију овог тренутка да не можете да региструјете ауто јер нема образаца за саобраћајне дозволе. Значи овога тренутка ако хоћете да купите, региструјете ауто, добијете потврду, па с том потврдом пробате да одете у Грчку. Они вам кажу не може са потврдом, може само са саобраћајном дозволом. </w:t>
      </w:r>
    </w:p>
    <w:p>
      <w:pPr>
        <w:pStyle w:val="Normal"/>
        <w:tabs>
          <w:tab w:val="clear" w:pos="720"/>
          <w:tab w:val="left" w:pos="1418" w:leader="none"/>
        </w:tabs>
        <w:jc w:val="both"/>
        <w:rPr/>
      </w:pPr>
      <w:r>
        <w:rPr>
          <w:sz w:val="26"/>
          <w:szCs w:val="26"/>
          <w:lang w:val="sr-RS"/>
        </w:rPr>
        <w:tab/>
        <w:t xml:space="preserve">Наравно, имам још неколико примедаба када је реч о Предлогу закона о ревизији. Ревизија је један врло важан закон. Поготово што смо сведоци да често на страницама таблоида освану директори, политичари, председници извршних одбора банака, надзорних одбора банака, али никада ревизор. Никада онај који је саставио ревизију пословања није сео на оптуженичку клупу због тога што је лоше обавио свој посао. </w:t>
      </w:r>
    </w:p>
    <w:p>
      <w:pPr>
        <w:pStyle w:val="Normal"/>
        <w:tabs>
          <w:tab w:val="clear" w:pos="720"/>
          <w:tab w:val="left" w:pos="1418" w:leader="none"/>
        </w:tabs>
        <w:jc w:val="both"/>
        <w:rPr>
          <w:sz w:val="26"/>
          <w:szCs w:val="26"/>
          <w:lang w:val="sr-RS"/>
        </w:rPr>
      </w:pPr>
      <w:r>
        <w:rPr>
          <w:sz w:val="26"/>
          <w:szCs w:val="26"/>
          <w:lang w:val="sr-RS"/>
        </w:rPr>
        <w:tab/>
        <w:t xml:space="preserve">С друге стране, имали смо и политички наручене ревизије. Само ћу да вас подсетим, све вас колеге посланике, да смо овде, у овој сали имали изјаву неколико министара који су се крстили и левом и десном руком уз питање како је могуће да Државна лутрија Републике Србије послује с губитком. И то су стално постављали питање како је могуће да се ту појави губитак, а онда су неки људи рекли – па знате, ми смо били принуђени да направимо такав извештај о ревизији, да је "Лутрија" пословала са губитком. </w:t>
      </w:r>
    </w:p>
    <w:p>
      <w:pPr>
        <w:pStyle w:val="Normal"/>
        <w:tabs>
          <w:tab w:val="clear" w:pos="720"/>
          <w:tab w:val="left" w:pos="1418" w:leader="none"/>
        </w:tabs>
        <w:jc w:val="both"/>
        <w:rPr>
          <w:sz w:val="26"/>
          <w:szCs w:val="26"/>
          <w:lang w:val="sr-RS"/>
        </w:rPr>
      </w:pPr>
      <w:r>
        <w:rPr>
          <w:sz w:val="26"/>
          <w:szCs w:val="26"/>
          <w:lang w:val="sr-RS"/>
        </w:rPr>
        <w:tab/>
        <w:t xml:space="preserve">Наравно, када се неко огреши о закон, није важно само питање, које се често у јавности поставља, колику је он стекао противправну имовинску корист, она је увек лака за утврђивање, али много је теже питање колику су штету претрпели непосредно грађани. Тај одговор никада не добијемо. Никада се није још десило да кажемо – у реду, он је узео толико и толико, али да каже колику су штету претрпели грађани, то никада нико није урадио. </w:t>
      </w:r>
    </w:p>
    <w:p>
      <w:pPr>
        <w:pStyle w:val="Normal"/>
        <w:tabs>
          <w:tab w:val="clear" w:pos="720"/>
          <w:tab w:val="left" w:pos="1418" w:leader="none"/>
        </w:tabs>
        <w:jc w:val="both"/>
        <w:rPr/>
      </w:pPr>
      <w:r>
        <w:rPr>
          <w:sz w:val="26"/>
          <w:szCs w:val="26"/>
          <w:lang w:val="sr-RS"/>
        </w:rPr>
        <w:tab/>
        <w:t>То није као кад ту штету поделимо на осам милиона грађана Србије, па кажемо сваки је задужен са толико евра, динара или веће неке друге валуте. Ту постоји штета по институције система, ту постоји штета по правни поредак земље, ту постоји штета да се таква дела после чине и, наравно, највећи проблем је када се овакви закони доносе, да ли ће ти закони бити применљиви у пракси или не.</w:t>
      </w:r>
    </w:p>
    <w:p>
      <w:pPr>
        <w:pStyle w:val="Normal"/>
        <w:tabs>
          <w:tab w:val="clear" w:pos="720"/>
          <w:tab w:val="left" w:pos="1418" w:leader="none"/>
        </w:tabs>
        <w:jc w:val="both"/>
        <w:rPr>
          <w:sz w:val="26"/>
          <w:szCs w:val="26"/>
          <w:lang w:val="sr-RS"/>
        </w:rPr>
      </w:pPr>
      <w:r>
        <w:rPr>
          <w:sz w:val="26"/>
          <w:szCs w:val="26"/>
          <w:lang w:val="sr-RS"/>
        </w:rPr>
        <w:tab/>
        <w:t>Основна ствар где ми изражавамо сумњу и скепсу када је реч о законима које доноси ова владајућа већина је баш та да закони споро заживе у пракси, да се споро спроводе.</w:t>
      </w:r>
    </w:p>
    <w:p>
      <w:pPr>
        <w:pStyle w:val="Normal"/>
        <w:tabs>
          <w:tab w:val="clear" w:pos="720"/>
          <w:tab w:val="left" w:pos="1418" w:leader="none"/>
        </w:tabs>
        <w:jc w:val="both"/>
        <w:rPr/>
      </w:pPr>
      <w:r>
        <w:rPr>
          <w:sz w:val="26"/>
          <w:szCs w:val="26"/>
          <w:lang w:val="sr-RS"/>
        </w:rPr>
        <w:tab/>
        <w:t>Знате, ако сечете храст стар 600 година, не можете да будете у Србији "зелени", а за Европу ''зрели''. Онда сте за Европу "зелени", али зелени да бисте ушли тамо, а у Србији сте трули, спремни за пад, као труло воће. И то је најбољи параметар и показатељ озбиљности једне владе и једне државе, која прво ради ребаланс буџета, па реконструкцију.</w:t>
      </w:r>
    </w:p>
    <w:p>
      <w:pPr>
        <w:pStyle w:val="Normal"/>
        <w:tabs>
          <w:tab w:val="clear" w:pos="720"/>
          <w:tab w:val="left" w:pos="1418" w:leader="none"/>
        </w:tabs>
        <w:jc w:val="both"/>
        <w:rPr/>
      </w:pPr>
      <w:r>
        <w:rPr>
          <w:sz w:val="26"/>
          <w:szCs w:val="26"/>
          <w:lang w:val="sr-RS"/>
        </w:rPr>
        <w:tab/>
        <w:t>То је као да сте направили кровове и зидове, али не и темеље, и онда би требало нас да уверите да су ти зидови довољно чврсти да носе те кровове и да су ти зидови довољно стабилни да могу да издрже без темеља. То ни сами не верујете, камоли ми.</w:t>
      </w:r>
    </w:p>
    <w:p>
      <w:pPr>
        <w:pStyle w:val="Normal"/>
        <w:tabs>
          <w:tab w:val="clear" w:pos="720"/>
          <w:tab w:val="left" w:pos="1418" w:leader="none"/>
        </w:tabs>
        <w:jc w:val="both"/>
        <w:rPr/>
      </w:pPr>
      <w:r>
        <w:rPr>
          <w:sz w:val="26"/>
          <w:szCs w:val="26"/>
          <w:lang w:val="sr-RS"/>
        </w:rPr>
        <w:tab/>
        <w:t>Ако се не мењају неке суштинске ствари, онда је боље и не мењати законе него задржати старе. Ако се закони мењају да би се заиста неке суштинске ствари промениле, онда ћемо имати увек подршку и власти и опозиције, јер сви ми желимо бољитак за Србију. Али ако тај бољитак буде бољитак само за оне који имају партијске књижице и чланске карте, а не за све грађане Србије, онда ту постоји одређена скепса, сумња и неповерење у домете таквих реформи и домете таквих промена закона.</w:t>
      </w:r>
    </w:p>
    <w:p>
      <w:pPr>
        <w:pStyle w:val="Normal"/>
        <w:tabs>
          <w:tab w:val="clear" w:pos="720"/>
          <w:tab w:val="left" w:pos="1418" w:leader="none"/>
        </w:tabs>
        <w:jc w:val="both"/>
        <w:rPr>
          <w:sz w:val="26"/>
          <w:szCs w:val="26"/>
          <w:lang w:val="sr-RS"/>
        </w:rPr>
      </w:pPr>
      <w:r>
        <w:rPr>
          <w:sz w:val="26"/>
          <w:szCs w:val="26"/>
          <w:lang w:val="sr-RS"/>
        </w:rPr>
        <w:tab/>
        <w:t xml:space="preserve">За крај ћу вам опет поновити, пошто је понављање мајка успеха, нису баш све моје колеге посланици из највеће владајуће странке пажљиво слушали, али сам сигуран да ће се овај закон поново мењати, па ће ваљда бити тада пажљивији. </w:t>
      </w:r>
    </w:p>
    <w:p>
      <w:pPr>
        <w:pStyle w:val="Normal"/>
        <w:tabs>
          <w:tab w:val="clear" w:pos="720"/>
          <w:tab w:val="left" w:pos="1418" w:leader="none"/>
        </w:tabs>
        <w:jc w:val="both"/>
        <w:rPr>
          <w:sz w:val="26"/>
          <w:szCs w:val="26"/>
          <w:lang w:val="sr-RS"/>
        </w:rPr>
      </w:pPr>
      <w:r>
        <w:rPr>
          <w:sz w:val="26"/>
          <w:szCs w:val="26"/>
          <w:lang w:val="sr-RS"/>
        </w:rPr>
        <w:tab/>
        <w:t>Такође, сигуран сам да све колеге из највеће властодржачке странке не разумеју много о чему причамо упркос жељи да разумеју, јер њихов председник странке лепо каже – немамо ми кадрове ни за Београд. Кад немате за Београд, где да их нађете за Србију?</w:t>
      </w:r>
    </w:p>
    <w:p>
      <w:pPr>
        <w:pStyle w:val="Normal"/>
        <w:tabs>
          <w:tab w:val="clear" w:pos="720"/>
          <w:tab w:val="left" w:pos="1418" w:leader="none"/>
        </w:tabs>
        <w:jc w:val="both"/>
        <w:rPr>
          <w:sz w:val="26"/>
          <w:szCs w:val="26"/>
          <w:lang w:val="sr-RS"/>
        </w:rPr>
      </w:pPr>
      <w:r>
        <w:rPr>
          <w:sz w:val="26"/>
          <w:szCs w:val="26"/>
          <w:lang w:val="sr-RS"/>
        </w:rPr>
        <w:tab/>
        <w:t>ПРЕДСЕДАВАЈУЋИ: Господине Миливојевићу, молим вас, немојте потцењивати посланике.</w:t>
      </w:r>
    </w:p>
    <w:p>
      <w:pPr>
        <w:pStyle w:val="Normal"/>
        <w:tabs>
          <w:tab w:val="clear" w:pos="720"/>
          <w:tab w:val="left" w:pos="1418" w:leader="none"/>
        </w:tabs>
        <w:jc w:val="both"/>
        <w:rPr/>
      </w:pPr>
      <w:r>
        <w:rPr>
          <w:sz w:val="26"/>
          <w:szCs w:val="26"/>
          <w:lang w:val="sr-RS"/>
        </w:rPr>
        <w:tab/>
        <w:t xml:space="preserve">СРЂАН МИЛИВОЈЕВИЋ: Разумео сам упозорење, врло брзо завршавам. Дакле, немојте да доносите законе… </w:t>
      </w:r>
    </w:p>
    <w:p>
      <w:pPr>
        <w:pStyle w:val="Normal"/>
        <w:tabs>
          <w:tab w:val="clear" w:pos="720"/>
          <w:tab w:val="left" w:pos="1418" w:leader="none"/>
        </w:tabs>
        <w:jc w:val="both"/>
        <w:rPr/>
      </w:pPr>
      <w:r>
        <w:rPr>
          <w:sz w:val="26"/>
          <w:szCs w:val="26"/>
          <w:lang w:val="sr-RS"/>
        </w:rPr>
        <w:tab/>
        <w:t>(Народни посланици посланичке групе СНС: Седи.)</w:t>
      </w:r>
    </w:p>
    <w:p>
      <w:pPr>
        <w:pStyle w:val="Normal"/>
        <w:tabs>
          <w:tab w:val="clear" w:pos="720"/>
          <w:tab w:val="left" w:pos="1418" w:leader="none"/>
        </w:tabs>
        <w:jc w:val="both"/>
        <w:rPr/>
      </w:pPr>
      <w:r>
        <w:rPr>
          <w:sz w:val="26"/>
          <w:szCs w:val="26"/>
          <w:lang w:val="sr-RS"/>
        </w:rPr>
        <w:tab/>
        <w:t>Поново нервоза, поново сте љути. Да ли сте шокирани или сте љути? Завршавам. Као антишок терапија, немојте мењати законе ако нећете мењати суштину и ако нећете стварно реформисати ово друштво и ову државу.</w:t>
      </w:r>
    </w:p>
    <w:p>
      <w:pPr>
        <w:pStyle w:val="Normal"/>
        <w:tabs>
          <w:tab w:val="clear" w:pos="720"/>
          <w:tab w:val="left" w:pos="1418" w:leader="none"/>
        </w:tabs>
        <w:jc w:val="both"/>
        <w:rPr>
          <w:sz w:val="26"/>
          <w:szCs w:val="26"/>
          <w:lang w:val="sr-RS"/>
        </w:rPr>
      </w:pPr>
      <w:r>
        <w:rPr>
          <w:sz w:val="26"/>
          <w:szCs w:val="26"/>
          <w:lang w:val="sr-RS"/>
        </w:rPr>
        <w:tab/>
        <w:t xml:space="preserve">ПРЕДСЕДАВАЈУЋИ: Народни посланик Александар Радојевић, повреда Пословника. Изволите. </w:t>
      </w:r>
    </w:p>
    <w:p>
      <w:pPr>
        <w:pStyle w:val="Normal"/>
        <w:tabs>
          <w:tab w:val="clear" w:pos="720"/>
          <w:tab w:val="left" w:pos="1418" w:leader="none"/>
        </w:tabs>
        <w:jc w:val="both"/>
        <w:rPr/>
      </w:pPr>
      <w:r>
        <w:rPr>
          <w:sz w:val="26"/>
          <w:szCs w:val="26"/>
          <w:lang w:val="sr-RS"/>
        </w:rPr>
        <w:tab/>
        <w:t xml:space="preserve">АЛЕКСАНДАР РАДОЈЕВИЋ: Члан 107, повреда достојанства. Ако колега има своје тумачење, волео бих да одреди научни метод по ком се одређује ко је способан да схвати шта он тако високоумно прича . Хвала. </w:t>
      </w:r>
    </w:p>
    <w:p>
      <w:pPr>
        <w:pStyle w:val="Normal"/>
        <w:tabs>
          <w:tab w:val="clear" w:pos="720"/>
          <w:tab w:val="left" w:pos="1418" w:leader="none"/>
        </w:tabs>
        <w:jc w:val="both"/>
        <w:rPr/>
      </w:pPr>
      <w:r>
        <w:rPr>
          <w:sz w:val="26"/>
          <w:szCs w:val="26"/>
          <w:lang w:val="sr-RS"/>
        </w:rPr>
        <w:tab/>
        <w:t xml:space="preserve">ПРЕДСЕДАВАЈУЋИ: Морате признати да сам на време реаговао. Према томе, мислим да је ваша реакција била непотребна. С тим сам ја отклонио ту повреду, но ако сматрате вредним да се о њој одлучује у Дану за гласање, ви се можете изјаснити. Хвала лепо. </w:t>
        <w:tab/>
      </w:r>
    </w:p>
    <w:p>
      <w:pPr>
        <w:pStyle w:val="Normal"/>
        <w:tabs>
          <w:tab w:val="clear" w:pos="720"/>
          <w:tab w:val="left" w:pos="1418" w:leader="none"/>
        </w:tabs>
        <w:jc w:val="both"/>
        <w:rPr/>
      </w:pPr>
      <w:r>
        <w:rPr>
          <w:sz w:val="26"/>
          <w:szCs w:val="26"/>
          <w:lang w:val="sr-RS"/>
        </w:rPr>
        <w:tab/>
        <w:t>Да ли је ту народни посланик Томић? (Не.)</w:t>
      </w:r>
    </w:p>
    <w:p>
      <w:pPr>
        <w:pStyle w:val="Normal"/>
        <w:tabs>
          <w:tab w:val="clear" w:pos="720"/>
          <w:tab w:val="left" w:pos="1418" w:leader="none"/>
        </w:tabs>
        <w:jc w:val="both"/>
        <w:rPr/>
      </w:pPr>
      <w:r>
        <w:rPr>
          <w:sz w:val="26"/>
          <w:szCs w:val="26"/>
          <w:lang w:val="sr-RS"/>
        </w:rPr>
        <w:tab/>
        <w:t>Пошто на листама посланичких група више нема пријављених за реч, пре закључивања заједничког начелног претреса питам – да ли желе реч представници посланичких група или још неко ко није искористио своје право из члана 96. Пословника? (Да.)</w:t>
      </w:r>
    </w:p>
    <w:p>
      <w:pPr>
        <w:pStyle w:val="Normal"/>
        <w:tabs>
          <w:tab w:val="clear" w:pos="720"/>
          <w:tab w:val="left" w:pos="1418" w:leader="none"/>
        </w:tabs>
        <w:jc w:val="both"/>
        <w:rPr>
          <w:sz w:val="26"/>
          <w:szCs w:val="26"/>
          <w:lang w:val="sr-RS"/>
        </w:rPr>
      </w:pPr>
      <w:r>
        <w:rPr>
          <w:sz w:val="26"/>
          <w:szCs w:val="26"/>
          <w:lang w:val="sr-RS"/>
        </w:rPr>
        <w:tab/>
        <w:t xml:space="preserve">За реч се јавио народни посланик Дејан Раденковић. Имате још 40 секунди на располагању. Изволите. </w:t>
      </w:r>
    </w:p>
    <w:p>
      <w:pPr>
        <w:pStyle w:val="Normal"/>
        <w:tabs>
          <w:tab w:val="clear" w:pos="720"/>
          <w:tab w:val="left" w:pos="1418" w:leader="none"/>
        </w:tabs>
        <w:jc w:val="both"/>
        <w:rPr/>
      </w:pPr>
      <w:r>
        <w:rPr>
          <w:sz w:val="26"/>
          <w:szCs w:val="26"/>
          <w:lang w:val="sr-RS"/>
        </w:rPr>
        <w:tab/>
        <w:t>ДЕЈАН РАДЕНКОВИЋ: Мислим да је данашња расправа била врло конструктивна и мислим да би свака наредна требало да буде у том духу. Наравно, покваре неке поједине колеге ту конструктивну расправу. Надам се да ће се временом, кроз разне моделе реконструкције овог парламента, и такви полако елиминисати и да ћемо имати једну озбиљну расправу у парламенту, а не да водимо тенденциозне и наручене расправе и да правимо грешке које нису допустиве. Ипак је ово Народна скупштина.</w:t>
      </w:r>
    </w:p>
    <w:p>
      <w:pPr>
        <w:pStyle w:val="Normal"/>
        <w:tabs>
          <w:tab w:val="clear" w:pos="720"/>
          <w:tab w:val="left" w:pos="1418" w:leader="none"/>
        </w:tabs>
        <w:jc w:val="both"/>
        <w:rPr>
          <w:sz w:val="26"/>
          <w:szCs w:val="26"/>
          <w:lang w:val="sr-RS"/>
        </w:rPr>
      </w:pPr>
      <w:r>
        <w:rPr>
          <w:sz w:val="26"/>
          <w:szCs w:val="26"/>
          <w:lang w:val="sr-RS"/>
        </w:rPr>
        <w:tab/>
        <w:t xml:space="preserve">ПРЕДСЕДАВАЈУЋИ: Министарка Калановић има реч. </w:t>
      </w:r>
    </w:p>
    <w:p>
      <w:pPr>
        <w:pStyle w:val="Normal"/>
        <w:tabs>
          <w:tab w:val="clear" w:pos="720"/>
          <w:tab w:val="left" w:pos="1418" w:leader="none"/>
        </w:tabs>
        <w:jc w:val="both"/>
        <w:rPr>
          <w:sz w:val="26"/>
          <w:szCs w:val="26"/>
          <w:lang w:val="sr-RS"/>
        </w:rPr>
      </w:pPr>
      <w:r>
        <w:rPr>
          <w:sz w:val="26"/>
          <w:szCs w:val="26"/>
          <w:lang w:val="sr-RS"/>
        </w:rPr>
        <w:tab/>
        <w:t xml:space="preserve">ВЕРИЦА КАЛАНОВИЋ: Желим да захвалим свим посланичким групама које су данас својом дискусијом покушале да текст ова три системска закона унапреде. Међутим, данашњи дан је мени лично обележила сумња у одређеном броју посланичких група да ће закони који имају добар текст и који су као предлози добри имати проблеме у имплементацији. </w:t>
      </w:r>
    </w:p>
    <w:p>
      <w:pPr>
        <w:pStyle w:val="Normal"/>
        <w:tabs>
          <w:tab w:val="clear" w:pos="720"/>
          <w:tab w:val="left" w:pos="1418" w:leader="none"/>
        </w:tabs>
        <w:jc w:val="both"/>
        <w:rPr/>
      </w:pPr>
      <w:r>
        <w:rPr>
          <w:sz w:val="26"/>
          <w:szCs w:val="26"/>
          <w:lang w:val="sr-RS"/>
        </w:rPr>
        <w:tab/>
        <w:t>Поштовани посланици, слажем се са вама – имплементација закона је много тежа од доношења закона. Што се тиче Владе Републике Србије, она ће у наредном периоду заједно са професионалним институцијама, са стручном јавношћу, али и уз подршку Светске банке која најављује подршку имплементацији ових закона, урадити све да у најкраћем року донесе подзаконска акта и да имплементацију ових закона у пракси спроведе на најбољи могући начин.</w:t>
      </w:r>
    </w:p>
    <w:p>
      <w:pPr>
        <w:pStyle w:val="Normal"/>
        <w:tabs>
          <w:tab w:val="clear" w:pos="720"/>
          <w:tab w:val="left" w:pos="1418" w:leader="none"/>
        </w:tabs>
        <w:jc w:val="both"/>
        <w:rPr>
          <w:sz w:val="26"/>
          <w:szCs w:val="26"/>
          <w:lang w:val="sr-RS"/>
        </w:rPr>
      </w:pPr>
      <w:r>
        <w:rPr>
          <w:sz w:val="26"/>
          <w:szCs w:val="26"/>
          <w:lang w:val="sr-RS"/>
        </w:rPr>
        <w:tab/>
        <w:t xml:space="preserve">Дозволите ми да на крају кажем још једну ствар. Сви ми који седимо овде долазимо из политичких партија које су у власти, неке на локалу, неке на покрајинском нивоу, неке на централном нивоу. Ако се сви будемо трудили да имплементирамо ове законе, онда је јасно да ћемо имати бољи резултат. </w:t>
      </w:r>
    </w:p>
    <w:p>
      <w:pPr>
        <w:pStyle w:val="Normal"/>
        <w:tabs>
          <w:tab w:val="clear" w:pos="720"/>
          <w:tab w:val="left" w:pos="1418" w:leader="none"/>
        </w:tabs>
        <w:jc w:val="both"/>
        <w:rPr/>
      </w:pPr>
      <w:r>
        <w:rPr>
          <w:sz w:val="26"/>
          <w:szCs w:val="26"/>
          <w:lang w:val="sr-RS"/>
        </w:rPr>
        <w:tab/>
        <w:t>Не могу да прихватим чињеницу да нам нешто што нам смета овде у парламенту на централном нивоу на локалу не смета. И кад говоримо о пословању одређених фирми на централном нивоу, то није дозвољено, али је дозвољено кад сиђемо на локал. Морамо да будемо конзистентни јер ћемо само тако и унапредити привредни систем и омогућити нашим грађанима да боље живе. Хвала вам.</w:t>
      </w:r>
    </w:p>
    <w:p>
      <w:pPr>
        <w:pStyle w:val="Normal"/>
        <w:tabs>
          <w:tab w:val="clear" w:pos="720"/>
          <w:tab w:val="left" w:pos="1418" w:leader="none"/>
        </w:tabs>
        <w:jc w:val="both"/>
        <w:rPr/>
      </w:pPr>
      <w:r>
        <w:rPr>
          <w:sz w:val="26"/>
          <w:szCs w:val="26"/>
          <w:lang w:val="sr-RS"/>
        </w:rPr>
        <w:tab/>
        <w:t>ПРЕДСЕДАВАЈУЋИ: Закључујем заједнички начелни претрес о предлозима закона из тачака 6, 7. и 8. дневног реда.</w:t>
      </w:r>
    </w:p>
    <w:p>
      <w:pPr>
        <w:pStyle w:val="Normal"/>
        <w:tabs>
          <w:tab w:val="clear" w:pos="720"/>
          <w:tab w:val="left" w:pos="1418" w:leader="none"/>
        </w:tabs>
        <w:jc w:val="both"/>
        <w:rPr>
          <w:sz w:val="26"/>
          <w:szCs w:val="26"/>
          <w:lang w:val="sr-RS"/>
        </w:rPr>
      </w:pPr>
      <w:r>
        <w:rPr>
          <w:sz w:val="26"/>
          <w:szCs w:val="26"/>
          <w:lang w:val="sr-RS"/>
        </w:rPr>
        <w:tab/>
        <w:t>Са радом настављамо сутра у 11.00 часова.</w:t>
      </w:r>
    </w:p>
    <w:p>
      <w:pPr>
        <w:pStyle w:val="Normal"/>
        <w:tabs>
          <w:tab w:val="clear" w:pos="720"/>
          <w:tab w:val="left" w:pos="1418" w:leader="none"/>
        </w:tabs>
        <w:jc w:val="center"/>
        <w:rPr/>
      </w:pPr>
      <w:r>
        <w:rPr>
          <w:sz w:val="26"/>
          <w:szCs w:val="26"/>
          <w:lang w:val="sr-RS"/>
        </w:rPr>
        <w:t>(Седница је прекинута у 17.55 часова.)</w:t>
      </w:r>
    </w:p>
    <w:p>
      <w:pPr>
        <w:pStyle w:val="Normal"/>
        <w:tabs>
          <w:tab w:val="clear" w:pos="720"/>
          <w:tab w:val="left" w:pos="1418" w:leader="none"/>
        </w:tabs>
        <w:jc w:val="both"/>
        <w:rPr>
          <w:sz w:val="26"/>
          <w:szCs w:val="26"/>
          <w:lang w:val="sr-RS"/>
        </w:rPr>
      </w:pPr>
      <w:r>
        <w:rPr>
          <w:sz w:val="26"/>
          <w:szCs w:val="26"/>
          <w:lang w:val="sr-R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42:00Z</dcterms:created>
  <dc:creator>tomak</dc:creator>
  <dc:description/>
  <dc:language>en-US</dc:language>
  <cp:lastModifiedBy>Narodna skupstina</cp:lastModifiedBy>
  <dcterms:modified xsi:type="dcterms:W3CDTF">2015-01-26T11:42:00Z</dcterms:modified>
  <cp:revision>2</cp:revision>
  <dc:subject/>
  <dc:title>РЕПУБЛИКА СРБИЈА</dc:title>
</cp:coreProperties>
</file>